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6"/>
          <w:szCs w:val="36"/>
          <w:lang w:val="en-US" w:eastAsia="zh-CN" w:bidi="ar-SA"/>
        </w:rPr>
        <w:t>评审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本次比选的办法采用综合评分法。对在投标文件递交截止时间前收到的投标文件，评审委员会按照本章规定的办法对投标文件进行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经评审委员会评审，得分前三名投标人作为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中标候选人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采购人监管机构将到场监督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二、评分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此次比选基本分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10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三、分数计算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各评委将各项评审因素的得分打出，累加分数得投标人的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将各评委分数汇总，取平均值为投标人的评审总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评审结果：评审总得分由高到低顺序推荐前三名为中标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综合评分表及说明。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17"/>
        <w:gridCol w:w="5766"/>
      </w:tblGrid>
      <w:tr>
        <w:trPr>
          <w:trHeight w:val="7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9" w:right="0" w:hanging="219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评分因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9" w:right="0" w:hanging="219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9" w:right="0" w:hanging="219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评 审 标 准</w:t>
            </w:r>
          </w:p>
        </w:tc>
      </w:tr>
      <w:tr>
        <w:trPr>
          <w:trHeight w:val="7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投标报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取所有有效投标人报价之和的平均值为基准价（记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，每正偏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负偏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评分计算办法：将基准价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与各有效投标人的投标报价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(Pi)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比较，以基准价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计。投标报价 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每高于基准价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计算公式得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i=30-|Pi-A|/A×100×0.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；低于基准价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计算公式得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i=30-|Pi-A|/A×100×0.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最后得出各投标人报价得分。报价得分最低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最高不得超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评分分值计算保留小数点后两位，小数点后第三位“四舍五入”。</w:t>
            </w:r>
          </w:p>
        </w:tc>
      </w:tr>
      <w:tr>
        <w:trPr>
          <w:trHeight w:val="7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8" w:right="0" w:hanging="249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  <w:t>施工方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根据投标人提供的施工方案进行综合比较，服务方案优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-1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良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一般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。未提供不计分。</w:t>
            </w:r>
          </w:p>
        </w:tc>
      </w:tr>
      <w:tr>
        <w:trPr>
          <w:trHeight w:val="7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8" w:right="0" w:hanging="249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  <w:t>质量保证措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根据投标人提供的质量保证措施进行综合比较，</w:t>
            </w:r>
            <w:r>
              <w:rPr>
                <w:rFonts w:ascii="宋体;方正书宋_GBK" w:hAnsi="宋体;方正书宋_GBK" w:cs="宋体;方正书宋_GBK" w:eastAsia="宋体;方正书宋_GBK"/>
                <w:szCs w:val="20"/>
              </w:rPr>
              <w:t>质量目标明确，内容全面，逻辑清晰，措施合理可行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优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-1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良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一般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。未提供不计分。</w:t>
            </w:r>
          </w:p>
        </w:tc>
      </w:tr>
      <w:tr>
        <w:trPr>
          <w:trHeight w:val="7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  <w:t>进度控制措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根据投标人提供的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进度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控制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措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进行综合比较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重点、难点分析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优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良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一般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。未提供不计分。</w:t>
            </w:r>
          </w:p>
        </w:tc>
      </w:tr>
      <w:tr>
        <w:trPr>
          <w:trHeight w:val="7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8" w:right="0" w:hanging="249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  <w:t>应急预案及措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8" w:right="0" w:hanging="218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根据投标人提供的应急预案及措施进行综合比较，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zCs w:val="20"/>
                <w:lang w:val="en-US"/>
              </w:rPr>
              <w:t>应急预案及措施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优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良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，一般的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分。未提供不计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五、综合得分与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根据投标人综合得分从高到低对投标人进行排名（若排名时综合得分相同有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家及以上时以抽签确定排名先后次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六、评审时以下文件将视为主动放弃参选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）投标人提交的投标文件份数未按投标人须知第六项的要求（即：一式三份）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）投标文件未密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）投标文件无投标人法定代表人或授权委托人签字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）投标文件未盖章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）投标文件逾期送达的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jc w:val="left"/>
        <w:textAlignment w:val="auto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七、本比选文件由采购人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及采购代理机构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负责解释。</w:t>
      </w:r>
    </w:p>
    <w:p>
      <w:pPr>
        <w:pStyle w:val="Normal"/>
        <w:rPr>
          <w:rFonts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cs="宋体;方正书宋_GBK"/>
          <w:b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8"/>
    <w:family w:val="modern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eastAsia="宋体;方正书宋_GBK" w:cs="Times New Roman;DejaVu Sans"/>
        <w:kern w:val="2"/>
        <w:sz w:val="18"/>
        <w:lang w:val="en-US" w:eastAsia="zh-CN" w:bidi="ar-SA"/>
      </w:rPr>
    </w:pPr>
    <w:r>
      <w:rPr>
        <w:rFonts w:eastAsia="宋体;方正书宋_GBK" w:cs="Times New Roman;DejaVu Sans" w:ascii="Times New Roman;DejaVu Sans" w:hAnsi="Times New Roman;DejaVu Sans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;DejaVu Sans" w:hAnsi="Times New Roman;DejaVu Sans" w:eastAsia="宋体;方正书宋_GBK" w:cs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;DejaVu Sans" w:hAnsi="Times New Roman;DejaVu Sans" w:eastAsia="宋体;方正书宋_GBK" w:cs="Times New Roman;DejaVu Sans"/>
                        <w:kern w:val="2"/>
                        <w:sz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kern w:val="2"/>
                        <w:sz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eastAsia="宋体;方正书宋_GBK" w:cs="Times New Roman;DejaVu Sans"/>
        <w:kern w:val="2"/>
        <w:sz w:val="18"/>
        <w:lang w:val="en-US" w:eastAsia="zh-CN" w:bidi="ar-SA"/>
      </w:rPr>
    </w:pPr>
    <w:r>
      <w:rPr>
        <w:rFonts w:eastAsia="宋体;方正书宋_GBK" w:cs="Times New Roman;DejaVu Sans" w:ascii="Times New Roman;DejaVu Sans" w:hAnsi="Times New Roman;DejaVu Sans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;DejaVu Sans" w:hAnsi="Times New Roman;DejaVu Sans" w:eastAsia="宋体;方正书宋_GBK" w:cs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;DejaVu Sans" w:hAnsi="Times New Roman;DejaVu Sans" w:eastAsia="宋体;方正书宋_GBK" w:cs="Times New Roman;DejaVu Sans"/>
                        <w:kern w:val="2"/>
                        <w:sz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kern w:val="2"/>
                        <w:sz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02:00Z</dcterms:created>
  <dc:creator>lenovo</dc:creator>
  <dc:description/>
  <dc:language>en-US</dc:language>
  <cp:lastModifiedBy>lenovo</cp:lastModifiedBy>
  <dcterms:modified xsi:type="dcterms:W3CDTF">2025-04-07T19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57AD1257CC591D1B0F367EE169750</vt:lpwstr>
  </property>
  <property fmtid="{D5CDD505-2E9C-101B-9397-08002B2CF9AE}" pid="3" name="KSOProductBuildVer">
    <vt:lpwstr>2052-11.8.2.1122</vt:lpwstr>
  </property>
</Properties>
</file>