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物保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与修复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金建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745-271798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财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7.6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9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7.6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9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5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做好市级文物保护单位保护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，完成怀化市博物馆库房提质升级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处市级文物保护单位保护项目，完成了怀化市博物馆库房提质升级工作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市保项目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鹤城区兴隆桥本体修缮工程由于汛期暂未开工，计划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启动工程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怀化市博物馆库房提质升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坚持原材料、原形制、原工艺、原做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按照原材料、原形制、原工艺、原做法实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坚持“最小干预原则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坚持原则，效果良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所有项目按计划准时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鹤城区兴隆桥本体修缮工程由于汛期暂未开工，计划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启动工程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预算节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节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节余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促进当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文旅产业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带动效应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优化文物周边环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环境明显改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增强群众文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保护意识，促进文旅融合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明显提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笔记</cp:lastModifiedBy>
  <cp:lastPrinted>2023-05-25T23:38:00Z</cp:lastPrinted>
  <dcterms:modified xsi:type="dcterms:W3CDTF">2023-06-29T0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