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市级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文物保护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与修复经费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专项资金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底之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底之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底之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7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767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.28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优化文物周边环境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增强群众文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保护意识，促进文旅融合发展；促进当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文旅产业发展。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群众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6:00Z</dcterms:created>
  <dc:creator>User</dc:creator>
  <dc:description/>
  <dc:language>en-US</dc:language>
  <cp:lastModifiedBy>笔记</cp:lastModifiedBy>
  <dcterms:modified xsi:type="dcterms:W3CDTF">2023-06-29T09:51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