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旅游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专项资金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11"/>
        <w:gridCol w:w="542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6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6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是否有完整的审批程序和手续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底之前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底之前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底之前完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4846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提升品牌形象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高怀化文旅宣传实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当地文旅产业发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2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群众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User</dc:creator>
  <dc:description/>
  <dc:language>en-US</dc:language>
  <cp:lastModifiedBy>笔记</cp:lastModifiedBy>
  <dcterms:modified xsi:type="dcterms:W3CDTF">2023-06-29T09:37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