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青少年体育竞赛和校园足球竞赛经费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575"/>
        <w:gridCol w:w="578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推进我市青少年竞技体育发展，促进青少年身心健康；激发青少年参与体育锻炼兴趣，培养强健体魄，勇于拼搏的精神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为我市体育等相关产业带来经济收益。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2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群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User</dc:creator>
  <dc:description/>
  <dc:language>en-US</dc:language>
  <cp:lastModifiedBy>笔记</cp:lastModifiedBy>
  <dcterms:modified xsi:type="dcterms:W3CDTF">2023-06-29T11:42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