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ind w:firstLine="224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专项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619"/>
        <w:gridCol w:w="1470"/>
        <w:gridCol w:w="1103"/>
        <w:gridCol w:w="502"/>
        <w:gridCol w:w="1512"/>
      </w:tblGrid>
      <w:tr>
        <w:trPr>
          <w:trHeight w:val="98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项资金名称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青少年体育竞赛和校园足球竞赛经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 xml:space="preserve">向军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3974514810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主管部门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怀化市财政局</w:t>
            </w:r>
          </w:p>
        </w:tc>
      </w:tr>
      <w:tr>
        <w:trPr>
          <w:trHeight w:val="403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怀化市文化旅游广电体育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执行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行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中：中央补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省级资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市级资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其他资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初设定目标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推动我市儿童青少年积极参加健身活动，激发参与体育锻炼兴趣，培养终身体育锻炼习惯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 xml:space="preserve">挖掘我市具有运动潜力优秀的体育苗子，丰富我市青少年竞技体育后备人才储备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营造良好的体育竞赛氛围，发扬体育精神，引导青少年树立顽强拼搏、团结协作、敢于争先的优秀品质。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据项目目标的设定，怀化市青少年体育竞赛基本完成目标，各县市区代表队运动员在赛场上顽强拼搏，体育竞技氛围浓厚，赛事活动圆满落下帷幕。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产   出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根据我市实际情况，组织开展丰富的青少年体育赛事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我市组织开展了青少年羽毛球、篮球、足球（小学组、初中组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我市组织开展了青少年羽毛球、篮球、足球（小学组、初中组）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积极鼓励各县市区积极组建青少年队伍参加比赛</w:t>
            </w:r>
            <w:r>
              <w:rPr>
                <w:rFonts w:ascii="宋体" w:hAnsi="宋体" w:cs="宋体"/>
                <w:spacing w:val="10"/>
                <w:sz w:val="18"/>
                <w:szCs w:val="18"/>
                <w:lang w:val="en-US" w:eastAsia="zh-CN"/>
              </w:rPr>
              <w:t>：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各县市区参赛总人数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羽毛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篮球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4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名足球赛小学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3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初中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9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各县市区参赛总人数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羽毛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篮球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4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名足球赛小学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3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初中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9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各项组织工作落实到位，保证比赛圆满落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落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实各类服务等竞赛组织工作，确保赛事安全顺利进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落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实各类服务等竞赛组织工作，确保赛事安全顺利进行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保证运动成绩真实有效，营造良好的赛风赛纪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对各项目赛事成绩以及裁判员制裁情况进行监督，绩评定做到公平、公正、公开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对各项目赛事成绩以及裁判员制裁情况进行监督，绩评定做到公平、公正、公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10"/>
                <w:sz w:val="18"/>
                <w:szCs w:val="18"/>
                <w:lang w:val="en-US" w:eastAsia="zh-CN"/>
              </w:rPr>
              <w:t>及时完成率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月底之前完成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月底之前完成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10"/>
                <w:sz w:val="18"/>
                <w:szCs w:val="18"/>
                <w:lang w:val="en-US" w:eastAsia="zh-CN"/>
              </w:rPr>
              <w:t>成本节约率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=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" w:eastAsia="zh-CN"/>
              </w:rPr>
              <w:t>推进我市青少年竞技体育发展，促进青少年身心健康；激发青少年参与体育锻炼兴趣，培养强健体魄，勇于拼搏的精神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效果明显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效果明显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" w:eastAsia="zh-CN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为我市体育等相关产业带来经济收益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效果明显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效果明显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90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生态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体育与自然紧密相连，传播“保护环境、健康生活”运动理念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引导运动员树立正确体育道德、核心价值观的，爱护环境、养成良好的运动习惯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引导运动员树立正确体育道德、核心价值观的，爱护环境、养成良好的运动习惯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扩大体育文化影响力，推动青少年竞技体育的发展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青少年赛事活动的开展，同时为我市后备体育人才挖掘提供了平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青少年赛事活动的开展，同时为我市后备体育人才挖掘提供了平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赛后总结、吸取经验、积极筹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我市青少年体育活动赛事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推进我市青少年体育优先发展，引导青少年树立健康第一理念，从而培养德智体美全面发展的优秀社会主义接班人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推进我市青少年体育优先发展，引导青少年树立健康第一理念，从而培养德智体美全面发展的优秀社会主义接班人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4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10"/>
                <w:sz w:val="18"/>
                <w:szCs w:val="18"/>
                <w:lang w:val="en-US" w:eastAsia="zh-CN"/>
              </w:rPr>
              <w:t>比赛选手满意度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以上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青少年赛事圆满落幕，各参赛队伍、运动员对比赛成绩无疑义，反响良好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满意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spacing w:val="10"/>
                <w:sz w:val="18"/>
                <w:szCs w:val="18"/>
                <w:lang w:val="en-US" w:eastAsia="zh-CN"/>
              </w:rPr>
              <w:t>群众满意度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以上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赛事后勤保障工作落实到位，无安全事故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满意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9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量指标，资金使用单位填写本地区实际完成数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笔记</cp:lastModifiedBy>
  <cp:lastPrinted>2022-04-14T10:04:00Z</cp:lastPrinted>
  <dcterms:modified xsi:type="dcterms:W3CDTF">2023-06-29T11:4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E8E4ED2F64578B83A8DCD9DD676C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