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val="en-US" w:eastAsia="zh-CN"/>
        </w:rPr>
        <w:t>湖南省第十四届运动会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专项资金</w:t>
      </w:r>
    </w:p>
    <w:p>
      <w:pPr>
        <w:pStyle w:val="Normal"/>
        <w:widowControl/>
        <w:ind w:left="93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微软雅黑" w:cs="宋体"/>
          <w:kern w:val="0"/>
          <w:sz w:val="24"/>
          <w:szCs w:val="36"/>
        </w:rPr>
      </w:pPr>
      <w:r>
        <w:rPr>
          <w:rFonts w:eastAsia="方正小标宋_GBK;微软雅黑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575"/>
        <w:gridCol w:w="578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或资金量相匹配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0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760400.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8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.41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推进我市青少年竞技体育、群众体育事业稳步发展，激发群众参与体育锻炼兴趣，不断提升竞技水平，为我市争取更高的荣誉；带动我市相关体育产业的发展。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2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运动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User</dc:creator>
  <dc:description/>
  <dc:language>en-US</dc:language>
  <cp:lastModifiedBy>笔记</cp:lastModifiedBy>
  <dcterms:modified xsi:type="dcterms:W3CDTF">2023-06-29T12:22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