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16"/>
        <w:gridCol w:w="1633"/>
        <w:gridCol w:w="1635"/>
        <w:gridCol w:w="1605"/>
        <w:gridCol w:w="1013"/>
        <w:gridCol w:w="547"/>
        <w:gridCol w:w="1530"/>
      </w:tblGrid>
      <w:tr>
        <w:trPr>
          <w:trHeight w:val="98" w:hRule="atLeast"/>
        </w:trPr>
        <w:tc>
          <w:tcPr>
            <w:tcW w:w="101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湖南省第十四届运动会专项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向军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974514810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6.0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.5%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6.0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.5%</w: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10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是顽强拼搏、奋勇争先、力争创造最好成绩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激活运动员自我效能感，夺取最好成绩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二是严守纪律、遵守体育道德、展现我市良好体育精神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确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清白白比赛、干干净净获奖。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根据项目目标的设定，我市代表团基本完成目标，顺利完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各项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比赛，部分项目成绩优异，与上一届省运会比较，成绩有所突破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参加省十四运会人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从怀化市各项目训练基地、学校、俱乐部、体育运动协会抽取优秀运动员参加省十四运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我市共派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人参赛，其中青少年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人、成年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人、其他工作人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体育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根据我市各体育项目发展情况，积极组建参赛队伍，参加各大项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青少年组参加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个大项的比赛，成人组参加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个大项的比赛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完成情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各项组织工作落实到位，保证我市代表团顺利完成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反兴奋剂培训、考试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报名、报项工作，后勤保障方面给与经费支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完成情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分析我市运动各项目成绩优势，着重抓重点项目和夺金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青少年组赛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枚金牌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枚银牌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枚铜牌；成人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铜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之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之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成本节约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推进我市青少年竞技体育、群众体育事业稳步发展，激发群众参与体育锻炼兴趣，不断提升竞技水平，为我市争取更高的荣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带动我市相关体育产业的发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体育人口增加、赛事活动的注入，为我市体育产业带来经济收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体育人口增加、赛事活动的注入，为我市体育产业带来经济收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体育与自然紧密相连，传播“保护环境、健康生活”运动理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引导运动员树立正确体育道德、核心价值观的，爱护环境、养成良好的运动习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引导运动员树立正确体育道德、核心价值观的，爱护环境、养成良好的运动习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扩大体育文化影响力，推动我市体旅产业融合发展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托我市丰富的旅游资源，体旅深度融合，为我市体育、旅游产业发展注入新动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托我市丰富的旅游资源，体旅深度融合，为我市体育、旅游产业发展注入新动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总结成绩、补足短板、备战下一届省运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对此次比赛失分点、赛事组织等工作不足之处进行全面的分析，沉淀经验、砥砺前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对此次比赛失分点、赛事组织等工作不足之处进行全面的分析，沉淀经验、砥砺前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运动员满意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后勤保障工作要落实到位，确保运动员专注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我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运动员顺利完成比赛，期间饮食、休息妥善安排有利于恢复、激活状态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运动员满意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全保障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落实到个人、项目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各项目在赛前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运动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进行健康体检，并购买赛事保险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123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笔记</cp:lastModifiedBy>
  <cp:lastPrinted>2022-04-14T18:04:00Z</cp:lastPrinted>
  <dcterms:modified xsi:type="dcterms:W3CDTF">2023-06-29T1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