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宣传营销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旅游宣传广告经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张吉怀旅游联盟会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旅游营销联盟经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张贵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97450132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财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48.4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.66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48.4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.66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底完成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举办特色主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或参加境内外文化交流活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高怀化文旅宣传实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坚持原则，效果良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继续实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营销奖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坚持原则，效果良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提升品牌形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坚持原则，效果良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有项目按照申报计划准时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时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促进当地文旅产业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带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升怀化旅游的影响力，促进文旅融合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显提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 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促进当地文旅产业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带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笔记</cp:lastModifiedBy>
  <cp:lastPrinted>2022-04-13T18:04:00Z</cp:lastPrinted>
  <dcterms:modified xsi:type="dcterms:W3CDTF">2023-06-29T08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