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专项资金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微软雅黑" w:cs="宋体"/>
          <w:kern w:val="0"/>
          <w:sz w:val="24"/>
          <w:szCs w:val="36"/>
        </w:rPr>
      </w:pPr>
      <w:r>
        <w:rPr>
          <w:rFonts w:eastAsia="方正小标宋_GBK;微软雅黑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680"/>
        <w:gridCol w:w="473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按照规定的程序申请设立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提交的文件、材料符合相关要求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等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实施单位或委托单位职责密切相关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为促进事业发展所必需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顸期产出效益和效果符合正常的业绩水平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或资金量相匹配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：一定时期（本年度或项目期）内实际落实到具体项目的资金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投入资金：一定时期（本年度或项目期）内计划投入到具体项目的资金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：截至规定时点实际落实到具体项目的资金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到位资金：按照合同或项目进度要求截至规定时点应落实到具体项目的资金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业务管理制度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其有相应的项目质量要求或标准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项目资金管理办法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管理办法符合相关财务会计制度的规定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的拨付有完整的审批程序和手续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重大开支经过评估认证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项目预算批复或合同规定的用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存在截留、挤占、挪用、虚列支出等情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监控机制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财务检查等必要的监控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产出数：项目绩效目标确定的在一定时期（本年度或项目期）内计划产出的产品或提供的服务数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成本：项目实施单位如期、保质、保量完成既定工作目标实际所耗费的支出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成本：项目实施单位为完成工作目标计划安排的支出，一般以项目预算为参考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自助图书馆日常免费开放，读书会、分享会等社会文化活动得到了辖区群众的高度好评。后续将持续开展各项公共文化服务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读者满意度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7%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是指因该项目实施而受到影响的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群体或个人。一般采取社会调查的方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6:00Z</dcterms:created>
  <dc:creator>User</dc:creator>
  <dc:description/>
  <dc:language>en-US</dc:language>
  <cp:lastModifiedBy>笔记</cp:lastModifiedBy>
  <dcterms:modified xsi:type="dcterms:W3CDTF">2023-06-29T10:18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F7B1E8784CACB2BA7EF743EC5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