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年度怀化市旅游抽样统计调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谢杰雄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80745566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旅游抽样调查问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旅游抽样调查问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查员培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要求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抽调调查问卷份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受疫情影响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人员到场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需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到场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到要求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数据考核指标有截止时间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成本控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成本控制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到要求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到要求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到要求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旅游测算数值做保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要求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生态环境所带来的直接或间接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要求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促进经济指标拉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要求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要求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笔记</cp:lastModifiedBy>
  <dcterms:modified xsi:type="dcterms:W3CDTF">2023-06-29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98F4A3324AA692FB5890BA825A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