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902"/>
        <w:gridCol w:w="1569"/>
        <w:gridCol w:w="1440"/>
        <w:gridCol w:w="982"/>
        <w:gridCol w:w="494"/>
        <w:gridCol w:w="1520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化旅游产业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负责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及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蔡海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787526555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实施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提升怀化旅游知名度，提振文旅市场信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扩大文旅消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推动怀化文旅产业高质量发展。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为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天的旅博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怀化展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人气火爆，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人次观展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一举斩获了最佳人气奖、优秀展台奖、优秀组织奖三项大奖，选送的旅游商品荣获“一金四银五铜”的出色成绩，充分展示了怀化文化和旅游融合的新形象、新风貌，进一步打响了“神韵雪峰 嗨游怀化”的文旅品牌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展馆租赁、装修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观展人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人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人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旅企业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县市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特色文旅商品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演艺节目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展馆人气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人次观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人次观展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获最佳人气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展台布置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㎡展台装修布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优秀展台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组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组织县市区及文旅企业参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获优秀组织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组织特色文旅商品参赛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组织特色文旅商品参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选送的旅游商品荣获“一金四银五铜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初步制定怀化市参展方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日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确定方案，各县市区提交资料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日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完成设计、布展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日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  <w:t>资金到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月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展台设计制作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8800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880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展位租赁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1200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1200.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提升怀化旅游知名度，提振文旅市场信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扩大文旅消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推动怀化文旅产业高质量发展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充分展示了怀化文化和旅游融合的新形象、新风貌，进一步打响了“神韵雪峰 嗨游怀化”的文旅品牌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文旅企业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参展观众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58" w:leader="dot"/>
      </w:tabs>
      <w:spacing w:lineRule="auto" w:line="360"/>
    </w:pPr>
    <w:rPr>
      <w:rFonts w:ascii="仿宋" w:hAnsi="仿宋" w:eastAsia="仿宋" w:cs="仿宋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笔记</cp:lastModifiedBy>
  <cp:lastPrinted>2022-04-14T10:04:00Z</cp:lastPrinted>
  <dcterms:modified xsi:type="dcterms:W3CDTF">2023-06-29T06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