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6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ind w:firstLine="224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专项资金绩效目标自评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5"/>
        <w:gridCol w:w="709"/>
        <w:gridCol w:w="1701"/>
        <w:gridCol w:w="1843"/>
        <w:gridCol w:w="1276"/>
        <w:gridCol w:w="1073"/>
        <w:gridCol w:w="2014"/>
      </w:tblGrid>
      <w:tr>
        <w:trPr>
          <w:trHeight w:val="98" w:hRule="atLeast"/>
        </w:trPr>
        <w:tc>
          <w:tcPr>
            <w:tcW w:w="100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项资金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2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消费促进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及电话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伍丽金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907455828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主管部门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怀化市商务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地方主管部门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怀化市商务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项目资金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预算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执行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执行率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19.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19.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其中：中央补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省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2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市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99.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99.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其他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初设定目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实际完成情况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指标值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未完成原因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产   出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支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消费促进活动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2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资金支付是否及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及时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经济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会消费品零售总额增长率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（省厅任务）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.3%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生态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百姓日常生活的稳定性和丰富性的影响（简单描述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支持商贸流通企业开展促消费活动，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发放消费券，刺激消费需求，增强市场活力，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促进社会消费品零售总额稳步增长，给社会提供更优质的服务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2" w:leader="none"/>
              </w:tabs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提供了更高品质的产品和更优质的服务，让更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 市场主体能够在疫情下生存、发展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满意度指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受众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满意度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%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929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1785" w:hRule="atLeast"/>
        </w:trPr>
        <w:tc>
          <w:tcPr>
            <w:tcW w:w="10060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注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、其他资金包括和中央补助、地方财政资金共同投入到同一项目的自有资金、社会资金，以及以前年度的结转结余资金等。 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定量指标，资金使用单位填写本地区实际完成数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直各部门汇总时，对绝对值直接累加计算，相对值按照资金额度加权平均计算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定性指标根据指标完成情况分为：全部或基本达成预期指标、部分达成预期指标并具有一定效果、未达成预期指标且效果较差三档，资金使用单位分别按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合理填写完成比例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6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ind w:firstLine="224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专项资金绩效目标自评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5"/>
        <w:gridCol w:w="709"/>
        <w:gridCol w:w="1701"/>
        <w:gridCol w:w="1843"/>
        <w:gridCol w:w="1276"/>
        <w:gridCol w:w="1073"/>
        <w:gridCol w:w="31"/>
        <w:gridCol w:w="1983"/>
      </w:tblGrid>
      <w:tr>
        <w:trPr>
          <w:trHeight w:val="98" w:hRule="atLeast"/>
        </w:trPr>
        <w:tc>
          <w:tcPr>
            <w:tcW w:w="100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项资金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市场监测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及电话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伍丽金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907455828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主管部门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怀化市商务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地方主管部门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怀化市商务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项目资金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预算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执行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执行率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6.6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6.6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其中：中央补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省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6.6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6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</w:tr>
      <w:tr>
        <w:trPr>
          <w:trHeight w:val="302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市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其他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初设定目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实际完成情况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指标值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未完成原因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产   出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监测样本企业数（个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6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监测商品总数（种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6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发布商务预报文章数量（篇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专题调研和工作培训开展次数（次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1"/>
                <w:szCs w:val="21"/>
              </w:rPr>
              <w:t>各市州上报市场运行分析材料数量（篇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7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监测企业信息报送准确率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%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9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资金支付是否及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及时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监测企业信息报送及时率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%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99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经济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会消费品零售总额增长率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（省厅任务）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.3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生态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场总体稳定程度（简单描述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3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3" w:leader="none"/>
              </w:tabs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市场有序、供求稳定、价格平衡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5" w:leader="none"/>
              </w:tabs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市场有序、供求稳定、价格平衡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满意度指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受众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满意度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%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929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场监测信息员补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万元、市场运行监测业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万元、市场监测宣传费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万元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1785" w:hRule="atLeast"/>
        </w:trPr>
        <w:tc>
          <w:tcPr>
            <w:tcW w:w="10060" w:type="dxa"/>
            <w:gridSpan w:val="9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注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、其他资金包括和中央补助、地方财政资金共同投入到同一项目的自有资金、社会资金，以及以前年度的结转结余资金等。 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定量指标，资金使用单位填写本地区实际完成数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直各部门汇总时，对绝对值直接累加计算，相对值按照资金额度加权平均计算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定性指标根据指标完成情况分为：全部或基本达成预期指标、部分达成预期指标并具有一定效果、未达成预期指标且效果较差三档，资金使用单位分别按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合理填写完成比例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60" w:type="dxa"/>
            <w:gridSpan w:val="9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60" w:type="dxa"/>
            <w:gridSpan w:val="9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6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ind w:firstLine="224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专项资金绩效目标自评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5"/>
        <w:gridCol w:w="709"/>
        <w:gridCol w:w="1788"/>
        <w:gridCol w:w="1756"/>
        <w:gridCol w:w="1276"/>
        <w:gridCol w:w="1073"/>
        <w:gridCol w:w="31"/>
        <w:gridCol w:w="1983"/>
      </w:tblGrid>
      <w:tr>
        <w:trPr>
          <w:trHeight w:val="98" w:hRule="atLeast"/>
        </w:trPr>
        <w:tc>
          <w:tcPr>
            <w:tcW w:w="100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项资金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2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限上企业培育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及电话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伍丽金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907455828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主管部门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怀化市商务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地方主管部门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怀化市商务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项目资金（万元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预算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执行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执行率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.8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.8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其中：中央补助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省级资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.8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.8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</w:tr>
      <w:tr>
        <w:trPr>
          <w:trHeight w:val="302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市级资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其他资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初设定目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实际完成情况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指标值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未完成原因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产   出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支持限上企业数量（个）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6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65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限上企业总数（个）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6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65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新增限上企业数量（个）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17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资金支付是否及时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及时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经济效益  指标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会消费品零售总额增长率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（省厅任务）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.3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生态效益  指标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百姓日常生活的稳定性和丰富性的影响（简单描述）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支持限上企业做大做强，为全社会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提供更高质的产品和更优质的服务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2" w:leader="none"/>
              </w:tabs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提供了更高质的产品和更优质的服务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满意度指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受众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满意度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%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929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1785" w:hRule="atLeast"/>
        </w:trPr>
        <w:tc>
          <w:tcPr>
            <w:tcW w:w="10060" w:type="dxa"/>
            <w:gridSpan w:val="9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注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、其他资金包括和中央补助、地方财政资金共同投入到同一项目的自有资金、社会资金，以及以前年度的结转结余资金等。 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定量指标，资金使用单位填写本地区实际完成数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直各部门汇总时，对绝对值直接累加计算，相对值按照资金额度加权平均计算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定性指标根据指标完成情况分为：全部或基本达成预期指标、部分达成预期指标并具有一定效果、未达成预期指标且效果较差三档，资金使用单位分别按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合理填写完成比例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60" w:type="dxa"/>
            <w:gridSpan w:val="9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60" w:type="dxa"/>
            <w:gridSpan w:val="9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left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张宏宇</cp:lastModifiedBy>
  <cp:lastPrinted>2022-04-14T02:04:00Z</cp:lastPrinted>
  <dcterms:modified xsi:type="dcterms:W3CDTF">2023-06-29T10:5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AB890C749AD4846B0926420240EB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