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411"/>
        <w:gridCol w:w="1290"/>
        <w:gridCol w:w="477"/>
        <w:gridCol w:w="1366"/>
        <w:gridCol w:w="1276"/>
        <w:gridCol w:w="157"/>
        <w:gridCol w:w="916"/>
        <w:gridCol w:w="324"/>
        <w:gridCol w:w="1690"/>
      </w:tblGrid>
      <w:tr>
        <w:trPr>
          <w:trHeight w:val="98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政府投审分离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45-221926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审计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审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64.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2.8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64.4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2.8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完成数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合格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100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完成及时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成本控制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未结算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益   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推动周边经济发展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带动周边经济发展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益   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改善社会生态环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对生态环境的直接或间接影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促进权力规范，促进反腐倡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清廉机关运行效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甜美</cp:lastModifiedBy>
  <cp:lastPrinted>2022-04-13T10:04:00Z</cp:lastPrinted>
  <dcterms:modified xsi:type="dcterms:W3CDTF">2022-07-06T09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