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485"/>
        <w:gridCol w:w="1095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怀化市审计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921.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334.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002.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86.49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8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314.69</w:t>
            </w:r>
          </w:p>
        </w:tc>
        <w:tc>
          <w:tcPr>
            <w:tcW w:w="4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19.4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40.1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.91</w:t>
            </w:r>
          </w:p>
        </w:tc>
        <w:tc>
          <w:tcPr>
            <w:tcW w:w="4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.91</w:t>
            </w:r>
          </w:p>
        </w:tc>
        <w:tc>
          <w:tcPr>
            <w:tcW w:w="41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项目数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目标履职一致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相关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相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工作任务科学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科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科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绩效指标合理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合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合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现场审计时限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时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时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审计结论及时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及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及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审计整改时限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时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时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成本计划质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质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质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成本计划效益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益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效益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节约提效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提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.6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规范投资行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规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规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促进行业合规操作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促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促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对本行业可持续发展影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持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持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群众满意度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仿宋_GB2312;仿宋"/>
          <w:sz w:val="22"/>
          <w:szCs w:val="22"/>
          <w:lang w:eastAsia="zh-CN"/>
        </w:rPr>
        <w:t>蒋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2022-5-31</w:t>
      </w:r>
      <w:r>
        <w:rPr>
          <w:rFonts w:eastAsia="仿宋_GB2312;仿宋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2219260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3T08:50:00Z</cp:lastPrinted>
  <dcterms:modified xsi:type="dcterms:W3CDTF">2022-06-29T04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