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Calibri" w:hAnsi="Calibri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怀化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民族宗教事务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府信息依申请公开表</w:t>
      </w:r>
    </w:p>
    <w:p>
      <w:pPr>
        <w:pStyle w:val="Normal"/>
        <w:widowControl/>
        <w:spacing w:lineRule="atLeast" w:line="438"/>
        <w:ind w:right="315" w:hanging="0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ascii="Calibri" w:hAnsi="Calibri" w:cs="宋体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                              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Administrator</cp:lastModifiedBy>
  <dcterms:modified xsi:type="dcterms:W3CDTF">2019-10-15T02:29:0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