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少数民族工作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芝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745110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统战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民族宗教事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.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.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.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用于民族团结进步创建，来怀少数民族，解决民族地区生产生活条件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拨款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民族地区群众安居乐业，社会和谐稳定，综合治理民意调查全市排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946C36D44528B2CCCFF38A73E6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