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方正小标宋_GBK;宋体" w:cs="宋体" w:ascii="方正小标宋_GBK;宋体" w:hAnsi="方正小标宋_GBK;宋体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方正小标宋_GBK;宋体" w:hAnsi="方正小标宋_GBK;宋体" w:eastAsia="方正小标宋_GBK;宋体" w:cs="宋体"/>
          <w:color w:val="000000"/>
          <w:kern w:val="0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color w:val="000000"/>
          <w:kern w:val="0"/>
          <w:sz w:val="36"/>
          <w:szCs w:val="36"/>
        </w:rPr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709"/>
        <w:gridCol w:w="1701"/>
        <w:gridCol w:w="1843"/>
        <w:gridCol w:w="1276"/>
        <w:gridCol w:w="1073"/>
        <w:gridCol w:w="31"/>
        <w:gridCol w:w="1983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散居民族乡两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刘芝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37451108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主管部门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统战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怀化市民族宗教事务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执行数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行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／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切实帮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民族乡解决基础设施建设，扶贫开发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促进民族乡经济社会和文化事业的发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拨款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全年预算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全年执行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项目达标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项目实施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验收合格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项目完成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项目实施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项目竣工结算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资金使用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下拨项目资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实际使用项目资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民族地区群众安居乐业，社会和谐稳定，综合治理民意调查全市排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综合治理民意调查全市排名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综合治理民意调查全市排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综合治理民意调查全市排名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各级监督检查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没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现的问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也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涉及的金额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量指标，资金使用单位填写本地区实际完成数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30T16:25:00Z</cp:lastPrinted>
  <dcterms:modified xsi:type="dcterms:W3CDTF">2023-06-27T04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A946C36D44528B2CCCFF38A73E6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