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方正小标宋_GBK;宋体" w:cs="宋体" w:ascii="方正小标宋_GBK;宋体" w:hAnsi="方正小标宋_GBK;宋体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2014"/>
      </w:tblGrid>
      <w:tr>
        <w:trPr>
          <w:trHeight w:val="98" w:hRule="atLeast"/>
        </w:trPr>
        <w:tc>
          <w:tcPr>
            <w:tcW w:w="10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创建“全省民族团结进步示范市”专项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刘芝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37451108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统战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怀化市民族宗教事务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9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9.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.41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9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9.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.41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力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底获得全国“民族团结进步示范市”称号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持续进行中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支出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全年项目资金支出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预算下达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支出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.41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.41%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原因是财政预算下达数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份，时间较晚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度该项创建工作持续推进中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按照国家民委下达的评比规则，评比指标认真开展创建工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力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底获得全国“民族团结进步示范市”称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持续进行，推进中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按照计划，该专项持续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项目完成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省民族运动会闭幕即完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力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底获得全国“民族团结进步示范市”称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持续进行，推进中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按照计划，该专项持续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资金使用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投入产出比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地获得全国“民族团结进步示范市”称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定性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持续进行，推进中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按照计划，该专项持续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促进少数民族群众交往，交流，交融，增强本地区群众体质，扩大怀化在全省的影响力，间接促进怀化社会经济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筑牢中华民族共同体意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定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持续进行，推进中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按照计划，该专项持续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综合治理民意调查全市排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综合治理民意调查全市排名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级监督检查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没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现的问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也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涉及的金额，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27T12:04:00Z</cp:lastPrinted>
  <dcterms:modified xsi:type="dcterms:W3CDTF">2023-06-27T04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A946C36D44528B2CCCFF38A73E6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