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17"/>
        <w:gridCol w:w="3279"/>
      </w:tblGrid>
      <w:tr>
        <w:trPr>
          <w:trHeight w:val="592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3" w:leader="none"/>
              </w:tabs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怀化市林业局直属事业单位招聘（选调）初审合格人员名单</w:t>
            </w:r>
          </w:p>
        </w:tc>
      </w:tr>
      <w:tr>
        <w:trPr>
          <w:trHeight w:val="3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林业改革发展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选调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敬敬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圣贤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迎进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歆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锋达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艳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雯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依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林业改革发展服务中心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专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招聘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春森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倩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婕僡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悦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晖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莉平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清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松雪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晓翠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诺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坤波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玥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林业改革发展服务中心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专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招聘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雨汐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山春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建设专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招聘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桐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君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建凯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琦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利明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思容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敦霞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野生动植物保护中心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生动植物保护专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招聘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雨婷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秋婷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攀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贤锋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鑫彤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食品加工利用专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招聘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蕊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岚兰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森林病虫害防治检疫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招聘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瑗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梦芸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辉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元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时磊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纯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杜华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珊珊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鑫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玲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媛霞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松娥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芝兰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致薇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盛香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誉榕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维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漪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卉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瑞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彦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妮洁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小亚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森林病虫害防治检疫站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林绿化专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招聘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小菲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潇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娟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茹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春鹏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卫卫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珂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国有林场和森林公园服务站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管理专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选调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若莹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玉</w:t>
            </w:r>
          </w:p>
        </w:tc>
      </w:tr>
      <w:tr>
        <w:trPr>
          <w:trHeight w:val="2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3:00Z</dcterms:created>
  <dc:creator>君臨</dc:creator>
  <dc:description/>
  <dc:language>en-US</dc:language>
  <cp:lastModifiedBy>君臨</cp:lastModifiedBy>
  <dcterms:modified xsi:type="dcterms:W3CDTF">2021-12-27T13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B93D422048709D34E1F6AD98ACAE</vt:lpwstr>
  </property>
  <property fmtid="{D5CDD505-2E9C-101B-9397-08002B2CF9AE}" pid="3" name="KSOProductBuildVer">
    <vt:lpwstr>2052-11.1.0.11194</vt:lpwstr>
  </property>
</Properties>
</file>