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批湖南省自然科学基金区域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怀化市）联合基金项目验收结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汇总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1"/>
        <w:gridCol w:w="4031"/>
        <w:gridCol w:w="1652"/>
        <w:gridCol w:w="1014"/>
        <w:gridCol w:w="875"/>
      </w:tblGrid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 负责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022JJ503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基于多模态脑机接口的脊椎损伤患者护理与康复关键技术研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肖  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333333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5-08-01T01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3BB65428C40C7BDBA290FCB93F3E8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