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w w:val="1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w w:val="1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w w:val="100"/>
          <w:kern w:val="0"/>
          <w:sz w:val="40"/>
          <w:szCs w:val="40"/>
          <w:u w:val="none"/>
          <w:lang w:val="en-US" w:eastAsia="zh-CN" w:bidi="ar"/>
        </w:rPr>
        <w:t>年怀化市工程技术研究中心立项名单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244"/>
        <w:gridCol w:w="2603"/>
        <w:gridCol w:w="1705"/>
        <w:gridCol w:w="1008"/>
        <w:gridCol w:w="1084"/>
        <w:gridCol w:w="822"/>
      </w:tblGrid>
      <w:tr>
        <w:trPr>
          <w:trHeight w:val="795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  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" w:eastAsia="zh-CN" w:bidi="ar"/>
              </w:rPr>
              <w:t>共建单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" w:eastAsia="zh-CN" w:bidi="ar"/>
              </w:rPr>
              <w:t>属地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高端电子保护玻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兴怀新材料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颜志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新区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0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高密度聚乙烯复合管道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诚路管业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迎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新区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0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中央厨房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工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德为教育服务有限责任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行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国际陆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开区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0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装配式数字高效机房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中建奇配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礼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沅陵县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0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无线投屏器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旭联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庆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辰溪县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0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智慧消防与精准节能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尊丰机电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茂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鹤城区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0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中药材种质创新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林泉药业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胜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洪江市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0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智能环保拉杆箱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享同实业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牟晓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同县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0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山苦瓜茶创新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新有爱农业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艳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同县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扁平线大功率电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省引卓恩精密制造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王  焱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同县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茯苓加工关键技术及工艺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靖州国苓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焕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靖州县</w:t>
            </w:r>
          </w:p>
        </w:tc>
      </w:tr>
      <w:tr>
        <w:trPr>
          <w:trHeight w:val="8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代谢性慢病防治天然药物研发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清靖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莫中成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南医药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靖州县</w:t>
            </w:r>
          </w:p>
        </w:tc>
      </w:tr>
      <w:tr>
        <w:trPr>
          <w:trHeight w:val="86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R23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怀化市软磁铁氧体磁芯制备工程技术研究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道侗族自治县腾欣电子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  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道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63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17" w:gutter="0" w:header="0" w:top="1587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1:00Z</dcterms:created>
  <dc:creator>greatwall</dc:creator>
  <dc:description/>
  <dc:language>en-US</dc:language>
  <cp:lastModifiedBy>Administrator</cp:lastModifiedBy>
  <cp:lastPrinted>2024-12-30T15:22:00Z</cp:lastPrinted>
  <dcterms:modified xsi:type="dcterms:W3CDTF">2024-12-30T08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E506CF072452C96D9CC3F9D9BEA4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5YjY3OGI5NmM3NzcxMmE5MGNmZTUzOTU5NGIyNDQiLCJ1c2VySWQiOiI0OTA0OTgzMjgifQ==</vt:lpwstr>
  </property>
  <property fmtid="{D5CDD505-2E9C-101B-9397-08002B2CF9AE}" pid="5" name="commondata">
    <vt:lpwstr>commondata</vt:lpwstr>
  </property>
</Properties>
</file>