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311"/>
        <w:gridCol w:w="1269"/>
        <w:gridCol w:w="716"/>
        <w:gridCol w:w="881"/>
        <w:gridCol w:w="14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市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怀化市道路运输服务中心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639.8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837.8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837.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87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837.89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18.76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19.13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县市区站场建设投资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4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全市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条县际定制客运班线拟新增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道路运输驾驶员继续教育培训工作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全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履职目标完成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履职目标及时性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月之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推进全市城乡客运一体化省级示范县创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有效推进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乡村振兴帮扶工作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有效推进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推行定制班车客运及旅游客运运营方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经济增长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建成机动车尾气治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推进全市“四好农村路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积极落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社会公众满意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仿宋_GB2312;仿宋"/>
          <w:sz w:val="22"/>
          <w:szCs w:val="22"/>
          <w:lang w:val="en-US" w:eastAsia="zh-CN"/>
        </w:rPr>
        <w:t>刘倩芳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18774798903</w:t>
      </w:r>
      <w:r>
        <w:rPr>
          <w:rFonts w:eastAsia="仿宋_GB2312;仿宋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e</cp:lastModifiedBy>
  <cp:lastPrinted>2023-06-07T10:18:00Z</cp:lastPrinted>
  <dcterms:modified xsi:type="dcterms:W3CDTF">2023-06-07T02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