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专项业务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道路运输服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为进一步强化全省交通运输行业安全生产工作，落实企业安全生产主体责任、部门监管责任和政府属地责任，整治违法违规行为，加大安全隐患排查，实现安全隐患动态清零，坚决杜绝重特大事故，减少较大事故和一般事故发生，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道路安全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做到无重大安全事故发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省安全工作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项目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道路运输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公众满意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重点营运监管平台运营维护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道路运输服务中心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现对上级平台的数据报送和对下级政府平台的管理、对企业平台的监管和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无重大安全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完成数量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项目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道路运输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社会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服务对象满意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证牌制作工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交通运输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，其中包括我单位负责的的公路运输管理收费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道路运输业经营许可证（四证）工本费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道路运输证（含教学车辆证）工本费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客运标志牌工本费。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办理业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完成数量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项目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道路运输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社会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服务对象满意度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交通运输事业发展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道路运输服务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进一步强化全省交通运输行业安全生产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，坚决杜绝重特大事故，减少较大事故和一般事故发生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道路安全事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做到无重大安全事故发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省安全工作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项目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道路运输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社会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服务对象满意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才资源开发专项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交通运输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保证人才资源开发资金考核、发放到位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人员工作完成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工作完成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工作完成质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工作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工作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工作完成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人员工作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社会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服务对象满意度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农村客运和出租车行业油价补贴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陶勇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怀化市道路运输服务中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78.7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7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确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农村客运和出租车行业油价补贴资金及时、准确发放到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7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农村客运和出租车行业油价补贴资金发放到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做到不多发、无遗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9.87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NX22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车主谭玮婷因自身原因被法院查封，燃油补贴不发放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年度农村客运和出租车行业油价补贴资金发放准确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项目质量考核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完成及时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时效性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成本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成本控制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环境成本节约率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 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计划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×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带动道路运输经济发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专项资金使用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社会效益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社会效益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生态效益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生态环境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可持续影响情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项目实施对可持续发展所带来的直接或间接影响情况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效果明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使用人员满意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服务对象满意度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6:00Z</dcterms:created>
  <dc:creator>Administrator</dc:creator>
  <dc:description/>
  <dc:language>en-US</dc:language>
  <cp:lastModifiedBy>Lenove</cp:lastModifiedBy>
  <cp:lastPrinted>2022-04-13T10:04:00Z</cp:lastPrinted>
  <dcterms:modified xsi:type="dcterms:W3CDTF">2023-06-07T02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