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tLeast" w:line="600" w:before="0" w:after="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  <w:t>怀化市交通职工培训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tLeast" w:line="600" w:before="0" w:after="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  <w:t>202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  <w:t>年度部门整体支出绩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  <w:t>评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  <w:t>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tLeast" w:line="600" w:before="0" w:after="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一、部门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（一）部门基本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怀化市交通职工培训中心为自收自支的事业单位，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在职在编人员。主要负责全市交通职工的岗位培训，非学历教育的培训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tLeast" w:line="60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年度财政拨款资金到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4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600" w:before="0" w:after="0"/>
        <w:ind w:left="0" w:right="0" w:firstLine="63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二、部门整体支出管理及使用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（一）基本支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介绍基本支出的主要用途、范围以及资金的管理情况，尤其是“三公”经费的使用和管理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基本支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一般公共预算收入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1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元，其中：人员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101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万元，日常公用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三公”经费控制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三、资产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固定资产的购置年初预算，严格按政府采购程序，办理相关资产审批程序，实行谁用资产，谁管理，做到账实相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四、部门整体支出绩效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tLeast" w:line="600" w:before="0" w:after="0"/>
        <w:ind w:left="0" w:right="-448" w:firstLine="624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4"/>
          <w:sz w:val="32"/>
          <w:szCs w:val="32"/>
        </w:rPr>
        <w:t>积极服务于交通运输系统培训考核工作，做好交通运输局一般服务性收费，得到了社会的好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五、存在的主要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tLeast" w:line="600" w:before="0" w:after="0"/>
        <w:ind w:left="0" w:right="-448" w:firstLine="624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4"/>
          <w:sz w:val="32"/>
          <w:szCs w:val="32"/>
        </w:rPr>
        <w:t>因资金困难，预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4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4"/>
          <w:sz w:val="32"/>
          <w:szCs w:val="32"/>
        </w:rPr>
        <w:t>年部分租赁收入，可能导致下年经营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3:42Z</dcterms:created>
  <dc:creator>ting</dc:creator>
  <dc:description/>
  <dc:language>en-US</dc:language>
  <cp:lastModifiedBy>贰朵。</cp:lastModifiedBy>
  <dcterms:modified xsi:type="dcterms:W3CDTF">2023-09-07T14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B428FE38D4C918C4878976E6B433E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