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单位：怀化市公路建设养护中心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46"/>
        <w:gridCol w:w="1170"/>
        <w:gridCol w:w="1130"/>
        <w:gridCol w:w="1207"/>
        <w:gridCol w:w="1228"/>
        <w:gridCol w:w="864"/>
      </w:tblGrid>
      <w:tr>
        <w:trPr>
          <w:trHeight w:val="417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.49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.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.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.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.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.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.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.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.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.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6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</w:tr>
      <w:tr>
        <w:trPr>
          <w:trHeight w:val="39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普通国省干线交通标志调整工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81.9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3.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6.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路应急保畅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省干线公路路面、桥梁、隧道检测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6.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2.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1.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治超信息平台建行及运行费  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.7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9.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14.64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8.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9.3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9.15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7.95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68.9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53.3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56.48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5.47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6.6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.1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0.5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3.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cp:keywords/>
  <dc:language>en-US</dc:language>
  <cp:lastModifiedBy>Administrator</cp:lastModifiedBy>
  <dcterms:modified xsi:type="dcterms:W3CDTF">2021-08-20T08:3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