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在中心作风效能建设暨廉政教育会议上的讲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荣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刚才芷君同志宣读了《关于进一步改进工作作风 加强效能中心建设的通知》，玉德同志为大家上了一堂很好的廉政教育课。稍后，市政府副秘书长龙小生同志还要作重要讲话，请大家深刻领会，坚决贯彻执行。下面，我讲三点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突出实效，常抓不懈，努力建设效能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市住房公积金事业之所以能够快速发展，中心之所以能够不断创造新业绩，关键在于全体干部职工务实过硬的作风和勇争一流的效能。但是我们在作风和效能建设方面还存在服务态度生硬、办事拖沓、敷衍塞责、虚假飘浮等一些问题，虽然有些问题只存在于个别部门、个别同志，但损害的却是中心的整体形象。因此，我们要充分认识作风和效能建设的极端重要性，要按照全省住房公积金系统作风建设年的要求和市中心的工作方案，咬定“建设效能中心”的目标，长期坚持，注重实效，以更高的标杆、更严的要求，抓作风、提效能、促发展，努力构建法制、责任、阳光、廉洁、文明、和谐住房公积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要增强公仆意识。</w:t>
      </w:r>
      <w:r>
        <w:rPr>
          <w:rFonts w:ascii="仿宋_GB2312" w:hAnsi="仿宋_GB2312" w:eastAsia="仿宋_GB2312"/>
          <w:sz w:val="32"/>
          <w:szCs w:val="32"/>
        </w:rPr>
        <w:t>我们既来自于群众，又根植于群众。要牢固树立群众观念，坚决反对高高在上的官僚作风，坚决克服“门难进，脸难看，话难听，事难办”的衙门习气，把缴存人当衣食父母，为他们服好务，让他们满意。</w:t>
      </w:r>
      <w:r>
        <w:rPr>
          <w:rFonts w:ascii="仿宋_GB2312" w:hAnsi="仿宋_GB2312" w:eastAsia="仿宋_GB2312"/>
          <w:b/>
          <w:sz w:val="32"/>
          <w:szCs w:val="32"/>
        </w:rPr>
        <w:t>要雷厉风行。</w:t>
      </w:r>
      <w:r>
        <w:rPr>
          <w:rFonts w:ascii="仿宋_GB2312" w:hAnsi="仿宋_GB2312" w:eastAsia="仿宋_GB2312"/>
          <w:sz w:val="32"/>
          <w:szCs w:val="32"/>
        </w:rPr>
        <w:t>杜绝“不作为”、“慢作为”、“弱作为”、“乱作为”等懒庸问题。对事关全局的事情要不等不靠。看准的事要抓紧干，定下的事要主动干，部署的工作要一抓到底，抓出成效，优质高效地完成各项任务，积极主动地推动事业发展。</w:t>
      </w:r>
      <w:r>
        <w:rPr>
          <w:rFonts w:ascii="仿宋_GB2312" w:hAnsi="仿宋_GB2312" w:eastAsia="仿宋_GB2312"/>
          <w:b/>
          <w:sz w:val="32"/>
          <w:szCs w:val="32"/>
        </w:rPr>
        <w:t>要令行禁止。</w:t>
      </w:r>
      <w:r>
        <w:rPr>
          <w:rFonts w:ascii="仿宋_GB2312" w:hAnsi="仿宋_GB2312" w:eastAsia="仿宋_GB2312"/>
          <w:sz w:val="32"/>
          <w:szCs w:val="32"/>
        </w:rPr>
        <w:t>认真落实上级的各项工作指示，认真执行中心的各项决策、文件和规章制度，坚决清除执行环节的梗阻现象，杜绝应付执行、选择执行、被动执行等现象，确保政令畅通。</w:t>
      </w:r>
      <w:r>
        <w:rPr>
          <w:rFonts w:ascii="仿宋_GB2312" w:hAnsi="仿宋_GB2312" w:eastAsia="仿宋_GB2312"/>
          <w:b/>
          <w:sz w:val="32"/>
          <w:szCs w:val="32"/>
        </w:rPr>
        <w:t>要强化岗位职责。</w:t>
      </w:r>
      <w:r>
        <w:rPr>
          <w:rFonts w:ascii="仿宋_GB2312" w:hAnsi="仿宋_GB2312" w:eastAsia="仿宋_GB2312"/>
          <w:sz w:val="32"/>
          <w:szCs w:val="32"/>
        </w:rPr>
        <w:t>职位就是岗位，岗位就是责任。要增强“权力就是责任，管理就是服务”的意识，按照部门和个人岗位职责，把工作任务分解到每个人，做到事事有人负责、件件有人落实。要树立“零差错，零投诉”的质量理念，坚决落实效能建设“六个不”的要求，即：“不让缴存人的事情在我手中耽搁，不让领导布置的工作在我手中延误，不让流转的资料在我手中积压，不让财务差错在我手中发生，不让服务对象在我这里受到冷落，不让公积金形象在我这里受到损害”。</w:t>
      </w:r>
      <w:r>
        <w:rPr>
          <w:rFonts w:ascii="仿宋_GB2312" w:hAnsi="仿宋_GB2312" w:eastAsia="仿宋_GB2312"/>
          <w:b/>
          <w:sz w:val="32"/>
          <w:szCs w:val="32"/>
        </w:rPr>
        <w:t>要严肃工作纪律。</w:t>
      </w:r>
      <w:r>
        <w:rPr>
          <w:rFonts w:ascii="仿宋_GB2312" w:hAnsi="仿宋_GB2312" w:eastAsia="仿宋_GB2312"/>
          <w:sz w:val="32"/>
          <w:szCs w:val="32"/>
        </w:rPr>
        <w:t>要认真执行“八个严禁”即严禁无故迟到、早退和上班时间办私事，严禁上班时间炒股、玩电脑游戏、上网聊天，严禁工作日午餐饮酒，严禁部门之间相互宴请，严禁用公款参加高消费娱乐活动，严禁擅自驾驶公车和公车私用，严禁参与任何形式的赌博活动，严禁违规参股，对违反纪律者，要严肃追究责任。</w:t>
      </w:r>
      <w:r>
        <w:rPr>
          <w:rFonts w:ascii="仿宋_GB2312" w:hAnsi="仿宋_GB2312" w:eastAsia="仿宋_GB2312"/>
          <w:b/>
          <w:sz w:val="32"/>
          <w:szCs w:val="32"/>
        </w:rPr>
        <w:t>要规范服务措施。</w:t>
      </w:r>
      <w:r>
        <w:rPr>
          <w:rFonts w:ascii="仿宋_GB2312" w:hAnsi="仿宋_GB2312" w:eastAsia="仿宋_GB2312"/>
          <w:sz w:val="32"/>
          <w:szCs w:val="32"/>
        </w:rPr>
        <w:t>要进一步规范业务办理，减少审批环节，缩短办理时限，提高服务效率，全面推行服务承诺、首问负责、一次性告知、限时办结、挂牌上岗等服务制度，对来中心办理住房公积金业务的干部职工，真正做到马上办、热心办、办得好。要严格落实办事公开制度，全方位、全过程、多渠道及时公开政务信息，自觉接受群众监督，主动接受社会监督，营造透明、高效的服务环境。</w:t>
      </w:r>
      <w:r>
        <w:rPr>
          <w:rFonts w:ascii="仿宋_GB2312" w:hAnsi="仿宋_GB2312" w:eastAsia="仿宋_GB2312"/>
          <w:b/>
          <w:sz w:val="32"/>
          <w:szCs w:val="32"/>
        </w:rPr>
        <w:t>要顾全大局、团结协作。</w:t>
      </w:r>
      <w:r>
        <w:rPr>
          <w:rFonts w:ascii="仿宋_GB2312" w:hAnsi="仿宋_GB2312" w:eastAsia="仿宋_GB2312"/>
          <w:sz w:val="32"/>
          <w:szCs w:val="32"/>
        </w:rPr>
        <w:t>“三人同心，黄土变金；万人同心，其利断金”。要讲大局、讲团结，心往一处想，劲往一处使，自觉做到互相支持不争权、互相信任不猜疑、互相尊重不发难、互相补台不拆台、互相配合不推诿；要坚持大事讲原则、小事讲风格，在大是大非面前不含糊、不和稀泥；要坚持讲感情、讲友谊，不利于团结的话不说，不利于团结的事不做，同事之间思想上要肝胆相照，工作上要密切配合，生活上要相互关心，努力形成同心同德、诚心协作、相互支持、共同奋斗的和谐共事氛围，维护中心的整体形象。</w:t>
      </w:r>
      <w:r>
        <w:rPr>
          <w:rFonts w:ascii="仿宋_GB2312" w:hAnsi="仿宋_GB2312" w:eastAsia="仿宋_GB2312"/>
          <w:b/>
          <w:sz w:val="32"/>
          <w:szCs w:val="32"/>
        </w:rPr>
        <w:t>要加强督查考核。</w:t>
      </w:r>
      <w:r>
        <w:rPr>
          <w:rFonts w:ascii="仿宋_GB2312" w:hAnsi="仿宋_GB2312" w:eastAsia="仿宋_GB2312"/>
          <w:sz w:val="32"/>
          <w:szCs w:val="32"/>
        </w:rPr>
        <w:t>要采取实地督查、暗访督查等多种形式进行督促检查，推动落实。要制订科学的考核办法，做到与业务工作同部署、同检查、同考核，确保取得实效，形成长效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育在先，预防在前，努力打造廉洁住房公积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是资金管理单位，工作性质决定我们必须树立“廉洁做事，干净做人”的廉政理念，必须坚持教育在先、预防在前的原则，加强廉政建设，形成“人人思廉、人人保廉、人人促廉”的行业风气，确保权利行使安全、资金使用安全、人员成长安全，打造廉洁住房公积金，做到让党和政府放心，让群众满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勤奋学习、提高修养。</w:t>
      </w:r>
      <w:r>
        <w:rPr>
          <w:rFonts w:ascii="仿宋_GB2312" w:hAnsi="仿宋_GB2312" w:eastAsia="仿宋_GB2312"/>
          <w:sz w:val="32"/>
          <w:szCs w:val="32"/>
        </w:rPr>
        <w:t>我们要树立正确的世界观、人生观、价值观、幸福观、权力观，不断提高思想道德修养和精神境界。理论修养决定思想境界。坚持系统学习、联系实际、深入思考，做到真学、真懂、真信、真用，把科学的理论内化于脑、内化于行，提升自身修养，提升思想境界，做一个高尚的人、纯粹的人、有道德的人、脱离低级趣味的人、有益于人民的人。</w:t>
      </w:r>
      <w:r>
        <w:rPr>
          <w:rFonts w:ascii="仿宋_GB2312" w:hAnsi="仿宋_GB2312" w:eastAsia="仿宋_GB2312"/>
          <w:b/>
          <w:sz w:val="32"/>
          <w:szCs w:val="32"/>
        </w:rPr>
        <w:t>要锤炼品格、乐于奉献。</w:t>
      </w:r>
      <w:r>
        <w:rPr>
          <w:rFonts w:ascii="仿宋_GB2312" w:hAnsi="仿宋_GB2312" w:eastAsia="仿宋_GB2312"/>
          <w:sz w:val="32"/>
          <w:szCs w:val="32"/>
        </w:rPr>
        <w:t>追求高尚的人格人品，坚持以公心为本。人无私心便成佛，私心太重就是魔。我们必须做到公私分明，追求公而忘私、大公无私的境界，凡事出以公心，遵守公德，处事公平，办事公开。</w:t>
      </w:r>
      <w:r>
        <w:rPr>
          <w:rFonts w:ascii="仿宋_GB2312" w:hAnsi="仿宋_GB2312" w:eastAsia="仿宋_GB2312"/>
          <w:b/>
          <w:sz w:val="32"/>
          <w:szCs w:val="32"/>
        </w:rPr>
        <w:t>要懂得珍惜、遵纪守法。</w:t>
      </w:r>
      <w:r>
        <w:rPr>
          <w:rFonts w:ascii="仿宋_GB2312" w:hAnsi="仿宋_GB2312" w:eastAsia="仿宋_GB2312"/>
          <w:sz w:val="32"/>
          <w:szCs w:val="32"/>
        </w:rPr>
        <w:t>要时刻警醒自己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做到自重、自省、自警、自励，珍惜政治生命，珍惜荣誉名声，珍惜家庭亲情，珍惜平凡生活。人生在世，一定要算好政治、经济、名誉、家庭、自由、亲情、健康七本账，千万不要因为贪图物质利益、追求奢华享受而丢掉自己的人格，失去人身自由；千万不要因为违纪违法葬送自己的政治前程，落得身败名裂的下场；千万不要因为超越道德底线，给自己的亲人和家庭造成无法抚平的伤害。增强法律意识和法纪观念，敬畏法纪，做到学法、知法、懂法、守法。</w:t>
      </w:r>
      <w:r>
        <w:rPr>
          <w:rFonts w:ascii="仿宋_GB2312" w:hAnsi="仿宋_GB2312" w:eastAsia="仿宋_GB2312"/>
          <w:b/>
          <w:sz w:val="32"/>
          <w:szCs w:val="32"/>
        </w:rPr>
        <w:t>要慎初慎独、力戒贪欲。</w:t>
      </w:r>
      <w:r>
        <w:rPr>
          <w:rFonts w:ascii="仿宋_GB2312" w:hAnsi="仿宋_GB2312" w:eastAsia="仿宋_GB2312"/>
          <w:sz w:val="32"/>
          <w:szCs w:val="32"/>
        </w:rPr>
        <w:t>坚持廉洁自律，时刻从严要求自己，经得起诱惑，管得住小节，始终操守如一，绝不放纵贪念和欲望，绝不心存侥幸。一个人的幸福指数并不是用金钱多少来衡量，真正的幸福是心灵的舒展、愉悦并有高尚的精神追求。面对金钱的诱惑，要始终做到“见钱不眼开，以德为先；管钱不贪心，以责为重；花钱不奢侈，以俭为本”。</w:t>
      </w:r>
      <w:r>
        <w:rPr>
          <w:rFonts w:ascii="仿宋_GB2312" w:hAnsi="仿宋_GB2312" w:eastAsia="仿宋_GB2312"/>
          <w:b/>
          <w:sz w:val="32"/>
          <w:szCs w:val="32"/>
        </w:rPr>
        <w:t>要艰苦朴素、常怀感恩。</w:t>
      </w:r>
      <w:r>
        <w:rPr>
          <w:rFonts w:ascii="仿宋_GB2312" w:hAnsi="仿宋_GB2312" w:eastAsia="仿宋_GB2312"/>
          <w:sz w:val="32"/>
          <w:szCs w:val="32"/>
        </w:rPr>
        <w:t>要知足常乐，要耐得住寂寞，耐得住清贫，不追求美食豪宴的奢华，不追求轻歌漫舞的浪漫。不要盲目攀比，要大力提倡与别人比工作、比奉献、比实绩、比团结，而不与别人比轻松、比待遇。要饮水思源，怀着一颗感恩的心生活、学习、工作，要对父母感恩，对组织感恩，对人民感恩。</w:t>
      </w:r>
      <w:r>
        <w:rPr>
          <w:rFonts w:ascii="仿宋_GB2312" w:hAnsi="仿宋_GB2312" w:eastAsia="仿宋_GB2312"/>
          <w:b/>
          <w:sz w:val="32"/>
          <w:szCs w:val="32"/>
        </w:rPr>
        <w:t>要坦荡交友、与人为善。</w:t>
      </w:r>
      <w:r>
        <w:rPr>
          <w:rFonts w:ascii="仿宋_GB2312" w:hAnsi="仿宋_GB2312" w:eastAsia="仿宋_GB2312"/>
          <w:sz w:val="32"/>
          <w:szCs w:val="32"/>
        </w:rPr>
        <w:t>交志同道合的益友，不交低级趣味的损友。与益友居，如进芝兰之室；与损友交，如入鲍鱼之肆。在班子中，在同志间，要有宽容之心，有雅量，宽以待人，诚以待人，不猜忌，多包容，善于团结共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振奋精神，埋头苦干，努力完成全年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时间已过去一个季度，一季度我们实现归集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，完成年度计划任务的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2.15%</w:t>
      </w:r>
      <w:r>
        <w:rPr>
          <w:rFonts w:ascii="仿宋_GB2312" w:hAnsi="仿宋_GB2312" w:eastAsia="仿宋_GB2312"/>
          <w:sz w:val="32"/>
          <w:szCs w:val="32"/>
        </w:rPr>
        <w:t>；发放贷款</w:t>
      </w:r>
      <w:r>
        <w:rPr>
          <w:rFonts w:eastAsia="仿宋_GB2312" w:ascii="仿宋_GB2312" w:hAnsi="仿宋_GB2312"/>
          <w:sz w:val="32"/>
          <w:szCs w:val="32"/>
        </w:rPr>
        <w:t>1.72</w:t>
      </w:r>
      <w:r>
        <w:rPr>
          <w:rFonts w:ascii="仿宋_GB2312" w:hAnsi="仿宋_GB2312" w:eastAsia="仿宋_GB2312"/>
          <w:sz w:val="32"/>
          <w:szCs w:val="32"/>
        </w:rPr>
        <w:t>亿元，完成年度计划任务的</w:t>
      </w:r>
      <w:r>
        <w:rPr>
          <w:rFonts w:eastAsia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0.87%</w:t>
      </w:r>
      <w:r>
        <w:rPr>
          <w:rFonts w:ascii="仿宋_GB2312" w:hAnsi="仿宋_GB2312" w:eastAsia="仿宋_GB2312"/>
          <w:sz w:val="32"/>
          <w:szCs w:val="32"/>
        </w:rPr>
        <w:t>；逾期率为</w:t>
      </w:r>
      <w:r>
        <w:rPr>
          <w:rFonts w:eastAsia="仿宋_GB2312" w:ascii="仿宋_GB2312" w:hAnsi="仿宋_GB2312"/>
          <w:sz w:val="32"/>
          <w:szCs w:val="32"/>
        </w:rPr>
        <w:t>0.039%</w:t>
      </w:r>
      <w:r>
        <w:rPr>
          <w:rFonts w:ascii="仿宋_GB2312" w:hAnsi="仿宋_GB2312" w:eastAsia="仿宋_GB2312"/>
          <w:sz w:val="32"/>
          <w:szCs w:val="32"/>
        </w:rPr>
        <w:t>。一季度归集、贷款未达到年度工作进度要求，尤其是贷款工作受国家宏观经济形势的影响，已显现滑坡迹象。但我们也要看到更多有利的因素。今年，市委、市政府对中心工作给予了高度重视和大力支持。在管委会二届三次会议和全市住房公积金管理工作会议上，分管市领导明确表示，将住房公积金配套补贴工作纳入各地常务副县（市、区）长年度个人政绩考核，进一步加大住房公积金配套补贴工作力度。最近，市政府将市直财政供养人员住房公积金缴存比例提高至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并出台了《关于规范怀化市住房公积金个人住房贷款政策有关问题的通知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视一季度的工作形势，我们既要看到成绩，更要看到问题；既要看到困难，更要看到机遇；既要自加压力，更要增强动力。我们必须统一思想，准确研判形势，提振精神，实干苦干，努力开创工作新局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抓业务发展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是要抓归集扩面。</w:t>
      </w:r>
      <w:r>
        <w:rPr>
          <w:rFonts w:ascii="仿宋_GB2312" w:hAnsi="仿宋_GB2312" w:eastAsia="仿宋_GB2312"/>
          <w:sz w:val="32"/>
          <w:szCs w:val="32"/>
        </w:rPr>
        <w:t>今年是全省“住房公积金制度深入推进年”。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省住房公积金管理工作会议上，省住建厅党组成员、副厅长高东山同志对归集扩面工作作了重要安排部署。最近，中心起草了《关于进一步推进住房公积金制度扩面工作的实施意见》文件，上报市政府审批下发，全力推动归集扩面工作。我们要完善归集扩面工作机制。要积极争取当地政府的支持，将归集扩面工作纳入政府工作议事日程。要加强与监察、财政、发改、经信、审计、人社、统计、工会、工商、质监、税务等相关职能部门的联系和协调，取得支持和配合，形成强有力的行政催建催缴工作机制。要积极转变归集增长方式。要将非公经济组织、个体工商户、进城务工人员和城市自由职业者等作为扩面重点，制定扩面工作目标、计划，稳步实施，全面推进，让住房公积金制度惠及更多的社会群体。要积极协调，大力推动财政配套工作，推动财政供养人员住房公积金缴存比例逐步提高。要加大宣传力度。要通过媒体报道、上门动员、举办讲座、召开座谈会等方式，继续深入机关、企业、厂矿、社区、乡镇、学校等，大力宣传制度和最新政策，进一步营造良好的社会环境，提高社会认识度。要继续严格执法。要规范年审工作，积极开展催建催缴工作，综合运用行政、法律和经济等手段，加大执法工作力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是要抓贷款发放。</w:t>
      </w:r>
      <w:r>
        <w:rPr>
          <w:rFonts w:ascii="仿宋_GB2312" w:hAnsi="仿宋_GB2312" w:eastAsia="仿宋_GB2312"/>
          <w:sz w:val="32"/>
          <w:szCs w:val="32"/>
        </w:rPr>
        <w:t>要在保证资金安全运转的前提下，加大贷款发放力度。要坚决执行国家、省、市贷款政策文件，大力实行差别化信贷政策，并结合中心实际，在落实新政策的基础上进一步规范贷款操作，重点支持首套房贷款和改善性住房贷款，禁止利用住房公积金投机购房。要继续执行“又提又贷”、“对冲还贷”等措施，积极开展二手房交易贷款业务，支持商业银行个人住房按揭贷款转为住房公积金贷款，提高职工住房消费能力，加大住房公积金在住房金融中支撑力度，充分发挥住房公积金制度的住房保障作用。要加强贷款广告宣传，通过报刊、网络、电视、电台等媒体广泛宣传住房公积金贷款政策，积极组织贷款营销，拓展贷款市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是要抓业务收入。</w:t>
      </w:r>
      <w:r>
        <w:rPr>
          <w:rFonts w:ascii="仿宋_GB2312" w:hAnsi="仿宋_GB2312" w:eastAsia="仿宋_GB2312"/>
          <w:sz w:val="32"/>
          <w:szCs w:val="32"/>
        </w:rPr>
        <w:t>要紧盯收入目标，加快资金流动回转，不断提高增值收益。要时刻关注国家利率政策变化，及时掌握国债市场动态，合理分配定期存款、国债购买资金。在满足住房贷款的前提下，及时购买投资收益率较高风险较低的国债。要根据国家金融政策的变化，选择合理的存放期限，及时调度资金转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抓精细化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精细化管理就是一种理念、一种文化，就是将所有的事情制度化，将复杂的事情简单化，将简单的事情流程化，将流程化的事情定量化，将定量化的事情信息化，其特点是重细节、重过程、重基础、重具体、重落实、重质量、重效果。精细化管理的核心是精、准、细、严。所谓“精”，就是要精通精明、精益求精、追求最佳；所谓“准”，就是要信息准确、规范准确、执行准确；所谓“细”，就是要着眼细节、认真仔细、从细抓起；所谓“严”，就是要严字当头、严格要求、严格管理。今年，我们提出开展“精细化管理年”，就是要把这些要求具体贯彻实施到工作的各个环节中去，把中心的管理工作提升到一个新水平，真正做到“关注细节，精益求精”，真正做到精心、精细、精确、精致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精美。精细化管理是一个长期的任务，必须集中精力、集中时间、集中力量抓紧抓好。主要做好以下工作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是要统一思想。</w:t>
      </w:r>
      <w:r>
        <w:rPr>
          <w:rFonts w:ascii="仿宋_GB2312" w:hAnsi="仿宋_GB2312" w:eastAsia="仿宋_GB2312"/>
          <w:sz w:val="32"/>
          <w:szCs w:val="32"/>
        </w:rPr>
        <w:t>要充分认识开展“精细化管理年”活动的重要性和必要性，克服“精细化管理年”是“老一套”、“与我无关”、“高不可攀”等模糊意识，统一思想，提高认识，增强开展“精细化管理年”活动的自觉性和紧迫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要健全制度。</w:t>
      </w:r>
      <w:r>
        <w:rPr>
          <w:rFonts w:ascii="仿宋_GB2312" w:hAnsi="仿宋_GB2312" w:eastAsia="仿宋_GB2312"/>
          <w:sz w:val="32"/>
          <w:szCs w:val="32"/>
        </w:rPr>
        <w:t>要进一步建立健全规章制度，修改、完善已经不能适应形势需要的政策规定，建立规范的管理标准、工作标准、技术标准、服务标准；进一步明确各部门、各岗位工作责任，继续完善目标考核制度，形成更加科学、合理的考核评价体制，强化各环节的精细化管理，实现“岗位职责更明晰、内部管理更精细、业务操作更规范、内控防范更严密”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管理质量和管理效果得到新的提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是要学以致用。</w:t>
      </w:r>
      <w:r>
        <w:rPr>
          <w:rFonts w:ascii="仿宋_GB2312" w:hAnsi="仿宋_GB2312" w:eastAsia="仿宋_GB2312"/>
          <w:sz w:val="32"/>
          <w:szCs w:val="32"/>
        </w:rPr>
        <w:t>我们聘请精细化管理专家来授课，不仅仅是让大家全面了解、掌握精细化管理，更主要的是要让大家学以致用，在工作中认真落实精细化管理。每个管理部、每个科室、每名干部职工都要按照精细化管理的要求，对照岗位职责，找问题、找差距、找不足、找漏洞，认真对待每一个细节，认真解决每一个问题，做到“管理不到位不放过，制度不落实不放过，问题不解决不放过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抓文明创建和文明服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两年，中心的文明服务水平不断提升，文明创建工作有了新突破。目前，中心已成功创建市级文明红旗单位并保持了这一荣誉，获得市级文明窗口单位荣誉的管理部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增加到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沅陵管理部的市级青年文明号荣誉已经团市委公示。但是我们的文明创建工作离住建部、省厅的要求有很大的差距，与兄弟市、州中心的创建工作有差距，我们要切实抓好文明创建工作，不断提升中心文明程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是要深入开展文明创建。</w:t>
      </w:r>
      <w:r>
        <w:rPr>
          <w:rFonts w:ascii="仿宋_GB2312" w:hAnsi="仿宋_GB2312" w:eastAsia="仿宋_GB2312"/>
          <w:sz w:val="32"/>
          <w:szCs w:val="32"/>
        </w:rPr>
        <w:t>要认真落实《怀化市住房公积金管理中心精神文明创建工作实施方案》，各管理部要按创建县级文明单位、市级文明窗口单位、省级青年文明号和巾帼文明岗依次推进。今年，凡是未申报县级文明单位或市级文明窗口单位的管理部，一律停发文明创建奖金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是要加强窗口建设。</w:t>
      </w:r>
      <w:r>
        <w:rPr>
          <w:rFonts w:ascii="仿宋_GB2312" w:hAnsi="仿宋_GB2312" w:eastAsia="仿宋_GB2312"/>
          <w:sz w:val="32"/>
          <w:szCs w:val="32"/>
        </w:rPr>
        <w:t>要认真执行《住房公积金文明行业标准》，认真落实住建部等四部委《关于加强和改进住房公积金服务工作的通知》（建金</w:t>
      </w:r>
      <w:r>
        <w:rPr>
          <w:rFonts w:eastAsia="仿宋_GB2312" w:ascii="仿宋_GB2312" w:hAnsi="仿宋_GB2312"/>
          <w:sz w:val="32"/>
          <w:szCs w:val="32"/>
        </w:rPr>
        <w:t>[2011]9</w:t>
      </w:r>
      <w:r>
        <w:rPr>
          <w:rFonts w:ascii="仿宋_GB2312" w:hAnsi="仿宋_GB2312" w:eastAsia="仿宋_GB2312"/>
          <w:sz w:val="32"/>
          <w:szCs w:val="32"/>
        </w:rPr>
        <w:t>号）的要求，加强服务大厅建设，完善各种服务设施，提升服务硬件水平，营造整洁美观、秩序良好的服务环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是要强化文明服务。</w:t>
      </w:r>
      <w:r>
        <w:rPr>
          <w:rFonts w:ascii="仿宋_GB2312" w:hAnsi="仿宋_GB2312" w:eastAsia="仿宋_GB2312"/>
          <w:sz w:val="32"/>
          <w:szCs w:val="32"/>
        </w:rPr>
        <w:t>要强化服务意识。中心作为全市住房公积金的主管单位，为缴存职工提供优质、高效、便捷的服务是我们的本职工作。我们必须树立“公务人员就是人民群众的勤务员”的观念，在创新服务上下功夫，在文明服务上求突破，认真学习业务技能、服务礼仪等，提高服务能力。要全面落实文明服务制度，从日常行为抓起，从仪表仪态等细微处入手，规范职工日常着装、仪表举止、文明用语、服务行为，树立良好的行业文明形象。要坚持公开政策规定、公开办事制度、公开办事程序、公开办结时限、公开服务标准、公开服务内容、公开接受监督，坚持落实一次性告知、一次性答复、一站式办理、一条龙服务等便民服务措施，每位干部职工都要接听好每一个电话，接待好每一位来访群众，办理好每一笔业务。要大力开展主题活动。继续开展文明礼仪教育和“文明服务之星”等评选活动，形成钻业务、学礼仪、讲文明、比服务的良好氛围。要创新服务方式。要逐步设立服务引导岗，逐步推行网上缴存、贷款申请、贷款偿还等业务。要针对不同需求、不同群体，积极开展主动服务、预约服务、上门服务，方便办事单位和职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志们，天时人事日相催，不用扬鞭自奋蹄。我们要把开展“作风和效能建设年”与实施“精细化管理年”相结合，把两个活动与住房公积金各项业务工作相结合，转作风、促效能、抓管理、问责任、讲廉洁、树形象，坚定信心，锐意进取，用我们的聪明智慧和勤劳双手，开创我市住房公积金事业新辉煌，向党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岁生日献礼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10:00Z</dcterms:created>
  <dc:creator>luobo</dc:creator>
  <dc:description/>
  <cp:keywords/>
  <dc:language>en-US</dc:language>
  <cp:lastModifiedBy>luobo</cp:lastModifiedBy>
  <cp:lastPrinted>2011-04-24T20:26:00Z</cp:lastPrinted>
  <dcterms:modified xsi:type="dcterms:W3CDTF">2011-04-24T12:26:00Z</dcterms:modified>
  <cp:revision>19</cp:revision>
  <dc:subject/>
  <dc:title>在中心全员业务培训班上的讲话</dc:title>
</cp:coreProperties>
</file>