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/>
          <w:b/>
          <w:spacing w:val="-2"/>
          <w:sz w:val="32"/>
          <w:szCs w:val="44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度湖南怀化国家农业科技园区管理委员会整体支出绩效自评报告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怀化国家农业科技园区管理委员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楷体_GB2312;楷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1428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部门职能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（一）负责贯彻执行党和国家关于农业科技园区的方针政策、法律法规和决策部署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（二）负责研究拟订和组织实施怀化农科园重大发展战略、发展规划和工作计划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（三）按照怀化市国土空间总体规划和产业发展规划要求及相关权限，统筹建设发展空间布局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  <w:u w:val="none"/>
        </w:rPr>
        <w:t>负责拟订怀化农科园产业布局、产业政策、项目准入标准等重要事项并组织实施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（四）负责怀化农科园招商引资工作，组织对外经济技术合作与交流。负责怀化农科园基础设施、公用事业、重大项目等建设管理相关工作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（五）负责怀化农科园优化营商环境工作，根据权限依法承担有关行政审批工作，履行行政审批服务职责。负责构建怀化农科园创新创业服务体系，协助企业做好人才引进和服务工作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（六）负责怀化农科园的科技创新和高新技术产业管理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及</w:t>
      </w:r>
      <w:r>
        <w:rPr>
          <w:rFonts w:ascii="仿宋" w:hAnsi="仿宋" w:cs="仿宋" w:eastAsia="仿宋"/>
          <w:bCs/>
          <w:sz w:val="32"/>
          <w:szCs w:val="32"/>
          <w:u w:val="none"/>
        </w:rPr>
        <w:t>服务，开展有关科技创新和高新技术产业政策研究，构建技术创新服务体系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  <w:u w:val="none"/>
        </w:rPr>
        <w:t>指导区内企业建立现代化企业制度，推进高新技术产业化、国际化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（七）负责怀化农科园党的建设和“两新”组织党建工作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（八）根据有关要求和职责分工，承担怀化农科园综合管理、统计、审计、信息、安全生产监督管理、生态环境保护、财政收支管理及国有资产管理等工作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（九）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行使市委、市人民政府授予的其他职权，</w:t>
      </w:r>
      <w:r>
        <w:rPr>
          <w:rFonts w:ascii="仿宋" w:hAnsi="仿宋" w:cs="仿宋" w:eastAsia="仿宋"/>
          <w:bCs/>
          <w:sz w:val="32"/>
          <w:szCs w:val="32"/>
          <w:u w:val="none"/>
        </w:rPr>
        <w:t>承办市委、市政府和有关部门交办的其他事项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部门组织机构及人员情况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怀化农科园党工委、管委会设下列内设机构，机构规格为副科级：办公室（组织工作局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科技与产业发展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安全生产监督管理局）、</w:t>
      </w:r>
      <w:r>
        <w:rPr>
          <w:rFonts w:ascii="仿宋" w:hAnsi="仿宋" w:cs="仿宋" w:eastAsia="仿宋"/>
          <w:bCs/>
          <w:sz w:val="32"/>
          <w:szCs w:val="32"/>
        </w:rPr>
        <w:t>招商合作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开发建设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财政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怀化农科园党工委、管委会机关核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全额拨款事业</w:t>
      </w:r>
      <w:r>
        <w:rPr>
          <w:rFonts w:ascii="仿宋" w:hAnsi="仿宋" w:cs="仿宋" w:eastAsia="仿宋"/>
          <w:bCs/>
          <w:sz w:val="32"/>
          <w:szCs w:val="32"/>
        </w:rPr>
        <w:t>编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名。其中：设置副处级领导职数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（党工委书记、管委会主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）；正科级领导职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（党工委副书记兼纪工委书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兼纪工委书记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、管委会副主任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）；内设机构副科级领导职数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名（含纪工委监工委副职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）。怀化农科园党工委、管委会设置直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副科级公益一类</w:t>
      </w:r>
      <w:r>
        <w:rPr>
          <w:rFonts w:ascii="仿宋" w:hAnsi="仿宋" w:cs="仿宋" w:eastAsia="仿宋"/>
          <w:bCs/>
          <w:sz w:val="32"/>
          <w:szCs w:val="32"/>
        </w:rPr>
        <w:t>事业单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湖南怀化国家农业科技园区创新创业服务中心（湖南怀化国家农业科技园区政务服务中心）</w:t>
      </w:r>
      <w:r>
        <w:rPr>
          <w:rFonts w:ascii="仿宋" w:hAnsi="仿宋" w:cs="仿宋" w:eastAsia="仿宋"/>
          <w:bCs/>
          <w:sz w:val="32"/>
          <w:szCs w:val="32"/>
        </w:rPr>
        <w:t>，核定编制全额拨款事业编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名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设主任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名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度收入总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6.89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含上年结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.3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bCs/>
          <w:sz w:val="32"/>
          <w:szCs w:val="32"/>
        </w:rPr>
        <w:t>，其中财政拨款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6.54</w:t>
      </w:r>
      <w:r>
        <w:rPr>
          <w:rFonts w:ascii="仿宋" w:hAnsi="仿宋" w:cs="仿宋" w:eastAsia="仿宋"/>
          <w:bCs/>
          <w:sz w:val="32"/>
          <w:szCs w:val="32"/>
        </w:rPr>
        <w:t>万元，占总收入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本年支出总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6.89</w:t>
      </w:r>
      <w:r>
        <w:rPr>
          <w:rFonts w:ascii="仿宋" w:hAnsi="仿宋" w:cs="仿宋" w:eastAsia="仿宋"/>
          <w:bCs/>
          <w:sz w:val="32"/>
          <w:szCs w:val="32"/>
        </w:rPr>
        <w:t>万元，按支出性质区分，基本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0.08</w:t>
      </w:r>
      <w:r>
        <w:rPr>
          <w:rFonts w:ascii="仿宋" w:hAnsi="仿宋" w:cs="仿宋" w:eastAsia="仿宋"/>
          <w:bCs/>
          <w:sz w:val="32"/>
          <w:szCs w:val="32"/>
        </w:rPr>
        <w:t>万元，占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1.9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项目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.81</w:t>
      </w:r>
      <w:r>
        <w:rPr>
          <w:rFonts w:ascii="仿宋" w:hAnsi="仿宋" w:cs="仿宋" w:eastAsia="仿宋"/>
          <w:bCs/>
          <w:sz w:val="32"/>
          <w:szCs w:val="32"/>
        </w:rPr>
        <w:t>万元，占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.0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主要内容和涉及范围：人员经费包括基本工资、津贴补贴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机关事业单位基本养老保险缴费、职工基本医疗保险缴费、</w:t>
      </w:r>
      <w:r>
        <w:rPr>
          <w:rFonts w:ascii="仿宋" w:hAnsi="仿宋" w:cs="仿宋" w:eastAsia="仿宋"/>
          <w:bCs/>
          <w:sz w:val="32"/>
          <w:szCs w:val="32"/>
        </w:rPr>
        <w:t>其他社会保障缴费；日常公用经费包括办公费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印刷费、咨询费、手续费、</w:t>
      </w:r>
      <w:r>
        <w:rPr>
          <w:rFonts w:ascii="仿宋" w:hAnsi="仿宋" w:cs="仿宋" w:eastAsia="仿宋"/>
          <w:bCs/>
          <w:sz w:val="32"/>
          <w:szCs w:val="32"/>
        </w:rPr>
        <w:t>差旅费、培训费、公务接待费、其他交通费用、其他商品和服务支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费用补贴</w:t>
      </w:r>
      <w:r>
        <w:rPr>
          <w:rFonts w:ascii="仿宋" w:hAnsi="仿宋" w:cs="仿宋" w:eastAsia="仿宋"/>
          <w:bCs/>
          <w:sz w:val="32"/>
          <w:szCs w:val="32"/>
        </w:rPr>
        <w:t>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948"/>
        <w:jc w:val="left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．实际整体收支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32"/>
        <w:jc w:val="left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年收入合计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6.89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（含上年结转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0.35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），支出合计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6.89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收支平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32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年度财政拨款基本支出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20.09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其中：人员经费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06.08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占基本支出的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88.33%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，主要包括基本工资、津贴补贴、机关事业单位基本养老保险缴费、职工基本医疗保险缴费、</w:t>
      </w:r>
      <w:r>
        <w:rPr>
          <w:rFonts w:ascii="仿宋" w:hAnsi="仿宋" w:cs="仿宋" w:eastAsia="仿宋"/>
          <w:bCs/>
          <w:sz w:val="32"/>
          <w:szCs w:val="32"/>
        </w:rPr>
        <w:t>其他社会保障缴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；公用经费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3.41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占基本支出的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1.67 %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，主要包括</w:t>
      </w:r>
      <w:r>
        <w:rPr>
          <w:rFonts w:ascii="仿宋" w:hAnsi="仿宋" w:cs="仿宋" w:eastAsia="仿宋"/>
          <w:bCs/>
          <w:sz w:val="32"/>
          <w:szCs w:val="32"/>
        </w:rPr>
        <w:t>办公费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印刷费、咨询费、手续费、</w:t>
      </w:r>
      <w:r>
        <w:rPr>
          <w:rFonts w:ascii="仿宋" w:hAnsi="仿宋" w:cs="仿宋" w:eastAsia="仿宋"/>
          <w:bCs/>
          <w:sz w:val="32"/>
          <w:szCs w:val="32"/>
        </w:rPr>
        <w:t>差旅费、培训费、公务接待费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以及其他机关运行费用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632"/>
        <w:jc w:val="left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.“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三公” 经费总支出情况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年三公经费预算为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.4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其中：因公出国（境）费预算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公务用车购置费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公务用车运行维护费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公务接待费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.4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。本年度我单位实际支出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.4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其中：因公出国（境）费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公务用车购置费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公务用车运行维护费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公务接待费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.4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万元，公务接待批次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次，人数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因公出国（境）费用支出和公务用车（购置）情况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年参加出国（境）团组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个，因公出国（境）费用零支出，购置新车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台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年度市本级财政安排专项项目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68,079.7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pacing w:val="-2"/>
          <w:sz w:val="32"/>
          <w:szCs w:val="32"/>
        </w:rPr>
        <w:t>，项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个，专项项目总投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68,079.7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其中：申创农高区</w:t>
      </w:r>
      <w:r>
        <w:rPr>
          <w:rFonts w:ascii="仿宋" w:hAnsi="仿宋" w:cs="仿宋" w:eastAsia="仿宋"/>
          <w:spacing w:val="-2"/>
          <w:sz w:val="32"/>
          <w:szCs w:val="32"/>
        </w:rPr>
        <w:t>经费</w:t>
      </w:r>
      <w:r>
        <w:rPr>
          <w:rFonts w:eastAsia="仿宋" w:cs="仿宋" w:ascii="仿宋" w:hAnsi="仿宋"/>
          <w:spacing w:val="-2"/>
          <w:sz w:val="32"/>
          <w:szCs w:val="32"/>
        </w:rPr>
        <w:t>264,579.7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，创新能力建设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,500.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（上年结转）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第七批创新型省份专项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0,000.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年度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单位拨付专项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68,079.7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，其中：</w:t>
      </w:r>
      <w:r>
        <w:rPr>
          <w:rFonts w:ascii="仿宋" w:hAnsi="仿宋" w:cs="仿宋" w:eastAsia="仿宋"/>
          <w:spacing w:val="-2"/>
          <w:sz w:val="32"/>
          <w:szCs w:val="32"/>
        </w:rPr>
        <w:t>农高区升创经费</w:t>
      </w:r>
      <w:r>
        <w:rPr>
          <w:rFonts w:eastAsia="仿宋" w:cs="仿宋" w:ascii="仿宋" w:hAnsi="仿宋"/>
          <w:spacing w:val="-2"/>
          <w:sz w:val="32"/>
          <w:szCs w:val="32"/>
        </w:rPr>
        <w:t>264,579.7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，创新能力建设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,500.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（上年结转）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第七批创新型省份专项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0,000.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" w:eastAsia="zh-CN"/>
        </w:rPr>
        <w:t>为加强专项项目管理，提高专项资金的使用效率，我们</w:t>
      </w:r>
      <w:r>
        <w:rPr>
          <w:rFonts w:ascii="仿宋" w:hAnsi="仿宋" w:cs="仿宋" w:eastAsia="仿宋"/>
          <w:spacing w:val="-2"/>
          <w:sz w:val="32"/>
          <w:szCs w:val="32"/>
          <w:lang w:val="en" w:eastAsia="zh-CN"/>
        </w:rPr>
        <w:t>制定专项资金管理制度，分别对专项资金的分配、使用、管理严格按制度执行，支出开会集体审议，确保资金使用公开、公正、科学、高效，专款专用、不被挤占、挪用、借用或随意调整，实行报账制管理等原则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left="0" w:right="0" w:firstLine="640"/>
        <w:rPr>
          <w:highlight w:val="none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年我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pacing w:val="-2"/>
          <w:sz w:val="32"/>
          <w:szCs w:val="32"/>
        </w:rPr>
        <w:t>专项项目严格按照怀化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年政府采购有关规定进行组织管理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委托怀化市中益建设项目管理有限公司对“怀化国家农业科技园编制农高区选址论证报告项目”进行</w:t>
      </w:r>
      <w:r>
        <w:rPr>
          <w:rFonts w:ascii="仿宋" w:hAnsi="仿宋" w:cs="仿宋" w:eastAsia="仿宋"/>
          <w:spacing w:val="-2"/>
          <w:sz w:val="32"/>
          <w:szCs w:val="32"/>
        </w:rPr>
        <w:t>公开招投标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总金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995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（含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选址规划费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199800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元）；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pacing w:val="-2"/>
          <w:sz w:val="32"/>
          <w:szCs w:val="32"/>
        </w:rPr>
        <w:t>按照湖南省电子卖场有关规定进行采购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确保各专项项目实施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pacing w:val="-2"/>
          <w:sz w:val="32"/>
          <w:szCs w:val="32"/>
        </w:rPr>
        <w:t>各部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门</w:t>
      </w:r>
      <w:r>
        <w:rPr>
          <w:rFonts w:ascii="仿宋" w:hAnsi="仿宋" w:cs="仿宋" w:eastAsia="仿宋"/>
          <w:spacing w:val="-2"/>
          <w:sz w:val="32"/>
          <w:szCs w:val="32"/>
        </w:rPr>
        <w:t>严格按照相关质量控制体系、标准制定业务管理制度及业务管理实施方案，并建立业务绩效考核管理办法，对各专项项目实施监测、检查和验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资产的配置、管理、处置等综合情况严格按照财务制度执行。制度建设、管理措施、配置处置的程序依据相关政策进行管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一是申创工作有序开展。多次就怀化申创国家农高区工作向市委、市政府主要领导进行专题汇报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，市政府专题研究创建农高区工作，推动规划选址事宜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份以来，市委、市政府分别听取汇报，明确了先建好怀化农科园，再全力创建农高区的思路，提出了怀化农科园择址扩区建设的意见。聘请了规划机构编制规划选址论证报告，组织市科技局、市农业农村局、市自然资源和规划局等部门赴意向选址点现场调研，就完善论证报告进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余次座谈讨论，并认真听取有关部门和当地党委政府意见建议，结合农科园发展定位对意向点的功能布局进行初步构想，研究支持园区政策、研究园区与地方“互利共赢”的体制机制等，以供领导决策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二是创新服务不断提升。完成农业科技园区提质建设农业科技示范展示基地、建设怀化“山下红”优质柑橘基地、农业高新技术企业的培育合同书，顺利完成了现场绩效评价工作。创新能力建设项目正处于准备验收阶段。园区引进王世平专家团队采取顾问指导项目合作方式，指导开展怀化刺葡萄提质关键技术集成与示范，包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引进栽培新品种、刺葡萄高接换种刺葡萄无核化技术、刺葡萄酒加工工艺改进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是日常工作常抓不懈。全力抓实疫情防控、综治维稳、安全生产、扫黑除恶相关工作，认真扎实地把各项工作部署和要求落实到位。毫不松懈地抓好党风廉政建设，严格落实“一岗双责”，从严管理监督干部，把党风廉政建设和反腐败工作贯穿到各项工作中去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left="0" w:right="0"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  <w:lang w:val="en-US" w:eastAsia="zh-CN"/>
        </w:rPr>
        <w:t>预算绩效管理工作有待加强。虽然开展了预算绩效管理工作，但仍存在一些不足：一是绩效目标编制不够规范。目标设立不够明确、细化、量化，使用定性指标较多，数量指标较少</w:t>
      </w:r>
      <w:r>
        <w:rPr>
          <w:rFonts w:ascii="仿宋" w:hAnsi="仿宋" w:cs="仿宋" w:eastAsia="仿宋"/>
          <w:spacing w:val="-2"/>
          <w:sz w:val="32"/>
          <w:szCs w:val="21"/>
        </w:rPr>
        <w:t>，部门整体支出自评质量也不高。二是绩效管理理念有待进一步增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left="0" w:right="0" w:firstLine="640"/>
        <w:rPr>
          <w:rFonts w:ascii="仿宋" w:hAnsi="仿宋" w:eastAsia="仿宋" w:cs="仿宋"/>
          <w:spacing w:val="-2"/>
          <w:sz w:val="32"/>
          <w:szCs w:val="21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21"/>
          <w:lang w:val="en-US" w:eastAsia="zh-CN"/>
        </w:rPr>
        <w:t>（一）加强预算绩效管理。一是规范绩效目标编制，科学选定绩效指标，尽量使用定量指标，合理确定指标标准，扎实开展绩效评价工作；二按政府信息公开有关规定公开单位预算、决算信息。</w:t>
      </w:r>
    </w:p>
    <w:p>
      <w:pPr>
        <w:pStyle w:val="Normal"/>
        <w:widowControl/>
        <w:shd w:fill="FFFFFF" w:val="clear"/>
        <w:spacing w:lineRule="atLeast" w:line="600"/>
        <w:ind w:firstLine="640"/>
        <w:jc w:val="distribute"/>
        <w:rPr>
          <w:rFonts w:ascii="仿宋" w:hAnsi="仿宋" w:eastAsia="仿宋" w:cs="仿宋"/>
          <w:spacing w:val="-2"/>
          <w:sz w:val="32"/>
          <w:szCs w:val="21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21"/>
          <w:lang w:val="en-US" w:eastAsia="zh-CN"/>
        </w:rPr>
        <w:t>（二）加强预算绩效管理制度建设。完善预算绩效管理制度，制定预算绩效管理工作流程和实施细则，增强实用性和可操作性。将内部控制制度嵌入到预算绩效管理全过程，加强风险管理，优化指标体系，促进预算绩效管理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S1">
    <w:name w:val="s1"/>
    <w:basedOn w:val="Style14"/>
    <w:qFormat/>
    <w:rPr/>
  </w:style>
  <w:style w:type="character" w:styleId="S11">
    <w:name w:val="s11"/>
    <w:basedOn w:val="Style14"/>
    <w:qFormat/>
    <w:rPr/>
  </w:style>
  <w:style w:type="character" w:styleId="Before">
    <w:name w:val="before"/>
    <w:basedOn w:val="Style14"/>
    <w:qFormat/>
    <w:rPr>
      <w:bdr w:val="single" w:sz="36" w:space="0" w:color="0466C7"/>
    </w:rPr>
  </w:style>
  <w:style w:type="character" w:styleId="Hover21">
    <w:name w:val="hover21"/>
    <w:basedOn w:val="Style14"/>
    <w:qFormat/>
    <w:rPr>
      <w:shd w:fill="0466C7" w:val="clear"/>
    </w:rPr>
  </w:style>
  <w:style w:type="character" w:styleId="Hover22">
    <w:name w:val="hover22"/>
    <w:basedOn w:val="Style14"/>
    <w:qFormat/>
    <w:rPr>
      <w:color w:val="000000"/>
      <w:shd w:fill="FFFFFF" w:val="clear"/>
    </w:rPr>
  </w:style>
  <w:style w:type="character" w:styleId="Before3">
    <w:name w:val="before3"/>
    <w:basedOn w:val="Style14"/>
    <w:qFormat/>
    <w:rPr>
      <w:bdr w:val="single" w:sz="36" w:space="0" w:color="0466C7"/>
    </w:rPr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1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hua'wei</cp:lastModifiedBy>
  <cp:lastPrinted>2018-04-17T09:29:00Z</cp:lastPrinted>
  <dcterms:modified xsi:type="dcterms:W3CDTF">2022-08-29T08:19:05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A42A5B2540079FFF1E7FCEAF48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