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方正小标宋简体;黑体" w:ascii="仿宋" w:hAnsi="仿宋"/>
          <w:b/>
          <w:bCs/>
          <w:kern w:val="0"/>
          <w:sz w:val="48"/>
          <w:szCs w:val="48"/>
        </w:rPr>
        <w:t>2021</w:t>
      </w:r>
      <w:r>
        <w:rPr>
          <w:rFonts w:ascii="仿宋" w:hAnsi="仿宋" w:cs="方正小标宋简体;黑体" w:eastAsia="仿宋"/>
          <w:b/>
          <w:bCs/>
          <w:kern w:val="0"/>
          <w:sz w:val="48"/>
          <w:szCs w:val="48"/>
        </w:rPr>
        <w:t>年度湖南怀化国家农业科技园区管理委员会部门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目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 湖南怀化国家农业科技园区管理委员会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财政拨款支出决算表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三公经费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收入支出决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财政拨款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关于机关运行经费支出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一般性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关于政府采购支出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关于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绩效情况的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四部分 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五部分 附件</w:t>
      </w:r>
    </w:p>
    <w:p>
      <w:pPr>
        <w:pStyle w:val="BodyText1I"/>
        <w:spacing w:lineRule="exact" w:line="600"/>
        <w:ind w:firstLine="4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第一部分湖南怀化国家农业科技园区管理委员会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贯彻执行党和国家关于农业科技园区的方针政策、法律法规和决策部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研究拟订和组织实施怀化农科园重大发展战略、发展规划和工作计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怀化市国土空间总体规划和产业发展规划要求及相关权限，统筹建设发展空间布局；负责拟订怀化农科园产业布局、产业政策、项目准入标准等重要事项并组织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怀化农科园招商引资工作，组织对外经济技术合作与交流。负责怀化农科园基础设施、公用事业、重大项目等建设管理相关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怀化农科园优化营商环境工作，根据权限依法承担有关行政审批工作，履行行政审批服务职责。负责构建怀化农科园创新创业服务体系，协助企业做好人才引进和服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怀化农科园的科技创新和高新技术产业管理及服务，开展有关科技创新和高新技术产业政策研究，构建技术创新服务体系；指导区内企业建立现代化企业制度，推进高新技术产业化、国际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怀化农科园党的建设和“两新”组织党建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根据有关要求和职责分工，承担怀化农科园综合管理、统计、审计、信息、安全生产监督管理、生态环境保护、财政收支管理及国有资产管理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行使市委、市人民政府授予的其他职权，承办市委、市政府和有关部门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机构设置及决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设机构设置。为湖南怀化国家农业科技园区管理委员会一级部门预算单位，内设机构包括：办公室（组织工作局）、科技与产业发展局（安全生产监督管理局）、招商合作局、开发建设局、财政局。怀化农科园党工委、管委会设置直属副科级公益一类非独立核算二级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湖南怀化国家农业科技园区创新创业服务中心（湖南怀化国家农业科技园区政务服务中心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算单位构成。湖南怀化国家农业科技园区管理委员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决算汇总公开单位构成包括：湖南怀化国家农业科技园区管理委员会本级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第二部</w:t>
      </w:r>
      <w:r>
        <w:rPr>
          <w:rFonts w:eastAsia="黑体" w:cs="黑体" w:ascii="黑体" w:hAnsi="黑体"/>
          <w:kern w:val="0"/>
          <w:sz w:val="44"/>
          <w:szCs w:val="44"/>
        </w:rPr>
        <w:t>2021</w:t>
      </w:r>
      <w:r>
        <w:rPr>
          <w:rFonts w:ascii="黑体" w:hAnsi="黑体" w:cs="黑体" w:eastAsia="黑体"/>
          <w:kern w:val="0"/>
          <w:sz w:val="44"/>
          <w:szCs w:val="44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详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公开附件）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第三部分</w:t>
      </w:r>
      <w:r>
        <w:rPr>
          <w:rFonts w:eastAsia="黑体" w:cs="黑体" w:ascii="黑体" w:hAnsi="黑体"/>
          <w:kern w:val="0"/>
          <w:sz w:val="44"/>
          <w:szCs w:val="44"/>
        </w:rPr>
        <w:t>2021</w:t>
      </w:r>
      <w:r>
        <w:rPr>
          <w:rFonts w:ascii="黑体" w:hAnsi="黑体" w:cs="黑体" w:eastAsia="黑体"/>
          <w:kern w:val="0"/>
          <w:sz w:val="44"/>
          <w:szCs w:val="44"/>
        </w:rPr>
        <w:t>年度部门决算情况说明</w:t>
      </w:r>
    </w:p>
    <w:p>
      <w:pPr>
        <w:pStyle w:val="BodyText1I"/>
        <w:spacing w:lineRule="exact" w:line="600"/>
        <w:ind w:firstLine="42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收、支总计各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（含年初、年末结转结余）。因本单位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新纳入市财政预算管理单位，无上年预决算数据，以下不再做特别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收入决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46.5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46.5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支出决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20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1.9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6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8.05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收、支总计各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（含年初、年末结转结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财政拨款支出决算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，占本年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144.9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6.86%</w:t>
      </w:r>
      <w:r>
        <w:rPr>
          <w:rFonts w:ascii="仿宋" w:hAnsi="仿宋" w:cs="仿宋" w:eastAsia="仿宋"/>
          <w:sz w:val="32"/>
          <w:szCs w:val="32"/>
        </w:rPr>
        <w:t>；科学技术支出</w:t>
      </w:r>
      <w:r>
        <w:rPr>
          <w:rFonts w:eastAsia="仿宋" w:cs="仿宋" w:ascii="仿宋" w:hAnsi="仿宋"/>
          <w:sz w:val="32"/>
          <w:szCs w:val="32"/>
        </w:rPr>
        <w:t>20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.19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63%;</w:t>
      </w:r>
      <w:r>
        <w:rPr>
          <w:rFonts w:ascii="仿宋" w:hAnsi="仿宋" w:cs="仿宋" w:eastAsia="仿宋"/>
          <w:sz w:val="32"/>
          <w:szCs w:val="32"/>
        </w:rPr>
        <w:t>卫生健康（类）支出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财政拨款支出决算具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支出年初预算数为</w:t>
      </w:r>
      <w:r>
        <w:rPr>
          <w:rFonts w:eastAsia="仿宋" w:cs="仿宋" w:ascii="仿宋" w:hAnsi="仿宋"/>
          <w:sz w:val="32"/>
          <w:szCs w:val="32"/>
        </w:rPr>
        <w:t>50.31</w:t>
      </w:r>
      <w:r>
        <w:rPr>
          <w:rFonts w:ascii="仿宋" w:hAnsi="仿宋" w:cs="仿宋" w:eastAsia="仿宋"/>
          <w:sz w:val="32"/>
          <w:szCs w:val="32"/>
        </w:rPr>
        <w:t>万元，支出决算数为</w:t>
      </w:r>
      <w:r>
        <w:rPr>
          <w:rFonts w:eastAsia="仿宋" w:cs="仿宋" w:ascii="仿宋" w:hAnsi="仿宋"/>
          <w:sz w:val="32"/>
          <w:szCs w:val="32"/>
        </w:rPr>
        <w:t>166.89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331.72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一般公共服务（类）其他一般公共服务支出（款）其他一般公共服务支出（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50.3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96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决算数大于年初预算数的主要原因是：增加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工作人员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统一公开招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为退役士兵安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社会保障和就业（类）行政事业单位养老支出（款）机关事业单位基本养老保险缴费支出（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，决算数大于年初预算数的主要原因是：本年度支出基本养老保险缴费为追加预算项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卫生健康（类）行政事业单位医疗（款）其他行政事业单位医疗支出（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万元，决算数大于年初预算数的主要原因是：本年度支出基本医疗保险缴费为追加预算项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科学技术（类）其他科学技术（款）其他科学技术（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0.35</w:t>
      </w:r>
      <w:r>
        <w:rPr>
          <w:rFonts w:ascii="仿宋" w:hAnsi="仿宋" w:cs="仿宋" w:eastAsia="仿宋"/>
          <w:sz w:val="32"/>
          <w:szCs w:val="32"/>
        </w:rPr>
        <w:t>万元，决算数大于年初预算数的主要原因是：使用上年项目结转资金支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20.0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06.6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88.84%,</w:t>
      </w:r>
      <w:r>
        <w:rPr>
          <w:rFonts w:ascii="仿宋" w:hAnsi="仿宋" w:cs="仿宋" w:eastAsia="仿宋"/>
          <w:sz w:val="32"/>
          <w:szCs w:val="32"/>
        </w:rPr>
        <w:t>主要包括基本工资、津贴补贴、基本养老保险缴费、基本医疗保险缴费、其他社会保障缴费等；公用经费</w:t>
      </w:r>
      <w:r>
        <w:rPr>
          <w:rFonts w:eastAsia="仿宋" w:cs="仿宋" w:ascii="仿宋" w:hAnsi="仿宋"/>
          <w:sz w:val="32"/>
          <w:szCs w:val="32"/>
        </w:rPr>
        <w:t>13.4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11.56%</w:t>
      </w:r>
      <w:r>
        <w:rPr>
          <w:rFonts w:ascii="仿宋" w:hAnsi="仿宋" w:cs="仿宋" w:eastAsia="仿宋"/>
          <w:sz w:val="32"/>
          <w:szCs w:val="32"/>
        </w:rPr>
        <w:t>，主要包括办公费、差旅费、公务接待费、印刷费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一般公共预算财政拨款“三公”经费支出决算情况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数与年初预算数持平，主要原因按预算执行，与上年数持平，主要原因本年度未安排因公出国（境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数持平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厉行节约减少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费及运行维护费支出预算控制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数与年初预算数持平主要原因按预算执行，与上年数持平，主要原因是厉行节约，减少开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公务接待费支出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费及运行维护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共接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费及运行维护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更新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开支财政拨款的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政府性基金预算收入支出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政府性基金收支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国有资本经营预算财政拨款支出决算情况说明</w:t>
      </w:r>
    </w:p>
    <w:p>
      <w:pPr>
        <w:pStyle w:val="Default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单位无国有资本经营预算财政拨款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关于机关运行经费支出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我单位为公益一类事业单位，不属于行政单位和参照公务员法管理事业单位，故无机关运行经费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一、一般性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本部门开支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未召开会议；开支培训费</w:t>
      </w:r>
      <w:r>
        <w:rPr>
          <w:rFonts w:eastAsia="仿宋" w:cs="仿宋" w:ascii="仿宋" w:hAnsi="仿宋"/>
          <w:sz w:val="32"/>
          <w:szCs w:val="32"/>
        </w:rPr>
        <w:t>0.41</w:t>
      </w:r>
      <w:r>
        <w:rPr>
          <w:rFonts w:ascii="仿宋" w:hAnsi="仿宋" w:cs="仿宋" w:eastAsia="仿宋"/>
          <w:kern w:val="0"/>
          <w:sz w:val="32"/>
          <w:szCs w:val="32"/>
        </w:rPr>
        <w:t>万元，用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事业单位线上学习培训</w:t>
      </w:r>
      <w:r>
        <w:rPr>
          <w:rFonts w:ascii="仿宋" w:hAnsi="仿宋" w:cs="仿宋" w:eastAsia="仿宋"/>
          <w:kern w:val="0"/>
          <w:sz w:val="32"/>
          <w:szCs w:val="32"/>
        </w:rPr>
        <w:t>，人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，内容为公共科目以及专业科目。公共科目培训主题为习近平新时代中国特色社会主义思想，专业科目培训主题由各事业单位结合自身工作自行确定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未举办节庆、晚会、论坛、赛事等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二、关于政府采购支出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2.39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1.19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2.39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三、关于国有资产占用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机要通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他用车主要是后扶维稳工作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四、关于</w:t>
      </w:r>
      <w:r>
        <w:rPr>
          <w:rFonts w:eastAsia="黑体" w:cs="仿宋" w:ascii="黑体" w:hAnsi="黑体"/>
          <w:sz w:val="32"/>
          <w:szCs w:val="32"/>
        </w:rPr>
        <w:t>2021</w:t>
      </w:r>
      <w:r>
        <w:rPr>
          <w:rFonts w:ascii="黑体" w:hAnsi="黑体" w:cs="仿宋" w:eastAsia="黑体"/>
          <w:sz w:val="32"/>
          <w:szCs w:val="32"/>
        </w:rPr>
        <w:t>年度预算绩效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积极开展预算绩效管理工作，设定绩效目标，根据市财政绩效科要求开展了预算部门绩效自评工作，对部门整体支出和市级财政专项资金绩效进行评价，部门整体支出绩效评价报告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重点项目支出绩效评价报告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第四部分名词解释</w:t>
      </w:r>
    </w:p>
    <w:p>
      <w:pPr>
        <w:pStyle w:val="BodyText1I"/>
        <w:spacing w:lineRule="exact" w:line="600"/>
        <w:ind w:firstLine="42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：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第五部分附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hyperlink r:id="rId2" w:tgtFrame="https://www.huaihua.gov.cn/czj/c116157/202109/_blank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drawing>
            <wp:inline distT="0" distB="0" distL="0" distR="0">
              <wp:extent cx="151765" cy="15176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湖南怀化国家农业科技园区管理委员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决算公开表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drawing>
          <wp:inline distT="0" distB="0" distL="0" distR="0">
            <wp:extent cx="151765" cy="151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s://www.huaihua.gov.cn/czj/c116157/202109/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湖南怀化国家农业科技园区管理委员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部门整体支出绩效评价报告</w:t>
        </w:r>
      </w:hyperlink>
    </w:p>
    <w:p>
      <w:pPr>
        <w:pStyle w:val="BodyText1I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drawing>
          <wp:inline distT="0" distB="0" distL="0" distR="0">
            <wp:extent cx="151765" cy="15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湖南怀化国家农业科技园区管理委员会专项资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2021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年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重点项目支出绩效评价报告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aihua.gov.cn/czj/c116157/202109/000ca6ce409f472eb1aa4553f57c4b46/files/aa6d0674aef4461ba76e18062face98e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huaihua.gov.cn/czj/c116157/202109/000ca6ce409f472eb1aa4553f57c4b46/files/c65ac3da370a4f85b74ca4e675eb464c.doc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&#38468;&#20214;&#19977;2021&#24180;&#24230;&#28246;&#21335;&#24576;&#21270;&#22269;&#23478;&#20892;&#19994;&#31185;&#25216;&#22253;&#21306;&#31649;&#29702;&#22996;&#21592;&#20250;&#19987;&#39033;&#36164;&#37329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5:00Z</dcterms:created>
  <dc:creator>hua'wei</dc:creator>
  <dc:description/>
  <dc:language>en-US</dc:language>
  <cp:lastModifiedBy>非鱼</cp:lastModifiedBy>
  <dcterms:modified xsi:type="dcterms:W3CDTF">2023-09-24T03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0580BAF20410E8B41104982770C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