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宏宇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宇中学</w:t>
      </w:r>
      <w:r>
        <w:rPr>
          <w:rFonts w:ascii="仿宋" w:hAnsi="仿宋" w:cs="仿宋" w:eastAsia="仿宋"/>
          <w:sz w:val="32"/>
          <w:szCs w:val="32"/>
        </w:rPr>
        <w:t>是市人民政府领导下的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业务工作归口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国家的教育方针，按照义务教育初中阶段的人才培养要求，组织实施教育教学活动，开展教研教学改革实验，在保证教育质量的前提下，全面推进综合素质教育，创设和谐的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怀化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宏宇中学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级部门预算单位，</w:t>
      </w:r>
      <w:r>
        <w:rPr>
          <w:rFonts w:ascii="仿宋" w:hAnsi="仿宋" w:cs="仿宋_GB2312;仿宋" w:eastAsia="仿宋"/>
          <w:sz w:val="32"/>
          <w:szCs w:val="32"/>
        </w:rPr>
        <w:t>内设科室为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教务处、德育处、总务处、办公室、教科室、现教室、督导室、校安办八</w:t>
      </w:r>
      <w:r>
        <w:rPr>
          <w:rFonts w:ascii="仿宋" w:hAnsi="仿宋" w:cs="仿宋_GB2312;仿宋" w:eastAsia="仿宋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宏宇中学部门预算编制范围由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怀化市宏宇中学本级单位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85.3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975.3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710.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7.4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员工资提高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85.39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00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4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1.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7.4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02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员工资支出增加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7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00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7.3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4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.6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1.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07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940.6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941.4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6.9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3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其他商品和服务支出</w:t>
      </w:r>
      <w:r>
        <w:rPr>
          <w:rFonts w:eastAsia="仿宋_GB2312;仿宋"/>
          <w:sz w:val="32"/>
          <w:szCs w:val="32"/>
          <w:lang w:val="en-US" w:eastAsia="zh-CN"/>
        </w:rPr>
        <w:t>15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其他交通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.7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其中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用于校园安保方面，其中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7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，主要用于校方责任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中学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6.67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宏宇中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1.3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5.1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4.02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5.82%</w:t>
      </w:r>
      <w:r>
        <w:rPr>
          <w:rFonts w:eastAsia="仿宋_GB2312;仿宋"/>
          <w:sz w:val="32"/>
          <w:szCs w:val="32"/>
          <w:lang w:val="en-US" w:eastAsia="zh-CN"/>
        </w:rPr>
        <w:t>，主要因为加强管理，倡导节约型机关运行机制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公务用车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办公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服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宏宇中学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685.3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44.7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方责任险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7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安保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8.9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85.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40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44.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娜米</cp:lastModifiedBy>
  <cp:lastPrinted>2022-01-21T14:49:00Z</cp:lastPrinted>
  <dcterms:modified xsi:type="dcterms:W3CDTF">2025-02-06T09:36:3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kxOGU3MDk5NzQ3OGU3OWVhZmZiMjU1MWE3MjRjZmEiLCJ1c2VySWQiOiI3NzY5MTg3MzIifQ==</vt:lpwstr>
  </property>
  <property fmtid="{D5CDD505-2E9C-101B-9397-08002B2CF9AE}" pid="6" name="commondata">
    <vt:lpwstr>commondata</vt:lpwstr>
  </property>
</Properties>
</file>