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年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怀化市宏宇中学部门决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怀化市宏宇中学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入支出决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收入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支出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入支出决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财政拨款支出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财政拨款基本支出决算明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财政拨款“三公”经费支出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财政拨款收入支出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国有资本经营预算财政拨款支出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决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入支出决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二、收入决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支出决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入支出决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财政拨款支出决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财政拨款基本支出决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财政拨款“三公”经费支出决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收入支出决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国有资本经营预算财政拨款支出决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支出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一般性支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府采购支出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有资产占用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预算绩效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部分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五部分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D3D3D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D3D3D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D3D3D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D3D3D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D3D3D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一部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怀化市宏宇中学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宏宇中学是市人民政府领导下的正科级全额拨款教育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业务工作归口怀化市教育局主管。负责贯彻国家的教育方针，按照义务教育初中阶段的人才培养要求，组织实施教育教学活动，开展教研教学改革实验，在保证教育质量的前提下，全面推进综合素质教育，创设和谐的校园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、机构设置及决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内设机构设置。怀化市宏宇中学为一级部门预算单位，内设科室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教务处、德育处、总务处、办公室、教科室、现教室、督导室七个部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决算单位构成。怀化市宏宇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部门决算汇总公开单位构成包括：怀化市宏宇中学本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第二部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部门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公开表格见附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D3D3D"/>
          <w:spacing w:val="0"/>
          <w:sz w:val="72"/>
          <w:szCs w:val="72"/>
          <w:shd w:fill="FFFFFF" w:val="cle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三部分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部门决算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Calibri" w:hAnsi="Calibri" w:eastAsia="黑体" w:cs="Calibri"/>
          <w:color w:val="3D3D3D"/>
          <w:sz w:val="21"/>
          <w:szCs w:val="21"/>
        </w:rPr>
      </w:pPr>
      <w:r>
        <w:rPr>
          <w:rFonts w:eastAsia="黑体" w:cs="Calibri"/>
          <w:color w:val="3D3D3D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收入支出决算总体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收、支总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79.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根据怀编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《关于设立怀化市宏宇中学等机构编制事项的批复》文件精神，我校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建单位，没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决算数据，故无法与上年数据进行比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收入决算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收入合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92.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财政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36.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8.4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上级补助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事业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6.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5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经营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附属单位上缴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其他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支出决算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支出合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79.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基本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4.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9.4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项目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5.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5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上缴上级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经营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对附属单位补助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财政拨款收入支出决算总体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收、支总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3.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根据怀编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《关于设立怀化市宏宇中学等机构编制事项的批复》文件精神，我校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建单位，没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决算数据，故无法与上年数据进行比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一般公共预算财政拨款支出决算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财政拨款支出决算总体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93.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本年支出合计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8.5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根据怀编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《关于设立怀化市宏宇中学等机构编制事项的批复》文件精神，宏宇中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建单位，没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决算数据，故无法与上年数据进行比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财政拨款支出决算结构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93.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以下方面：一般公共服务（类）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教育（类）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75.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9.36%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障和就业（类）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.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卫生健康（类）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.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3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财政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款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决算具体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支出年初预算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55.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93.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5.6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一般公共服务支出（类）组织事务（款）其他组织事务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决算数大于年初预算数的主要原因是：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一般公共服务支出（类）其他一般公共服务支出（款）其他一般公共服务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数大于年初预算数的主要原因是：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育支出（类）普通教育（款）初中教育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83.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98.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7.2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决算数大于年初预算数的主要原因是：本年支出使用了上年结转资金；年中追加了专项业务费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育支出（类）普通教育（款）高中教育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4.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数大于年初预算数的主要原因是：发放在职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绩效考核奖，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育支出（类）普通教育（款）其他普通教育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4.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年初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9.7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决算数大于年初预算数的主要原因是：年中收到中央及省级资金，市级追加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育支出（类）进修及培训（款）教师进修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数大于年初预算数的主要原因是：年中追加教师培训市级资金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育支出（类）其他教育支出（款）其他教育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决算数大于年初预算数的主要原因是：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社会保障和就业支出（类）行政事业单位养老支出（款）机关事业单位基本养老保险缴费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.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数大于年初预算数的主要原因是：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社会保障和就业支出（类）行政事业单位养老支出（款）其他行政事业单位养老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决算数大于年初预算数的主要原因是：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卫生健康支出（类）行政事业单位医疗（款）行政单位医疗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决算数大于年初预算数的主要原因是：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卫生健康支出（类）行政事业单位医疗（款）其他行政事业单位医疗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决算数大于年初预算数的主要原因是：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一般公共预算财政拨款基本支出决算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基本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38.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人员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67.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2.14%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基本工资、津贴补贴、奖金、绩效工资、机关事业单位基本养老保险缴费、职工基本医疗保险缴费、其他社会保障缴费、其他工资福利支出、生活补助、奖励金、其他对个人和家庭的补助；公用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71.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.8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办公费、印刷费、水费、电费、物业管理费、差旅费、维修（护）费、租赁费、培训费、专用材料费、劳务费、工会经费、福利费、公务用车运行维护费、其他交通费用、其他商品和服务支出、办公设备购置、专用设备购置、其他资本性支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一般公共预算财政拨款“三公”经费支出决算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“三公”经费财政拨款支出决算总体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公”经费财政拨款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出国（境）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决算数等于年初预算数的主要原因是按预算执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校为新建单位，无上年数据进行对比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接待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决算数小于预算数的主要原因是贯彻落实中央关于厉行节约的要求，严控“三公经费”。我校为新建单位，无上年数据进行对比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购置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决算数等于年初预算数的主要原因是按预算执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校为新建单位，无上年数据进行对比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运行维护费支出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9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决算数小于预算数的主要原因是贯彻落实中央关于厉行节约的要求，严控“三公经费”。我校为新建单位，无上年数据进行对比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“三公”经费财政拨款支出决算具体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公”经费财政拨款支出决算中，公务接待费支出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公出国（境）费支出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购置费及运行维护费支出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因公出国（境）费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全年安排因公出国（境）团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累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务接待费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全年共接待来访团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来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cs="Calibri"/>
          <w:color w:val="3D3D3D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公务用车购置费及运行维护费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其中：公务用车购置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更新公务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务用车运行维护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主要是油料费、维修费、保险费、过路费支出，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，我单位开支财政拨款的公务用车保有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政府性基金预算收入支出决算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性基金预算财政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年初结转和结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基本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项目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年末结转和结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具体情况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城乡社区支出（类）国有土地使用权出让收入安排的支出（款）城市建设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决算数大于年初预算数的主要原因是：收到双拥模范城市建设项目资金，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支出（类）彩票公益金安排的支出（款）用于体育事业的彩票公益金支出（项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决算数大于年初预算数的主要原因是：收到篮球场维修及体育设备添置经费，该项支出为追加的预算支出项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有资本经营预算财政拨款支出决算情况说明</w:t>
      </w:r>
    </w:p>
    <w:p>
      <w:pPr>
        <w:pStyle w:val="Default"/>
        <w:spacing w:lineRule="exact" w:line="600"/>
        <w:ind w:firstLine="642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无国有资本经营预算财政拨款支出。</w:t>
      </w:r>
    </w:p>
    <w:p>
      <w:pPr>
        <w:pStyle w:val="Default"/>
        <w:spacing w:lineRule="exact" w:line="6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仿宋" w:hAnsi="仿宋" w:cs="仿宋" w:eastAsia="仿宋"/>
          <w:color w:val="FFFFFF"/>
          <w:sz w:val="32"/>
          <w:szCs w:val="32"/>
        </w:rPr>
        <w:t>万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>十</w:t>
      </w:r>
      <w:r>
        <w:rPr>
          <w:rFonts w:ascii="黑体" w:hAnsi="黑体" w:cs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机关运行经费支出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机关运行经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因我单位为财政补助事业单位，不属于行政单位和参照公务员法管理事业单位，故无机关运行经费支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一般性支出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部门开支会议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支培训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2.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用于开展教师培训，内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共课目培训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化培训、英语工作培训、非学历远程培训及出差参加培训的培训费等；未举办节庆、晚会、论坛、赛事等活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采购支出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宋体" w:cs="黑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采购支出总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0.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政府采购货物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政府采购工程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1.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政府采购服务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授予中小企业合同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政府采购支出总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.6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：授予小微企业合同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采购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金额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6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产占用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本部门共有车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其中，主要领导干部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机要通信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、应急保障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、执法执勤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、特种专业技术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、其他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其他用车主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是调拨的一般公务用车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价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通用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（套）；单位价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专用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（套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关于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预算绩效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预算绩效管理要求，我单位组织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整体支出绩效评价，涉及整体支出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79.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一般公共预算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93.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政府性基金预算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事业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6.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财政部门要求开展了整体支出绩效自评，形成的整体支出绩效自评报告见附件。从评价情况来看，通过全年工作的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目标任务都有效完成，学校的教学业务活动和基础设施的条件都有了新的进步和改善，社会效益有了明显的提升，学生家长及教职工的满意度得到了提高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无重点项目，因此无重点项目绩效报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28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28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240"/>
        <w:rPr>
          <w:rFonts w:ascii="Calibri" w:hAnsi="Calibri" w:cs="Calibri"/>
          <w:color w:val="3D3D3D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四部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词解释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color w:val="3D3D3D"/>
          <w:sz w:val="36"/>
          <w:szCs w:val="36"/>
        </w:rPr>
      </w:pPr>
      <w:r>
        <w:rPr>
          <w:rFonts w:cs="Calibri"/>
          <w:color w:val="3D3D3D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机关运行经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“三公”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2891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五部分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部门整体支出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部门重点项目支出绩效评价报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黑体" w:hAnsi="黑体" w:eastAsia="仿宋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 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9:58Z</dcterms:created>
  <dc:creator>宏宇中学财务室</dc:creator>
  <dc:description/>
  <dc:language>en-US</dc:language>
  <cp:lastModifiedBy>非鱼</cp:lastModifiedBy>
  <dcterms:modified xsi:type="dcterms:W3CDTF">2023-10-06T16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D15D652149A5A8D7809277B583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