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怀化市贸促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DejaVu Sans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;DejaVu Sans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eastAsia="zh-CN"/>
        </w:rPr>
        <w:t>本年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eastAsia="zh-CN"/>
        </w:rPr>
        <w:t>本年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lang w:eastAsia="zh-CN"/>
        </w:rPr>
        <w:t>本年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  <w:lang w:eastAsia="zh-CN"/>
        </w:rPr>
        <w:t>本年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1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2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DejaVu Sans" w:hAnsi="Times New Roman;DejaVu Sans" w:eastAsia="楷体_GB2312;楷体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部门主要职责是：提供对外经济贸易服务、法律调解、出口商品原产地认证、举办、组织参加和接待国际展览、组织出国经贸考察以及市委、市政府交办的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市贸促会作为一级部门预算单位，内设科室为：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怀化市贸促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编制范围的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怀化市贸促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收入预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年初本部门收入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.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.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收入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.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长率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新增预算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用经费和专项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压减，收入减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本部门支出预算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.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1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支出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.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新增支出预算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用经费和专项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压减，支出减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部门一般公共预算拨款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一般公共服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1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8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.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住房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.5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5.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是指为保障单位机构正常运转、完成日常工作任务而发生的各项支出，包括用于工会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.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其他工资福利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津贴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工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机关事业单位基本养老保险缴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.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职工基本医疗保险缴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其他社会保障缴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其他对个人和家庭的补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中小企业参加国际展览补贴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用于开展贸易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会办展、法律服务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；招商引资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用于招商引资、对外交流等方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eastAsia="仿宋_GB2312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怀化市贸促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三公”经费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怀化市贸促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数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提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因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工会经费支出安排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8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；福利费支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贸促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企业参加国际展览补贴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引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通用设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5.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1:00Z</dcterms:created>
  <dc:creator>微软用户</dc:creator>
  <dc:description/>
  <dc:language>en-US</dc:language>
  <cp:lastModifiedBy>greatwall</cp:lastModifiedBy>
  <cp:lastPrinted>2022-01-22T14:49:00Z</cp:lastPrinted>
  <dcterms:modified xsi:type="dcterms:W3CDTF">2025-01-24T13:01:2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