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highlight w:val="none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ascii="黑体" w:hAnsi="黑体" w:cs="Times New Roman" w:eastAsia="黑体"/>
          <w:b/>
          <w:bCs/>
          <w:kern w:val="0"/>
          <w:sz w:val="44"/>
          <w:szCs w:val="44"/>
        </w:rPr>
        <w:t>怀化市贸促会</w:t>
      </w:r>
    </w:p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eastAsia="黑体" w:cs="Times New Roman" w:ascii="黑体" w:hAnsi="黑体"/>
          <w:b/>
          <w:bCs/>
          <w:kern w:val="0"/>
          <w:sz w:val="44"/>
          <w:szCs w:val="44"/>
        </w:rPr>
        <w:t>20</w:t>
      </w:r>
      <w:r>
        <w:rPr>
          <w:rFonts w:eastAsia="黑体" w:cs="Times New Roman" w:ascii="黑体" w:hAnsi="黑体"/>
          <w:b/>
          <w:bCs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Times New Roman" w:eastAsia="黑体"/>
          <w:b/>
          <w:bCs/>
          <w:kern w:val="0"/>
          <w:sz w:val="44"/>
          <w:szCs w:val="44"/>
        </w:rPr>
        <w:t>年度部门</w:t>
      </w:r>
      <w:r>
        <w:rPr>
          <w:rFonts w:ascii="黑体" w:hAnsi="黑体" w:cs="Times New Roman" w:eastAsia="黑体"/>
          <w:b/>
          <w:bCs/>
          <w:kern w:val="0"/>
          <w:sz w:val="44"/>
          <w:szCs w:val="44"/>
          <w:lang w:eastAsia="zh-CN"/>
        </w:rPr>
        <w:t>预</w:t>
      </w:r>
      <w:r>
        <w:rPr>
          <w:rFonts w:ascii="黑体" w:hAnsi="黑体" w:cs="Times New Roman" w:eastAsia="黑体"/>
          <w:b/>
          <w:bCs/>
          <w:kern w:val="0"/>
          <w:sz w:val="44"/>
          <w:szCs w:val="44"/>
        </w:rPr>
        <w:t>算公开</w:t>
      </w:r>
      <w:r>
        <w:rPr>
          <w:rFonts w:ascii="黑体" w:hAnsi="黑体" w:cs="Times New Roman" w:eastAsia="黑体"/>
          <w:b/>
          <w:bCs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黑体" w:hAnsi="黑体" w:eastAsia="黑体" w:cs="Times New Roman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Times New Roman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Times New Roman" w:eastAsia="黑体"/>
          <w:b/>
          <w:bCs/>
          <w:kern w:val="0"/>
          <w:sz w:val="44"/>
          <w:szCs w:val="44"/>
          <w:lang w:val="en-US" w:eastAsia="zh-CN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部门预算说明</w:t>
      </w:r>
    </w:p>
    <w:p>
      <w:pPr>
        <w:pStyle w:val="Normal"/>
        <w:bidi w:val="0"/>
        <w:jc w:val="left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_GB2312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部门主要职责是：提供对外经济贸易服务、法律调解、出口商品原产地认证、举办、组织参加和接待国际展览、组织出国经贸考察以及市委、市政府交办的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市贸促会作为一级部门预算单位，内设科室为：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6"/>
        <w:ind w:left="0" w:right="0" w:firstLine="627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贸促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只有本级，没有其他二级预算单位，因此，纳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部门预算编制范围的只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怀化市贸促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收入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7.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7.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压减公用经费和专项支出后，同口径对比，收入较上年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按照相关要求，本年度增加基础绩效奖金科目，增加了本年一般公共预算基本支出中人员经费支出，工资福利支出增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预算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7.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，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178.9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25.47</w:t>
      </w:r>
      <w:r>
        <w:rPr>
          <w:rFonts w:ascii="仿宋_GB2312" w:hAnsi="仿宋_GB2312" w:cs="仿宋_GB2312" w:eastAsia="仿宋_GB2312"/>
          <w:sz w:val="32"/>
          <w:szCs w:val="32"/>
        </w:rPr>
        <w:t>万元，卫生健康支出</w:t>
      </w:r>
      <w:r>
        <w:rPr>
          <w:rFonts w:eastAsia="仿宋_GB2312" w:cs="仿宋_GB2312" w:ascii="仿宋_GB2312" w:hAnsi="仿宋_GB2312"/>
          <w:sz w:val="32"/>
          <w:szCs w:val="32"/>
        </w:rPr>
        <w:t>8.08</w:t>
      </w:r>
      <w:r>
        <w:rPr>
          <w:rFonts w:ascii="仿宋_GB2312" w:hAnsi="仿宋_GB2312" w:cs="仿宋_GB2312" w:eastAsia="仿宋_GB2312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</w:rPr>
        <w:t>15.3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压减公用经费和专项支出后，同口径对比，支出较上年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按照相关要求，本年度增加基础绩效奖金科目，增加了本年一般公共预算基本支出中人员经费支出，工资福利支出增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部门一般公共预算拨款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7.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，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178.9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78.5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25.4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</w:rPr>
        <w:t>8.0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3.5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</w:rPr>
        <w:t>15.3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基本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5.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津贴补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.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其他工资福利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机关事业单位基本养老保险缴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职工基本医疗保险缴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住房公积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.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其他社会保障缴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伙食补助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公务员医疗补助缴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对个人和家庭的补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会经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支出预算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中小企业参加国际展览补贴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用于开展贸易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参会办展、法律服务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；招商引资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用于招商引资、对外交流等方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政府性基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贸促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安排“三公”经费预算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因公出国（境）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.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主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贸促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压减公用经费后安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同口径对比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数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因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补社保、中餐补助、公务员医疗补助缴费等人员经费的不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用于：工会经费支出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贸促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采购预算总额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，政府采购货物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7.9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5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编报绩效目标的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企业参加国际展览补贴资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商引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1" w:name="DIS_MARK_DIV8"/>
      <w:bookmarkStart w:id="2" w:name="DIS_MARK_DEPT8"/>
      <w:bookmarkStart w:id="3" w:name="START_DEPT8"/>
      <w:bookmarkStart w:id="4" w:name="IS_DEPT8"/>
      <w:bookmarkStart w:id="5" w:name="START_DIV8"/>
      <w:bookmarkStart w:id="6" w:name="END_DEPT8"/>
      <w:bookmarkEnd w:id="2"/>
      <w:bookmarkEnd w:id="3"/>
      <w:bookmarkEnd w:id="4"/>
      <w:bookmarkEnd w:id="5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7" w:name="END_DIV8"/>
      <w:bookmarkEnd w:id="1"/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具体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我市外贸易企业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RCE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，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容为提升企业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RCE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定的理解和应用能力，指导企业用好协定优惠政策，增强参与国际竞争合作的本领，积极开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RCE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域市场，更深层次参与区域产业链供应链融合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21:00Z</dcterms:created>
  <dc:creator>微软用户</dc:creator>
  <dc:description/>
  <dc:language>en-US</dc:language>
  <cp:lastModifiedBy>梦琪～妈妈</cp:lastModifiedBy>
  <cp:lastPrinted>2022-01-22T06:49:00Z</cp:lastPrinted>
  <dcterms:modified xsi:type="dcterms:W3CDTF">2024-10-17T11:37:05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