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00"/>
        <w:ind w:firstLine="1084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怀化市商务局整体支出绩效评价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560"/>
        <w:jc w:val="both"/>
        <w:rPr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《怀化市财政局关于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市级财政资金绩效自评工作的通知》（怀财绩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要求，现将我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整体支出绩效评价情况报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sz w:val="22"/>
          <w:szCs w:val="2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   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部门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单位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职人员及机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怀化市商务局（以下简称我局）为正处级行政单位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年初编制预算人数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其中在职行政编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工勤编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全额事业财政拨款编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；年末实有在职人员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另有自收自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其中，年末纳入一般公共预算财政拨款开支人员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经费自理人员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离退休人员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内设科室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办公室、纪检监察室、财务审计科、人事科、商务和粮食综合执法支队、政策法规科、电子商务科、市场体系建设科、行政审批服务科、对外贸易科、投资管理和对外经济合作科、流通业发展科、口岸办、市场运行和消费促进科、市场秩序科、军粮供应科、粮食资产管理和统计科、粮食行业发展科、粮食调控和储备科、粮食行业发展科、离退休人员管理服务科、机关党委等、市对外劳务合作服务中心、市商务和粮食综合执法支队、市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312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投诉举报中心等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，按照市机构改革要求，军粮供应科、粮食资产管理和统计科、粮食行业发展科、粮食调控和储备科、粮食行业发展科等五个科室及十名科室人员划归市发改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部门主要职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贯彻执行国家国内外贸易、国际经济合作和区域经济合作的发展战略、政策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推进流通产业结构调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拟订全市国内贸易发展规划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承担组织实施重要消费品市场调控和重要生产资料流通管理的责任，负责建立健全生活必需品市场供应应急管理机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贯彻执行国家对外技术贸易、出口管制以及鼓励技术和成套设备进出口的贸易政策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牵头拟订服务贸易发展规划并开展相关工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指导和管理全市招商引资、投资促进和承接产业转移工作，拟订并组织实施招商引资和承接产业转移政策；拟订并组织实施对外经济合作政策；贯彻执行国家对外援助政策和方案，协调管理全市承担的对外援助项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协调港、澳、台商投资管理工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承担粮食监测预警和应急责任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保障军队粮食供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粮食流通的行业管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组织拟定怀化异地商会发展规划和政策；负责全市对外开放口岸的规划、申报及有关审批工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承担会展业促进与管理有关工作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重点工作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坚持全面从严治党，全面加强党的建设；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围绕承接产业转移，强力推进招商引资；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放大开放平台作用，提升对外开放水平；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实施内贸提质工程，促进消费转型升级；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依法加强行业监管，全力维护市场秩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部门整体支出规模、使用方向和主要内容、涉及范围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预算资金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财政预算收入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754.3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其中：市财政拨款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80.8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纳入预算管理的其他收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6.6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上年结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46.8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整体支出使用范围、方向和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财政预算我局整体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754.3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其中，工资福利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68.3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商品服务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39.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对个人和家庭的补助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23.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资本性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96.0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（粮油优质工程），其他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8.8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年末结转结余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8.3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部门整体支出管理及使用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基本支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基本支出使用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基本支出的范围和主要用途具体包括：基本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79.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（其中人员经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86.4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日常公用经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3.0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）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中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 “三公”经费的使用和管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1.201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年“三公经费”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本局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年“三公”经费预算金额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8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万元，其中公务接待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4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万元，公车运行维护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3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万元，无因公出国出境费用预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A35"/>
          <w:spacing w:val="0"/>
          <w:sz w:val="28"/>
          <w:szCs w:val="28"/>
          <w:shd w:fill="FFFFFF" w:val="clear"/>
        </w:rPr>
        <w:t>2.“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A35"/>
          <w:spacing w:val="0"/>
          <w:sz w:val="28"/>
          <w:szCs w:val="28"/>
          <w:shd w:fill="FFFFFF" w:val="clear"/>
        </w:rPr>
        <w:t>三公”经费预算执行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A35"/>
          <w:spacing w:val="0"/>
          <w:sz w:val="28"/>
          <w:szCs w:val="28"/>
          <w:shd w:fill="FFFFFF" w:val="clear"/>
        </w:rPr>
        <w:t>本局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A35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A35"/>
          <w:spacing w:val="0"/>
          <w:sz w:val="28"/>
          <w:szCs w:val="28"/>
          <w:shd w:fill="FFFFFF" w:val="clear"/>
        </w:rPr>
        <w:t>年度“三公”经费，实际支出公务接待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A35"/>
          <w:spacing w:val="0"/>
          <w:sz w:val="28"/>
          <w:szCs w:val="28"/>
          <w:shd w:fill="FFFFFF" w:val="clear"/>
        </w:rPr>
        <w:t>119.6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A35"/>
          <w:spacing w:val="0"/>
          <w:sz w:val="28"/>
          <w:szCs w:val="28"/>
          <w:shd w:fill="FFFFFF" w:val="clear"/>
        </w:rPr>
        <w:t>万元，公车运行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A35"/>
          <w:spacing w:val="0"/>
          <w:sz w:val="28"/>
          <w:szCs w:val="28"/>
          <w:shd w:fill="FFFFFF" w:val="clear"/>
        </w:rPr>
        <w:t>20.9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A35"/>
          <w:spacing w:val="0"/>
          <w:sz w:val="28"/>
          <w:szCs w:val="28"/>
          <w:shd w:fill="FFFFFF" w:val="clear"/>
        </w:rPr>
        <w:t>万元，合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A35"/>
          <w:spacing w:val="0"/>
          <w:sz w:val="28"/>
          <w:szCs w:val="28"/>
          <w:shd w:fill="FFFFFF" w:val="clear"/>
        </w:rPr>
        <w:t>140.5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A35"/>
          <w:spacing w:val="0"/>
          <w:sz w:val="28"/>
          <w:szCs w:val="28"/>
          <w:shd w:fill="FFFFFF" w:val="clear"/>
        </w:rPr>
        <w:t>万元。公务接待费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A35"/>
          <w:spacing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A35"/>
          <w:spacing w:val="0"/>
          <w:sz w:val="28"/>
          <w:szCs w:val="28"/>
          <w:shd w:fill="FFFFFF" w:val="clear"/>
        </w:rPr>
        <w:t>年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A35"/>
          <w:spacing w:val="0"/>
          <w:sz w:val="28"/>
          <w:szCs w:val="28"/>
          <w:shd w:fill="FFFFFF" w:val="clear"/>
        </w:rPr>
        <w:t>106.9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A35"/>
          <w:spacing w:val="0"/>
          <w:sz w:val="28"/>
          <w:szCs w:val="28"/>
          <w:shd w:fill="FFFFFF" w:val="clear"/>
        </w:rPr>
        <w:t>万元增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A35"/>
          <w:spacing w:val="0"/>
          <w:sz w:val="28"/>
          <w:szCs w:val="28"/>
          <w:shd w:fill="FFFFFF" w:val="clear"/>
        </w:rPr>
        <w:t>12.6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A35"/>
          <w:spacing w:val="0"/>
          <w:sz w:val="28"/>
          <w:szCs w:val="28"/>
          <w:shd w:fill="FFFFFF" w:val="clear"/>
        </w:rPr>
        <w:t>万元，增幅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A35"/>
          <w:spacing w:val="0"/>
          <w:sz w:val="28"/>
          <w:szCs w:val="28"/>
          <w:shd w:fill="FFFFFF" w:val="clear"/>
        </w:rPr>
        <w:t>11.85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A35"/>
          <w:spacing w:val="0"/>
          <w:sz w:val="28"/>
          <w:szCs w:val="28"/>
          <w:shd w:fill="FFFFFF" w:val="clear"/>
        </w:rPr>
        <w:t>，主要是本年举办了怀商大会，接待来怀客商数量增加，以及投资促进事务中心上年发生但未结算的招商引资接待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费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万元在本年支付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A35"/>
          <w:spacing w:val="0"/>
          <w:sz w:val="28"/>
          <w:szCs w:val="28"/>
          <w:shd w:fill="FFFFFF" w:val="clear"/>
        </w:rPr>
        <w:t>原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；公务用车维护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20.9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万元，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年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13.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万元增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7.2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万元，增幅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52.6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，主要是产业招商组报油料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1.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万元，接待客商用的商务车（湘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N-A092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）已购置十多年，大修费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3.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万元，以及来怀客商数量增加等原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“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公经费”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车出行有派车单，定点维修、定点保险、加油卡制度等规范公务用车运行；公务接待实施“接洽函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-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务接待审批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-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务接待清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-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菜单”流程管理，严控“接待次数、接待金额、陪同人数”标准。实行“部门预算”、“三公经费”预算、“政府采购”预算公开制度，有效控制基本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专项支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项资金安排落实、总投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both"/>
        <w:rPr>
          <w:sz w:val="22"/>
          <w:szCs w:val="2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我局机关由市政府和市委安排、人大审批安排专项项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，投入专项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44.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为市本级财政专项资金项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要项目资金情况见下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2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市本级财政专项资金安排情况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1500"/>
        <w:gridCol w:w="3430"/>
      </w:tblGrid>
      <w:tr>
        <w:trPr>
          <w:trHeight w:val="1083" w:hRule="atLeast"/>
        </w:trPr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400"/>
              <w:jc w:val="both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  目</w:t>
            </w:r>
          </w:p>
        </w:tc>
        <w:tc>
          <w:tcPr>
            <w:tcW w:w="150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80"/>
              <w:jc w:val="both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 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万元）</w:t>
            </w:r>
          </w:p>
        </w:tc>
        <w:tc>
          <w:tcPr>
            <w:tcW w:w="343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840"/>
              <w:jc w:val="both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 注</w:t>
            </w:r>
          </w:p>
        </w:tc>
      </w:tr>
      <w:tr>
        <w:trPr>
          <w:trHeight w:val="724" w:hRule="atLeast"/>
        </w:trPr>
        <w:tc>
          <w:tcPr>
            <w:tcW w:w="475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健康产业博览会经费</w:t>
            </w:r>
          </w:p>
        </w:tc>
        <w:tc>
          <w:tcPr>
            <w:tcW w:w="150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0</w:t>
            </w:r>
          </w:p>
        </w:tc>
        <w:tc>
          <w:tcPr>
            <w:tcW w:w="34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健博会共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元，其中高新区承担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元。</w:t>
            </w:r>
          </w:p>
        </w:tc>
      </w:tr>
      <w:tr>
        <w:trPr>
          <w:trHeight w:val="599" w:hRule="atLeast"/>
        </w:trPr>
        <w:tc>
          <w:tcPr>
            <w:tcW w:w="475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怀化海关筹备处经费</w:t>
            </w:r>
          </w:p>
        </w:tc>
        <w:tc>
          <w:tcPr>
            <w:tcW w:w="150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  <w:tc>
          <w:tcPr>
            <w:tcW w:w="34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 </w:t>
            </w:r>
          </w:p>
        </w:tc>
      </w:tr>
      <w:tr>
        <w:trPr>
          <w:trHeight w:val="639" w:hRule="atLeast"/>
        </w:trPr>
        <w:tc>
          <w:tcPr>
            <w:tcW w:w="475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479" w:right="0" w:hanging="240"/>
              <w:jc w:val="both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招商引资（含驻点及产业招商）经费</w:t>
            </w:r>
          </w:p>
        </w:tc>
        <w:tc>
          <w:tcPr>
            <w:tcW w:w="150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6.3</w:t>
            </w:r>
          </w:p>
        </w:tc>
        <w:tc>
          <w:tcPr>
            <w:tcW w:w="34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 </w:t>
            </w:r>
          </w:p>
        </w:tc>
      </w:tr>
      <w:tr>
        <w:trPr>
          <w:trHeight w:val="699" w:hRule="atLeast"/>
        </w:trPr>
        <w:tc>
          <w:tcPr>
            <w:tcW w:w="475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中国食品餐饮博览会经费</w:t>
            </w:r>
          </w:p>
        </w:tc>
        <w:tc>
          <w:tcPr>
            <w:tcW w:w="150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9</w:t>
            </w:r>
          </w:p>
        </w:tc>
        <w:tc>
          <w:tcPr>
            <w:tcW w:w="34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 </w:t>
            </w:r>
          </w:p>
        </w:tc>
      </w:tr>
      <w:tr>
        <w:trPr>
          <w:trHeight w:val="779" w:hRule="atLeast"/>
        </w:trPr>
        <w:tc>
          <w:tcPr>
            <w:tcW w:w="475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中国国际进口博览会经费</w:t>
            </w:r>
          </w:p>
        </w:tc>
        <w:tc>
          <w:tcPr>
            <w:tcW w:w="150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34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 </w:t>
            </w:r>
          </w:p>
        </w:tc>
      </w:tr>
      <w:tr>
        <w:trPr>
          <w:trHeight w:val="774" w:hRule="atLeast"/>
        </w:trPr>
        <w:tc>
          <w:tcPr>
            <w:tcW w:w="475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电子商务经费</w:t>
            </w:r>
          </w:p>
        </w:tc>
        <w:tc>
          <w:tcPr>
            <w:tcW w:w="150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</w:t>
            </w:r>
          </w:p>
        </w:tc>
        <w:tc>
          <w:tcPr>
            <w:tcW w:w="34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 </w:t>
            </w:r>
          </w:p>
        </w:tc>
      </w:tr>
      <w:tr>
        <w:trPr>
          <w:trHeight w:val="1133" w:hRule="atLeast"/>
        </w:trPr>
        <w:tc>
          <w:tcPr>
            <w:tcW w:w="475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部门预算内专项业务费</w:t>
            </w:r>
          </w:p>
        </w:tc>
        <w:tc>
          <w:tcPr>
            <w:tcW w:w="150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2.5</w:t>
            </w:r>
          </w:p>
        </w:tc>
        <w:tc>
          <w:tcPr>
            <w:tcW w:w="34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国际经济合作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万元、外资项目库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万元、承接产业转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万元、粮油营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万元、对外劳务合作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万元、内贸流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万元，粮食风险监测工作经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2.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万元。</w:t>
            </w:r>
          </w:p>
        </w:tc>
      </w:tr>
      <w:tr>
        <w:trPr>
          <w:trHeight w:val="868" w:hRule="atLeast"/>
        </w:trPr>
        <w:tc>
          <w:tcPr>
            <w:tcW w:w="475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506"/>
              <w:jc w:val="both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     计</w:t>
            </w:r>
          </w:p>
        </w:tc>
        <w:tc>
          <w:tcPr>
            <w:tcW w:w="150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44.7</w:t>
            </w:r>
          </w:p>
        </w:tc>
        <w:tc>
          <w:tcPr>
            <w:tcW w:w="34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另外中央优质粮油工程专项资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元，专项总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44.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元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2"/>
          <w:szCs w:val="2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项资金实际使用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2"/>
          <w:szCs w:val="2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专项资金实际使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87.6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（其中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中央资金实际使用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8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），支出完成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6.8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使用资金主要集中在驻点和产业招商、健康产业博览会、电子商务、中国食品餐饮博览会、怀化海关筹备处、招商引资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国际经济合作、外资项目库、承接产业转移、粮油营销、对外劳务合作、内贸流通、中央优质粮油工程等方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2"/>
          <w:szCs w:val="2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项资金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加强专项项目管理，提高专项资金的使用效率，我局根据怀化市市本级专项资金管理办法就重点专项项目制定了《财务管理制度》、《专项业务资金管理办法》。专项资金的使用、管理严格按制度执行，大额资金支出实行“三重一大”集体决策机制，项目招标、评审、结算按市政府采购办、评审办、市国库集中支付核算局、市财政局外经科的要求进行，确保资金使用公开、公正、科学、高效，专款专用、不被挤占、挪用、借用或随意调整，实行报账制管理等原则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部门专项组织实施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专项组织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局专项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武陵山健康产业博览会”通过公共资源交易中心采取公开招标，由湖南红星国际展览有限公司承办完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产业和驻点招商专项按照怀政办函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文件，由我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产业招商组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驻点招商点承办实施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他专项分别由相关业务科室和二级机构承办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专项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2"/>
          <w:szCs w:val="2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武陵山健康产业博览会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食品餐饮博览会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内贸流通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由服务贸易和商贸服务业科承办实施；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怀化电子商务工作由市场建设科承办实施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招商引资（含产业和驻点招商）工作由投资促进事务中心以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产业组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驻点招商点分别承办实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外资项目库、承接产业转移由投资事务促进中心承办实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海关筹备处工作由口岸办协助海关筹备处承办实施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中国国际进口博览会由外贸科承办实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国际经济合作、对外劳务合作由外经科承办实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央优质粮油工程以及粮油营销由粮食行业发展科承办实施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管理科室和承办实施部门严格按照相关控制体系要求实施项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资产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both"/>
        <w:rPr>
          <w:sz w:val="22"/>
          <w:szCs w:val="2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固定资产、办公家具和办公用品严格按照《资产管理办法》和《政府采购预算》进行配置和处置，按计划购置办公用品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资产配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95.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其中中央优质粮油工程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8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办公空调及电脑资产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.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严格按照资产处置规定、程序处置固定资产，建立了固定资产和办公用品采购、审批、使用、稽核等内部管理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部门整体支出绩效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部门整体支出绩效评价指标体系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自评得分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经济性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2"/>
          <w:szCs w:val="2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预算配置控制较好。财政供养人员控制在预算编制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内，编制内在职人员控制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82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，未超过控制标准；“三公经费”预算总额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8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万元，超预算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35.6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万元，主要原因是我局“三公经费”预算数不含投资促进事务中心，而其开支数则包含在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2"/>
          <w:szCs w:val="2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市财政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驻点和产业招商、健康产业博览会等重点工作安排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94.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保障了专项重点工作的有序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2"/>
          <w:szCs w:val="2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预算执行与管理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财政预算收入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754.3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其中：市财政拨款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80.8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纳入预算管理的其他收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6.6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上年结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46.8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预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完成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95.5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。由于本年追加预算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187.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万元，实际预算控制率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89.7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有效性和效率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80"/>
        <w:jc w:val="both"/>
        <w:rPr>
          <w:sz w:val="22"/>
          <w:szCs w:val="2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年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市实际到位省外境内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26.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同比增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.7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完成年任务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2.2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实际利用外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50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美元，同比增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15.4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，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成年任务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3.3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社会消费品零售总额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33.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同比增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3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外贸进出口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总额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1.4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亿美元，同比增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84.3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，完成全年任务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149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；对外承包工程和劳务合作实现营业额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449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万美元，同比增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31.2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，完成全年任务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114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获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全省商务工作（内贸）先进单位；我市招商引资省级签约重大项目签约率、履约率、落地率位列全省第一，被列入省人民政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真抓实干成效明显地区予以表扬激励名单。重点围绕现代商贸物流、生态文化旅游、医养健康、电子信息、农产品加工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主导产业，编制了《怀化招商指南》《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怀化招商项目手册》，涵盖重点招商项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、总投资达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5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。全年共新签约引进项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其中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强项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以上重大项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加强流通体系建设，促进消费转型升级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推动物流标准化试点项目建设，安丽带板运输与配送物流标准化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项目通过验收。佳惠百货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企业入选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湖南省零售百强”，佳惠农产品批发大市场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企业入选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湖南省批发百强”，怀化国际商贸城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企业入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湖南省商贸综合体百强”。新增限上企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、规模以上商贸服务业企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。推动步步高中环广场、万达广场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商贸物流重点项目完成投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1.5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完成年计划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6.2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推动电子商务进农村示范工作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市建成县乡村三级规模电商服务站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余家。成功组织举办了健博会、汽车展销节、汽车博览会等系列重点展会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推进开放平台建设，提升外经外贸水平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组织举办了国际贸易出证认证、外贸融资与风险防控等培训，积极应对中美贸易摩擦。建成出口监管仓并投入运营，助力怀化海关开关运行。在稳定开行怀化至明斯克国际班列的基础上，新开行怀化至德黑兰国际班列，全年共开行国际班列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列、货值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5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美元。引进深圳市凌鹏科技有限公司投资的笔记本电脑生产线项目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外贸实体项目，实现外贸进出口“破零”企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，“倍增”企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，全市外贸实绩企业达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。组织参加了第一届中非经贸博览会、第二届中国国际进口博览会等系列重大经贸活动，佳惠百货等企业签订境外经贸合同，总金额超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美元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依法加强行业监管，增强行业保障能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确定怀化市兴隆农业发展有限公司、湖南惠农物流有限责任公司为省级猪肉储备企业，怀化市富达养殖有限公司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企业为市本级猪肉储备企业，有效保障市场猪肉供应。办理市人大代表建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件、政协提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件，见面率、答复率、满意率均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。深入推动商务行政执法工作，组织开展“双随机一公开”检查，共检查单用途预付卡、洗染业、成品油等企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，下达整改通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份，立案调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可持续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sz w:val="20"/>
          <w:szCs w:val="2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因得到财政资金的有力支持，我局各项工作得以顺利开展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，我局将在已经取得的工作成效上进一步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大力开展招商引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依托商协会等平台，开展以商招商、驻点招商等形式多样的对接活动，深度对接融入粤港澳大湾区、京津冀地区和长三角地区，积极对接承接产业转移。力争引进世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强、中国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强、中国民营企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家以上、重大产业项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以上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推动内贸流通发展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着力推动全省冷链物流中心城市、商贸服务型国家物流枢纽承载城市建设。加强农产品产销对接，完善农产品供应链。大力整治“马路市场”，启动市城区中心市场等四大农贸市场改造工程。推进电子商务示范体系建设，力争我市省级电商认定企业达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家。培育限上企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家、重点商贸服务企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家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着力扩大对外开放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支持启动经开区综合口岸建设，开好怀化至明斯克、怀化至德黑兰中欧班列，开通怀化至东盟（越南）国际货运班列，力争全年开行怀化国际班列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列以上。积极培育外贸企业，推动外贸企业“破零、倍增”，力争全市外贸实绩企业达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家。组织参加好中国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非洲经贸博览会、中国国际进口博览会等展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助推企业和产品“走出去”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统筹抓好其他工作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扎实抓好“百城万村”家政扶贫、电商扶贫、外派劳务扶贫，推进家政、劳务基地和“扶贫小店”建设。积极开展诚信商务体系建设，重点在单用途商业预付卡、家政服务等领域推进“执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诚信建设”模式，集中整治消费环境突出的问题，打造安全、放心、公平、便利的市场消费环境。切实抓好行业领域安全生产监管工作，推动商务行业安全健康发展。力争实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工作目标：实际到位省外境内资金增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实际利用外资增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以上，社会消费品零售总额增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以上，进出口总额增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对外工程承包与劳务合作完成营业额增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存在的主要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sz w:val="20"/>
          <w:szCs w:val="2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kern w:val="0"/>
          <w:sz w:val="28"/>
          <w:szCs w:val="28"/>
          <w:shd w:fill="FFFFFF" w:val="clear"/>
          <w:lang w:val="en-US" w:eastAsia="zh-CN" w:bidi="ar"/>
        </w:rPr>
        <w:t>一）公用支出经费预算无法满足全年运转需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kern w:val="0"/>
          <w:sz w:val="28"/>
          <w:szCs w:val="28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sz w:val="20"/>
          <w:szCs w:val="2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在资金使用上存在离、退休人员等经费支出占用专项业务经费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七、改进措施和有关建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（一）严格按照经济科目类款项支付，严控超范畴和超金额日常公用经费业务发生和支付。在日常预算管理过程中，进一步加强预算支出的审核、跟踪及预算执行情况分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2"/>
          <w:szCs w:val="2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（二）进一步加强对专项项目资金的使用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jc w:val="both"/>
        <w:rPr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建议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市财政对离、退休人员较多的单位在经费安排上适当给予考虑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Y</cp:lastModifiedBy>
  <dcterms:modified xsi:type="dcterms:W3CDTF">2021-06-07T00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