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  <w:lang w:val="en-US" w:eastAsia="zh-CN"/>
        </w:rPr>
        <w:t>怀化市残疾人联合会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48"/>
          <w:szCs w:val="48"/>
        </w:rPr>
      </w:pPr>
      <w:r>
        <w:rPr>
          <w:rFonts w:eastAsia="黑体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color w:val="000000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" w:hAnsi="仿宋" w:eastAsia="楷体_GB2312;楷体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的职能是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代表、服务、管理</w:t>
      </w:r>
      <w:r>
        <w:rPr>
          <w:rFonts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（即代表残疾人共同利益，维护残疾人合法权益；团结教育残疾人，为残疾人服务；履行法律赋予的职责，承担政府委托的任务，管理和发展残疾人事业）。主要工作任务：一是听取残疾人意见，反映残疾人需求，维护残疾人权益，为残疾人服务。二是团结教育残疾人遵守法律，履行应尽的义务，发扬乐观进取精神，自尊、自信、自强、自立，为社会主义建设贡献力量。三是弘扬人道主义精神，宣传残疾人事业，受政府委托发展残疾人事业、管理残疾人，动员社会理解、尊重、关心、帮助残疾人。四是协同有关部门开展残疾人康复、教育、劳动就业、扶贫、文化、体育、科研、用品用具供应、福利、社会服务、无障碍设施和残疾预防工作，创造良好的环境和条件，扶助残疾人平等参与社会生活。五是协助政府研究、拟定和实施残疾人事业的地方性法规、政策、规划和计划，对有关业务进行指导和管理。六是承担市政府残疾人工作委员会的日常工作，做好综合、组织、协调和服务。七是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作为一级部门预算单位，内设科室为：办公室、康复部、教就部、残工委秘书处，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下属事业单位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合并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：怀化市残疾人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sz w:val="32"/>
          <w:szCs w:val="32"/>
          <w:lang w:eastAsia="zh-CN"/>
        </w:rPr>
        <w:t>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怀化市残疾人联合会预算编制范围的包括：怀化市残疾人联合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一）收入预算：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3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：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32.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，政府性基金预算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纳入专户管理的非税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收入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去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1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主要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险缴费等人员经费收入纳入预算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二）支出预算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部门支出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32.6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其中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4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支出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去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年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3.1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4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主要是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险缴费等人员经费支出纳入预算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一般公共预算拨款支出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2.62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中，社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4.3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7.2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2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51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sz w:val="32"/>
          <w:szCs w:val="32"/>
        </w:rPr>
        <w:t>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5.82</w:t>
      </w:r>
      <w:r>
        <w:rPr>
          <w:rFonts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7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奖励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维修（护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办公设备购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</w:rPr>
        <w:t>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6.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专项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业务（工作）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经费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专项业务工作等方面；残疾人就业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助月经费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开展残疾人就业招聘活动；残疾人就业、盲人按摩进社区支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新增残疾人就业进社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，盲人按摩进社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全省第十届残疾人艺术汇演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举办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第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届全省残疾人艺术汇演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残疾人文化体育建设经费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.8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开展残疾人文化周等群众性文化活动，加强特殊艺术人才培养，开展残疾人体育进社区、进家庭；残疾人寄宿托养服务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7.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计划完成省分配寄宿托养任务；残疾人助学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资助当年考入大学、高中的残疾学生及残疾人家庭子女；残疾人运动员训练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2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为在国家队、省队、市队训练的怀化籍残疾运动员发放训练补贴；残疾人康复项目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残疾儿童进行康复训练；无障碍社区改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改造无障碍社区；奖励超比例安排残疾人就业的用人单位和个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万元，主要用于奖励残疾人就业单位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残疾人培训、创业扶持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.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残疾人培训、创业扶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扶持农村残疾人生产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扶持农村残疾人生产；全省第十一届、全市第三届残疾人运动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举办全省第十一届、全市第三届残疾人运动会；鹤城区残保专项补助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补助区残联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怀化市残疾人艺术中心建设经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主要用于怀化市残疾人艺术中心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怀化市残疾人联合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拨款安排“三公”经费预算数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元，公务用车购置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6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“三公”经费预算与上年持平，主要是本单位厉行节俭，严控“三公”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怀化市残疾人联合会机关运行经费一般公共预算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4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5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同口径对比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比上年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.3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因为本年度专项业务经费纳入项目支出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其他商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和服务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.0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公务用车运行维护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.7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务接待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2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维修费支出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差旅费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  <w:t>0.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电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水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48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办公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69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邮电费支出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24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本部门政府采购预算总额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货物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工程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服务类采购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2.6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55.8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776.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，单价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00 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新增车辆，无新增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席团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研究主席团事务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市残疾人工作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全市残疾人工作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业务部室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业务部室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2022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1T12:59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5B09515E4C948545FEDD622F0D9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