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怀化市农业科学研究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承担农业农村经济研究，农业应用基础、应用研究和高新技术研究等任务，为党委政府制定农业农村政策提供参谋咨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国家、省作物品种区域试验任务，为农作物新品种审定提供技术依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为全市农业优势特色产业规划和发展提供技术支撑；为全市种业安全、粮食安全、农产品质量安全、农业防灾减灾等重要工作提供技术支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上级下达的农作物种质资源调查、收集、保护工作任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全市农业产业技术体系相关学科的基础性、应用性、公益性研究；承担国家、省农业产业技术体系建设任务，国家、省、市农业科研攻关课题及指令性科研任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全市农作物种质资源创新利用工作；开展应用型农业生物技术研究、农业生化检验分析、本市特异种质资源筛选评价和重要基因发掘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水稻、果树、旱粮、中药材、茶叶、蔬菜、油料等农作物的育种技术研究；开展本地特色农作物品种培育技术研究，推进分子技术、基因编辑、合成生物学、人工智能等新技术在作物育种上的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农作物栽培、植物保护、土壤肥料等生产技术的研究与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禽畜水产绿色高效养殖技术研究与应用；承担地方特色禽畜水产品种的改良、繁育、疾病防控等技术的研究与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农业机械化、设施农业、智慧农业技术研究与推广应用，开展农牧渔及其副产品精深加工技术研究与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农业技术推广职能，制订实施农业技术推广计划；开展新品种、新装备、新农艺的引进、试验、示范和推广工作；承担农业技术培训、指导及技术资料编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承担现代农业管理模式、农业产业发展规划等研究，开展农业经济，农业科技信息收集分析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组织开展农业学术交流、技术合作和科研人才培养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完成市农业农村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怀化市农业科学研究院作为一级部门预算单位，内设科室包括：办公室、党群人事部、计划财务部、科研管理与技术推广部、水稻研究所、中药材研究所、果树研究所、茶叶研究所、蔬菜花卉研究所、畜牧水产研究所、旱作研究所、生物技术研究所、农业装备与食品加工研究所、农业农村经济研究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一级部门预算编制范围的包括：怀化市农业科学研究院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1626.31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1531.31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299.9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22.6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主要原因是项目科研资金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626.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5.8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60.4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支出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299.9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22.6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主要原因是资本性支出增加，项目科研资金增加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531.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其中：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5.83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7.36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65.48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82.6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234.36</w:t>
      </w:r>
      <w:r>
        <w:rPr>
          <w:rFonts w:eastAsia="仿宋_GB2312"/>
          <w:sz w:val="32"/>
          <w:szCs w:val="32"/>
          <w:lang w:eastAsia="zh-CN"/>
        </w:rPr>
        <w:t>万元，是指为保障单位机构</w:t>
      </w:r>
      <w:r>
        <w:rPr>
          <w:rFonts w:cs="Times New Roman;Nimbus Roman No9 L" w:eastAsia="仿宋_GB2312"/>
          <w:sz w:val="32"/>
          <w:szCs w:val="32"/>
          <w:lang w:eastAsia="zh-CN"/>
        </w:rPr>
        <w:t>正常运转、完成日常工作任务而发生的各项支出，包括用于基本工资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61.1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sz w:val="32"/>
          <w:szCs w:val="32"/>
          <w:lang w:eastAsia="zh-CN"/>
        </w:rPr>
        <w:t>、津贴补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95.26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万元、</w:t>
      </w:r>
      <w:r>
        <w:rPr>
          <w:rFonts w:cs="Times New Roman;Nimbus Roman No9 L" w:eastAsia="仿宋_GB2312"/>
          <w:sz w:val="32"/>
          <w:szCs w:val="32"/>
          <w:lang w:eastAsia="zh-CN"/>
        </w:rPr>
        <w:t>福利费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sz w:val="32"/>
          <w:szCs w:val="32"/>
          <w:lang w:eastAsia="zh-CN"/>
        </w:rPr>
        <w:t>、公务用车运行维护费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sz w:val="32"/>
          <w:szCs w:val="32"/>
          <w:lang w:eastAsia="zh-CN"/>
        </w:rPr>
        <w:t>、公务接待费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sz w:val="32"/>
          <w:szCs w:val="32"/>
          <w:lang w:eastAsia="zh-CN"/>
        </w:rPr>
        <w:t>、其他商品和服务支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96.95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有毒有害保健津贴支出</w:t>
      </w:r>
      <w:r>
        <w:rPr>
          <w:rFonts w:eastAsia="仿宋_GB2312"/>
          <w:sz w:val="32"/>
          <w:szCs w:val="32"/>
          <w:lang w:val="en-US" w:eastAsia="zh-CN"/>
        </w:rPr>
        <w:t>18.29</w:t>
      </w:r>
      <w:r>
        <w:rPr>
          <w:rFonts w:eastAsia="仿宋_GB2312"/>
          <w:sz w:val="32"/>
          <w:szCs w:val="32"/>
          <w:lang w:eastAsia="zh-CN"/>
        </w:rPr>
        <w:t>万元，主要用于保障科研人员接触有毒有害保健津贴等方面；南繁育种经费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主要用于水稻南繁科研育种；国有农场税费改革转移支付项目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万元，科研专项课题</w:t>
      </w:r>
      <w:r>
        <w:rPr>
          <w:rFonts w:eastAsia="仿宋_GB2312"/>
          <w:sz w:val="32"/>
          <w:szCs w:val="32"/>
          <w:lang w:val="en-US" w:eastAsia="zh-CN"/>
        </w:rPr>
        <w:t>2.2</w:t>
      </w:r>
      <w:r>
        <w:rPr>
          <w:rFonts w:eastAsia="仿宋_GB2312"/>
          <w:sz w:val="32"/>
          <w:szCs w:val="32"/>
          <w:lang w:val="en-US" w:eastAsia="zh-CN"/>
        </w:rPr>
        <w:t>万元，用于科研支出，海南南繁购房专项</w:t>
      </w:r>
      <w:r>
        <w:rPr>
          <w:rFonts w:eastAsia="仿宋_GB2312"/>
          <w:sz w:val="32"/>
          <w:szCs w:val="32"/>
          <w:lang w:val="en-US" w:eastAsia="zh-CN"/>
        </w:rPr>
        <w:t>222.46</w:t>
      </w:r>
      <w:r>
        <w:rPr>
          <w:rFonts w:eastAsia="仿宋_GB2312"/>
          <w:sz w:val="32"/>
          <w:szCs w:val="32"/>
          <w:lang w:val="en-US" w:eastAsia="zh-CN"/>
        </w:rPr>
        <w:t>万元，用于支付购房款，农业技术推广工作经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农业技术推广、生物技术研究项目经费支出</w:t>
      </w:r>
      <w:r>
        <w:rPr>
          <w:rFonts w:eastAsia="仿宋_GB2312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Nimbus Roman No9 L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农业科学研究院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  <w:lang w:val="en-US" w:eastAsia="zh-CN"/>
        </w:rPr>
        <w:t>2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与</w:t>
      </w:r>
      <w:r>
        <w:rPr>
          <w:rFonts w:eastAsia="仿宋_GB2312"/>
          <w:b/>
          <w:bCs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sz w:val="32"/>
          <w:szCs w:val="32"/>
        </w:rPr>
        <w:t>年持平</w:t>
      </w:r>
      <w:r>
        <w:rPr>
          <w:rFonts w:eastAsia="仿宋_GB2312"/>
          <w:b/>
          <w:bCs/>
          <w:sz w:val="32"/>
          <w:szCs w:val="32"/>
          <w:lang w:eastAsia="zh-CN"/>
        </w:rPr>
        <w:t>；</w:t>
      </w:r>
      <w:r>
        <w:rPr>
          <w:rFonts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主要因为已经从严从紧安排“三公”经费预算，维持正常公务开展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农业科学研究院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97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8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机关运行经费与上年持平。</w:t>
      </w:r>
      <w:r>
        <w:rPr>
          <w:rFonts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主要因为已经从严从紧安排“三公”经费预算，维持正常机关运行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农业科学研究院政府采购预算总额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其中，政府采购货物预算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626.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91.9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有毒有害保健津贴支出</w:t>
      </w:r>
      <w:r>
        <w:rPr>
          <w:rFonts w:eastAsia="仿宋_GB2312"/>
          <w:sz w:val="32"/>
          <w:szCs w:val="32"/>
          <w:lang w:val="en-US" w:eastAsia="zh-CN"/>
        </w:rPr>
        <w:t>18.29</w:t>
      </w:r>
      <w:r>
        <w:rPr>
          <w:rFonts w:eastAsia="仿宋_GB2312"/>
          <w:sz w:val="32"/>
          <w:szCs w:val="32"/>
          <w:lang w:eastAsia="zh-CN"/>
        </w:rPr>
        <w:t>万元，南繁育种经费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国有农场税费改革转移支付项目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万元，海南南繁购房专项</w:t>
      </w:r>
      <w:r>
        <w:rPr>
          <w:rFonts w:eastAsia="仿宋_GB2312"/>
          <w:sz w:val="32"/>
          <w:szCs w:val="32"/>
          <w:lang w:val="en-US" w:eastAsia="zh-CN"/>
        </w:rPr>
        <w:t>222.46</w:t>
      </w:r>
      <w:r>
        <w:rPr>
          <w:rFonts w:eastAsia="仿宋_GB2312"/>
          <w:sz w:val="32"/>
          <w:szCs w:val="32"/>
          <w:lang w:val="en-US" w:eastAsia="zh-CN"/>
        </w:rPr>
        <w:t>万元，农业技术推广工作经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科研专项课题</w:t>
      </w:r>
      <w:r>
        <w:rPr>
          <w:rFonts w:eastAsia="仿宋_GB2312"/>
          <w:sz w:val="32"/>
          <w:szCs w:val="32"/>
          <w:lang w:val="en-US" w:eastAsia="zh-CN"/>
        </w:rPr>
        <w:t>97.2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sz w:val="32"/>
          <w:szCs w:val="32"/>
          <w:lang w:val="en-US" w:eastAsia="zh-CN"/>
        </w:rPr>
        <w:t>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531.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234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96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.2025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举办节庆、晚</w:t>
      </w:r>
      <w:r>
        <w:rPr>
          <w:rFonts w:eastAsia="仿宋_GB2312"/>
          <w:color w:val="000000"/>
          <w:sz w:val="32"/>
          <w:szCs w:val="32"/>
          <w:lang w:val="en-US" w:eastAsia="zh-CN"/>
        </w:rPr>
        <w:t>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greatwall</cp:lastModifiedBy>
  <cp:lastPrinted>2022-01-22T06:49:00Z</cp:lastPrinted>
  <dcterms:modified xsi:type="dcterms:W3CDTF">2025-02-05T15:11:5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92B4106034194B52F08D5EFDA1146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DAwOTY5MzQ2YmUyYWZkZjAwM2Q0ZmZlY2QwMDI3YjIiLCJ1c2VySWQiOiIyODE1NzU0NjYifQ==</vt:lpwstr>
  </property>
  <property fmtid="{D5CDD505-2E9C-101B-9397-08002B2CF9AE}" pid="6" name="commondata">
    <vt:lpwstr>commondata</vt:lpwstr>
  </property>
</Properties>
</file>