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方正楷体_GBK" w:hAnsi="方正楷体简体;方正楷体_GBK" w:eastAsia="方正楷体简体;方正楷体_GBK" w:cs="方正楷体简体;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Cs/>
          <w:kern w:val="0"/>
          <w:sz w:val="32"/>
          <w:szCs w:val="32"/>
        </w:rPr>
        <w:t>附件</w:t>
      </w:r>
      <w:r>
        <w:rPr>
          <w:rFonts w:eastAsia="方正楷体简体;方正楷体_GBK" w:cs="方正楷体简体;方正楷体_GBK" w:ascii="方正楷体简体;方正楷体_GBK" w:hAnsi="方正楷体简体;方正楷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方正楷体_GBK" w:hAnsi="方正楷体简体;方正楷体_GBK" w:eastAsia="方正楷体简体;方正楷体_GBK" w:cs="方正楷体简体;方正楷体_GBK"/>
          <w:bCs/>
          <w:kern w:val="0"/>
          <w:sz w:val="32"/>
          <w:szCs w:val="32"/>
          <w:lang w:val="en-US" w:eastAsia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怀化市农业科学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一）承担农业农村经济研究，农业应用基础、应用研究和高新技术研究等任务，为党委政府制定农业农村政策提供参谋咨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二）承担国家、省作物品种区域试验任务，为农作物新品种审定提供技术依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三）为全市农业优势特色产业规划和发展提供技术支撑；为全市种业安全、粮食安全、农产品质量安全、农业防灾减灾等重要工作提供技术支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四）承担上级下达的农作物种质资源调查、收集、保护工作任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五）承担全市农业产业技术体系相关学科的基础性、应用性、公益性研究；承担国家、省农业产业技术体系建设任务，国家、省、市农业科研攻关课题及指令性科研任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六）承担全市农作物种质资源创新利用工作；开展应用型农业生物技术研究、农业生化检验分析、本市特异种质资源筛选评价和重要基因发掘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七）承担水稻、果树、旱粮、中药材、茶叶、蔬菜、油料等农作物的育种技术研究；开展本地特色农作物品种培育技术研究，推进分子技术、基因编辑、合成生物学、人工智能等新技术在作物育种上的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八）承担农作物栽培、植物保护、土壤肥料等生产技术的研究与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九）承担禽畜水产绿色高效养殖技术研究与应用；承担地方特色禽畜水产品种的改良、繁育、疾病防控等技术的研究与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承担农业机械化、设施农业、智慧农业技术研究与推广应用，开展农牧渔及其副产品精深加工技术研究与应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十一）承担农业技术推广职能，制订实施农业技术推广计划；开展新品种、新装备、新农艺的引进、试验、示范和推广工作；承担农业技术培训、指导及技术资料编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十二）承担现代农业管理模式、农业产业发展规划等研究，开展农业经济，农业科技信息收集分析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十三）组织开展农业学术交流、技术合作和科研人才培养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十四）完成市农业农村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怀化市农业科学研究院作为一级部门预算单位，内设科室包括：办公室、党群人事部、计划财务部、科研管理与技术推广部、水稻研究所、中药材研究所、果树研究所、茶叶研究所、蔬菜花卉研究所、畜牧水产研究所、旱作研究所、生物技术研究所、农业装备与食品加工研究所、农业农村经济研究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一级部门预算编制范围的包括：怀化市农业科学研究院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1,326.41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1325.9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.45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58.47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21.28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主要原因是当前经济形势不佳，缩减预算，厉行节约办公，调节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开支，以及今年项目建设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color w:val="000000"/>
          <w:sz w:val="32"/>
          <w:szCs w:val="32"/>
          <w:lang w:eastAsia="zh-CN"/>
        </w:rPr>
        <w:t>1,326.41</w:t>
      </w:r>
      <w:r>
        <w:rPr>
          <w:rFonts w:eastAsia="仿宋_GB2312"/>
          <w:color w:val="000000"/>
          <w:sz w:val="32"/>
          <w:szCs w:val="32"/>
          <w:lang w:eastAsia="zh-CN"/>
        </w:rPr>
        <w:t>万元。其中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8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38.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58.4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21.28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主要原因是当前经济形势不佳，缩减预算，厉行节约办公，调节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开支，以及今年项目建设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1,326.4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167.76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</w:t>
      </w:r>
      <w:r>
        <w:rPr>
          <w:rFonts w:eastAsia="仿宋_GB2312"/>
          <w:color w:val="000000"/>
          <w:sz w:val="32"/>
          <w:szCs w:val="32"/>
          <w:lang w:eastAsia="zh-CN"/>
        </w:rPr>
        <w:t>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285.139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津贴补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576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90.08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2.28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8.97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4.73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9.78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其他对个人和家庭补助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7.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4.2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水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.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3.4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.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158.6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国有农场税费改革转移支付支出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主要用于旱粮项目、畜牧项目、食品加工项目工作经费支出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农业技术推广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.1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主要用于农业技术推广、生物技术研究项目经费支出；农业科研专项经费（种业创新平台建设、岳麓山种业创新中心大湘西区域中心创新联盟设）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专项业务费（南繁育种试验经费）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.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主要用于科研基地租用、水稻南繁试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农业科学研究院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.0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79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2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列入全额事业单位，经验不足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三公经费安排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农业科学研究院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97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增</w:t>
      </w:r>
      <w:r>
        <w:rPr>
          <w:rFonts w:eastAsia="仿宋_GB2312"/>
          <w:sz w:val="32"/>
          <w:szCs w:val="32"/>
          <w:lang w:val="en-US" w:eastAsia="zh-CN"/>
        </w:rPr>
        <w:t>1.2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.5%</w:t>
      </w:r>
      <w:r>
        <w:rPr>
          <w:rFonts w:eastAsia="仿宋_GB2312"/>
          <w:sz w:val="32"/>
          <w:szCs w:val="32"/>
          <w:lang w:val="en-US" w:eastAsia="zh-CN"/>
        </w:rPr>
        <w:t>，主要因为全面落实“过紧日子”要求，压减机关事业单位运行经费开支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水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委托业务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3.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福利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公务用车运行维护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税金及附加费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市农业科学研究院</w:t>
      </w:r>
      <w:r>
        <w:rPr>
          <w:rFonts w:eastAsia="仿宋_GB2312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1326.4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158.6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国有农场税费改革转移支付经费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农业技术推广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.1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农业科研专项经费（种业创新平台建设、岳麓山种业创新中心大湘西区域中心创新联盟设）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专项业务费（南繁育种试验经费）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.5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其他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"/>
          <w:color w:val="000000"/>
          <w:kern w:val="0"/>
          <w:sz w:val="32"/>
          <w:szCs w:val="32"/>
        </w:rPr>
        <w:t>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上通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用设备。无单价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100 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2024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无新增车辆，无新增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326.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167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8.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具体为水稻、蔬菜、茶叶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、畜牧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科研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专项会议，内容：讨论水稻、蔬菜、茶叶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、畜牧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的发展。预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会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为技术人员培训，内容：水稻、蔬菜、茶叶等生产技术，预计参会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greatwall</cp:lastModifiedBy>
  <cp:lastPrinted>2022-01-22T06:49:00Z</cp:lastPrinted>
  <dcterms:modified xsi:type="dcterms:W3CDTF">2025-02-05T15:16:5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DF7883B64EA881D1B06E33E4D903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