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before="0" w:after="156"/>
        <w:jc w:val="center"/>
        <w:rPr/>
      </w:pPr>
      <w:r>
        <w:rPr/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947"/>
        <w:gridCol w:w="1250"/>
        <w:gridCol w:w="94"/>
        <w:gridCol w:w="1304"/>
        <w:gridCol w:w="1263"/>
        <w:gridCol w:w="714"/>
        <w:gridCol w:w="933"/>
        <w:gridCol w:w="142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市直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9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怀化市林业调查设计院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年初预算数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全年预算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全年执行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分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执行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461.4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731.9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731.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0.00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按收入性质分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31.91</w:t>
            </w:r>
          </w:p>
        </w:tc>
        <w:tc>
          <w:tcPr>
            <w:tcW w:w="4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按支出性质分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31.91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06.82</w:t>
            </w:r>
          </w:p>
        </w:tc>
        <w:tc>
          <w:tcPr>
            <w:tcW w:w="4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84.79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47.12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纳入专户管理的非税收入拨款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4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 xml:space="preserve">、履行职能，做好本职工作，严格按法规法律办事。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  <w:t xml:space="preserve">  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 xml:space="preserve">、完成森林蓄积量调查、森林固定样地、森林火灾风险普查工作，保质保量按时上报有关资料。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  <w:t xml:space="preserve">  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 xml:space="preserve">、完成年度非税计划，确保单位业务工作的正常开展。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  <w:t xml:space="preserve">  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完成国有林场伐区设计、公益项目使用林地可行性研究等任务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  <w:t xml:space="preserve">  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完成市委、市政府交办的各项工作任务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  <w:t xml:space="preserve">  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加强业务知识培训，提高业务素质，打造优质服务队伍。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、林业技术服务项目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宗，实现非税收入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6.35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完成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蓄积量调查、森林固定样地、森林火灾风险普查工作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按质按量提交成果资料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完成国有林场伐区设计、公益项目使用林地可行性研究等任务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、完成上级部门安排的各项工作任务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、完成技术人员业务培训。</w:t>
            </w:r>
          </w:p>
        </w:tc>
      </w:tr>
      <w:tr>
        <w:trPr/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林业技术服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完成服务项目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蓄积量调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90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样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90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固定样地调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54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样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54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火灾风险普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样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林业技术服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合格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蓄积量调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合格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固定样地调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合格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火灾风险普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合格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林业技术服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及时性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及时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蓄积量调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固定样地调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火灾风险普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林业技术服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5.09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5.09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蓄积量调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13.57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13.57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固定样地调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0.46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0.46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火灾风险普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3.0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3.0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林业技术服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弥补经费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5.09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5.09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蓄积量调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增加林农收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增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固定样地调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增加林农收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增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火灾风险普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火灾损失减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减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林业技术服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市场服务需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满足需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蓄积量调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净化空气，提高森林保护意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增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固定样地调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净化空气，提高森林保护意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增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火灾风险普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降低火灾发生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降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林业技术服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规范占用林地使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规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蓄积量调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蓄积量增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增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固定样地调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改善生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增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火灾风险普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减少火灾发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减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林业技术服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满足服务需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持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蓄积量调查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持续生态发展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持续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固定样地调查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持续生态发展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持续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火灾风险普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持续生态发展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持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林业技术服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蓄积量调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固定样地调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森林火灾风险普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微软雅黑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微软雅黑"/>
          <w:sz w:val="22"/>
          <w:szCs w:val="22"/>
        </w:rPr>
        <w:t>夏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微软雅黑"/>
          <w:sz w:val="22"/>
          <w:szCs w:val="22"/>
        </w:rPr>
        <w:t>填报日期：</w:t>
      </w:r>
      <w:r>
        <w:rPr>
          <w:rFonts w:eastAsia="仿宋_GB2312;微软雅黑" w:cs="Times New Roman" w:ascii="Times New Roman" w:hAnsi="Times New Roman"/>
          <w:sz w:val="22"/>
          <w:szCs w:val="22"/>
        </w:rPr>
        <w:t>2023/5/31</w:t>
      </w:r>
      <w:r>
        <w:rPr>
          <w:rFonts w:eastAsia="仿宋_GB2312;微软雅黑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 w:eastAsia="仿宋_GB2312;微软雅黑"/>
          <w:sz w:val="22"/>
          <w:szCs w:val="22"/>
        </w:rPr>
        <w:t>联系电话：</w:t>
      </w:r>
      <w:r>
        <w:rPr>
          <w:rFonts w:eastAsia="仿宋_GB2312;微软雅黑" w:cs="Times New Roman" w:ascii="Times New Roman" w:hAnsi="Times New Roman"/>
          <w:sz w:val="22"/>
          <w:szCs w:val="22"/>
        </w:rPr>
        <w:t>0745-2261791</w:t>
      </w:r>
      <w:r>
        <w:rPr>
          <w:rFonts w:ascii="Times New Roman" w:hAnsi="Times New Roman" w:cs="Times New Roman" w:eastAsia="仿宋_GB2312;微软雅黑"/>
          <w:sz w:val="22"/>
          <w:szCs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sz w:val="18"/>
      <w:szCs w:val="18"/>
    </w:rPr>
  </w:style>
  <w:style w:type="character" w:styleId="Char1">
    <w:name w:val="页脚 Char"/>
    <w:qFormat/>
    <w:rPr>
      <w:rFonts w:ascii="仿宋" w:hAnsi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04-13T08:50:00Z</cp:lastPrinted>
  <dcterms:modified xsi:type="dcterms:W3CDTF">2023-06-21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1636</vt:lpwstr>
  </property>
</Properties>
</file>