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市农机事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贯彻执行党中央、国务院、省委、省政府、市委、市政府有关农业机械化工作的方针政策和法律法规，为我市农业机械化发展提供技术性支撑和公益性、事务性服务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全市农业机械化事业发展规划和有关标准、技术规范的研究工作，调查研究农业机械社会化服务和产业化发展的经济、技术问题，开展相关评估论证，提出对策建议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全市农业机械化生产、农机社会化服务、农机维修、农机抗灾救灾、农机安全生产监管等相关工作提供技术支持、服务保障和相关公益服务。承担农业机械从业人员教育培训和职业技能开发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农业机械补贴政策实施相关事务性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农业机械化信息网络建设运行、农业机械化生产信息统计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农业机械化新机具、新技术的引进和示范推广等相关技术性、事务性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对县市区农机事务中心进行业务和技术指导，联系市农机行业协会等社会组织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市农业农村局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农机事务中心作为怀化市农业农村局的二级部门预算单位，内设科室为：综合部、人事和财务部、生产服务部、产业发展部、安全监理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怀化市农机事务中心部门预算编制范围的包括：怀化市农机事务中心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.8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.85</w:t>
      </w:r>
      <w:r>
        <w:rPr>
          <w:rFonts w:eastAsia="仿宋_GB2312;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压减公用经费和专项支出后，同口径对比，收入较上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.98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26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是人员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.8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8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6.6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8.98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3.26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人员经费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8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农林水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6.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8.1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住房保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4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55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9.85</w:t>
      </w:r>
      <w:r>
        <w:rPr>
          <w:rFonts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.3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3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.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物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邮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励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生活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农机购置补贴工作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农机购置补贴政策的实施及购置补贴实施情况的督查核查、新进补贴机具的演示等方面；执法监管工作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农机安全生产工作的检查和指导等方面；农机推广工作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新机具、新技术的推广及应用等方面；智慧智能农机工作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打造智慧智能农机产业链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“三公”经费预算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怀化市农机事务中心安排“三公”经费预算数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公务用车购置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因公出国（境）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“三公”经费预算较上年预算数减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96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农机事务中心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0.3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4.2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6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人员的增加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工会经费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物业管理费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办公费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邮电费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福利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其他商品服务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.7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怀化市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农机事务中心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.8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农机购置补贴工作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执法监管工作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农机推广工作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智慧智能农机工作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00 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部门所有支出实行绩效目标管理。纳入</w:t>
      </w: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部门整体支出绩效目标的金额为</w:t>
      </w: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32.85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，基本支出</w:t>
      </w: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9.85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具体绩效目标详见报表。详见附件</w:t>
      </w: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部门会议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具体为：具体为：农机安全生产工作会议，内容为部署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农机安全生产工作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机购置补贴培训，内容为培训新的购置补贴政策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水稻机抛秧推广培训，内容为水稻机拋秧育秧技术培训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颖</cp:lastModifiedBy>
  <cp:lastPrinted>2022-01-21T14:49:00Z</cp:lastPrinted>
  <dcterms:modified xsi:type="dcterms:W3CDTF">2025-02-03T03:20:1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GYyZDMwYzM5N2IyOGI3NzY4YzgzMmMwYTFlYWU1ODkiLCJ1c2VySWQiOiIzMTQ4Mjc1MTMifQ==</vt:lpwstr>
  </property>
  <property fmtid="{D5CDD505-2E9C-101B-9397-08002B2CF9AE}" pid="6" name="commondata">
    <vt:lpwstr>commondata</vt:lpwstr>
  </property>
</Properties>
</file>