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eastAsia="方正小标宋简体" w:cs="Times New Roman;DejaVu Sans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cs="Times New Roman;DejaVu Sans" w:eastAsia="方正小标宋简体"/>
          <w:b w:val="false"/>
          <w:bCs w:val="false"/>
          <w:kern w:val="0"/>
          <w:sz w:val="44"/>
          <w:szCs w:val="44"/>
        </w:rPr>
        <w:t>怀化市公路建设养护中心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hanging="0"/>
        <w:jc w:val="left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国家、省、市有关公路工作的方针、政策、法律、法规、制度和技术标准；负责拟定公路建设养护工程计划编制事务性工作；参与编制全市公路路网结构改造规划；负责全市公路养护工程（公路大中修、桥隧维护、公路渡口、灾害防治、灾毁抢修和生命安全防护工程）计划编制等事务性工作；指导监督全市普通国省干线公路建设工程的实施；组织实施全市国省干线公路大中修、灾毁重建养护工程；指导县市区实施危桥改造、灾害防治和生命安全防护工程等；承担普通国省干线工程项目设计评审、技术审查、工程交（竣）工验收及决算管理的事务性工作；参与拟定并下达县市区国省干线公路年度养护任务，对县市区公路建设、养护进行巡查和业务指导；指导协调公路用地范围内的绿化美化工作；对市级财政配套的公路养护工程资金使用情况进行监督；负责指导农村公路建设、养护和管理有关事务性、技术性工作；承担全市公路行业统计、信息调查、技术交流、科技成果转化、信息化等事务性工作；负责指导全市普通干线公路行业安全生产监督、应急处置和交通战备相关事务性、技术性工作；承担市本级路政行政许可、监管相关事务性工作，为公路路产路权保护工作提供服务保障；参与制定公路行业地方技术标准；承担公路科技成果推广应用和生态环保、智慧公路体系建设、路网运行监测相关事务性工作；承办市交通运输局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作为一级部门预算单位，内设科室为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综合部、人事部、财务审计部、安全事务部、计划统计部、工程建设部、公路养护部、路网监测科技部、路政事务部、农村公路养护部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  <w:t>下设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eastAsia="zh-CN" w:bidi="ar"/>
        </w:rPr>
        <w:t>个不具备独立法人资格的正科级分支机构：市农村公路建设站、市公路应急物资站、市公路设施维护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编制范围的包括：</w:t>
      </w:r>
      <w:r>
        <w:rPr>
          <w:rFonts w:ascii="仿宋" w:hAnsi="仿宋" w:cs="仿宋" w:eastAsia="仿宋"/>
          <w:sz w:val="32"/>
          <w:szCs w:val="32"/>
          <w:lang w:eastAsia="zh-CN"/>
        </w:rPr>
        <w:t>怀化市公路建设养护中心本级和市农村公路建设站、市公路应急物资站、市公路设施维护站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个不具备独立法人资格的正科级分支机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Times New Roman;DejaVu Sans"/>
          <w:sz w:val="32"/>
          <w:szCs w:val="32"/>
          <w:lang w:eastAsia="zh-CN"/>
        </w:rPr>
        <w:t>20</w:t>
      </w:r>
      <w:r>
        <w:rPr>
          <w:rFonts w:eastAsia="仿宋_GB2312" w:cs="Times New Roman;DejaVu Sans"/>
          <w:sz w:val="32"/>
          <w:szCs w:val="32"/>
          <w:lang w:val="en-US" w:eastAsia="zh-CN"/>
        </w:rPr>
        <w:t>25</w:t>
      </w:r>
      <w:r>
        <w:rPr>
          <w:rFonts w:cs="Times New Roman;DejaVu Sans" w:eastAsia="仿宋_GB2312"/>
          <w:sz w:val="32"/>
          <w:szCs w:val="32"/>
          <w:lang w:eastAsia="zh-CN"/>
        </w:rPr>
        <w:t>年部门预</w:t>
      </w:r>
      <w:r>
        <w:rPr>
          <w:rFonts w:eastAsia="仿宋_GB2312"/>
          <w:sz w:val="32"/>
          <w:szCs w:val="32"/>
          <w:lang w:eastAsia="zh-CN"/>
        </w:rPr>
        <w:t>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年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收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2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一般公共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2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政府性基金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纳入财政专户管理的非税收入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上年结转结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压减公用经费和专项支出后，同口径对比，收入较上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0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1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主要原因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路应急保畅经费收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专项业务工作经费收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农村公路路况检测项目经费收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人员到龄退休和职工去世等原因导致人员经费和福利费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入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7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预算数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82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其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89.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3.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交通运输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976.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住房保障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72.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支出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90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下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2.17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路应急保畅经费支出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专项业务工作经费支出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农村公路路况检测项目经费支出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、人员到龄退休和职工去世等原因导致人员经费和福利费支出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07.9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般公共预算拨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821.8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89.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.9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3.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9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交通运输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976.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0.0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住房保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2.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具体安排情况如下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年初预算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70.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43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津贴补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9.3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奖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20.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、绩效工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43.9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、机关事业单位基本养老保险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9.6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、职工基本医疗保险缴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3.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、住房公积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72.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、办公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水电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4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办公设备购置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.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99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初预算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51.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事业发展专项（公路水路运输）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21.6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用于国省干线公路路面、桥梁和隧道检测、农村公路路况检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本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路信息中心设备运行维护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公路设施维护站和市公路应急物资站维修、长期编外合同工用工经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方面；公路养护管理经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，主要用于公路安全监督管理、交通流量调查、公路养护巡查、技术比武及技术培训、公路路网运行监测与信息系统运行维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公路应急保畅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怀化市公路建设养护中心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7.27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.77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.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36.78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怀化市公路建设养护中心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28.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压减公用经费后安排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62.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6.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.5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主要因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其他交通费用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3.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工会经费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3.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</w:t>
      </w:r>
      <w:r>
        <w:rPr>
          <w:rFonts w:eastAsia="仿宋_GB2312"/>
          <w:sz w:val="32"/>
          <w:szCs w:val="32"/>
          <w:lang w:eastAsia="zh-CN"/>
        </w:rPr>
        <w:t>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.8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水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电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1.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邮电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5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物业管理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差旅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维修（护）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0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培训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劳务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.7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3.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利费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4.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务用车运行维护费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7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其他交通费用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3.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其他商品和服务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5.0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怀化市公路建设养护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政府采购预算总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2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1.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公路养护管理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国省干线公路路面、桥梁、隧道检测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农村公路路况检测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市本级公路信息中心设备运行维护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长期编外合同工用工经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设施维护站和应急物资站维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特种专业技术用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、其他用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位价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5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（套），单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2821.8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2570.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251.6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具体为：召开各县市区公路建设养护中心负责人及相关工作人员会议，内容为指导安全生产、公路日常养护工作安排、部署抗洪抢险及抗冰冻保畅通工作等，预计参会人数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人，预算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bCs/>
          <w:sz w:val="32"/>
          <w:szCs w:val="32"/>
        </w:rPr>
        <w:t>具体为职工业务培训，内容为参加</w:t>
      </w:r>
      <w:r>
        <w:rPr>
          <w:rFonts w:ascii="仿宋" w:hAnsi="仿宋" w:cs="仿宋" w:eastAsia="仿宋"/>
          <w:bCs/>
          <w:sz w:val="32"/>
          <w:szCs w:val="32"/>
        </w:rPr>
        <w:t>事业单位人员培训和</w:t>
      </w:r>
      <w:r>
        <w:rPr>
          <w:rFonts w:ascii="仿宋" w:hAnsi="仿宋" w:cs="仿宋" w:eastAsia="仿宋"/>
          <w:bCs/>
          <w:sz w:val="32"/>
          <w:szCs w:val="32"/>
        </w:rPr>
        <w:t>新标准、新制度等业务培训，预计人数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人，预算</w:t>
      </w:r>
      <w:r>
        <w:rPr>
          <w:rFonts w:eastAsia="仿宋" w:cs="仿宋" w:ascii="仿宋" w:hAnsi="仿宋"/>
          <w:bCs/>
          <w:sz w:val="32"/>
          <w:szCs w:val="32"/>
        </w:rPr>
        <w:t>3.9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1:00Z</dcterms:created>
  <dc:creator>微软用户</dc:creator>
  <dc:description/>
  <dc:language>en-US</dc:language>
  <cp:lastModifiedBy>greatwall</cp:lastModifiedBy>
  <cp:lastPrinted>2022-01-22T06:49:00Z</cp:lastPrinted>
  <dcterms:modified xsi:type="dcterms:W3CDTF">2025-02-07T17:18:5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