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color w:val="000000"/>
          <w:kern w:val="0"/>
          <w:szCs w:val="21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怀化市交通运输局</w:t>
      </w:r>
    </w:p>
    <w:p>
      <w:pPr>
        <w:pStyle w:val="Normal"/>
        <w:widowControl/>
        <w:shd w:fill="FFFFFF" w:val="clear"/>
        <w:spacing w:lineRule="atLeast" w:line="450"/>
        <w:jc w:val="center"/>
        <w:rPr>
          <w:color w:val="000000"/>
          <w:kern w:val="0"/>
          <w:szCs w:val="21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en" w:eastAsia="zh-CN"/>
        </w:rPr>
        <w:t>5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度部门预算公开说明</w:t>
      </w:r>
    </w:p>
    <w:p>
      <w:pPr>
        <w:pStyle w:val="Normal"/>
        <w:widowControl/>
        <w:shd w:fill="FFFFFF" w:val="clear"/>
        <w:spacing w:lineRule="atLeast" w:line="437"/>
        <w:ind w:firstLine="627"/>
        <w:jc w:val="left"/>
        <w:rPr>
          <w:color w:val="000000"/>
          <w:kern w:val="0"/>
          <w:szCs w:val="21"/>
        </w:rPr>
      </w:pPr>
      <w:r>
        <w:rPr>
          <w:rFonts w:eastAsia="MS Mincho;Droid Sans Japanese" w:cs="MS Mincho;Droid Sans Japanese" w:ascii="MS Mincho;Droid Sans Japanese" w:hAnsi="MS Mincho;Droid Sans Japanese"/>
          <w:color w:val="000000"/>
          <w:kern w:val="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3187"/>
        <w:jc w:val="both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;Nimbus Roman No9 L" w:eastAsia="Times New Roman;Nimbus Roman No9 L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Times New Roman;Nimbus Roman No9 L" w:eastAsia="Times New Roman;Nimbus Roman No9 L"/>
          <w:bCs/>
          <w:color w:val="000000"/>
          <w:kern w:val="0"/>
          <w:sz w:val="32"/>
          <w:szCs w:val="32"/>
          <w:lang w:val="en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;Nimbus Roman No9 L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;Nimbus Roman No9 L" w:eastAsia="Times New Roman;Nimbus Roman No9 L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;Nimbus Roman No9 L"/>
          <w:bCs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黑体" w:cs="Times New Roman;Nimbus Roman No9 L"/>
          <w:bCs/>
          <w:color w:val="000000"/>
          <w:kern w:val="0"/>
          <w:sz w:val="32"/>
          <w:szCs w:val="32"/>
          <w:lang w:val="en" w:eastAsia="zh-CN"/>
        </w:rPr>
        <w:t>5</w:t>
      </w:r>
      <w:r>
        <w:rPr>
          <w:rFonts w:cs="Times New Roman;Nimbus Roman No9 L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;Nimbus Roman No9 L" w:eastAsia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黑体" w:cs="Times New Roman;Nimbus Roman No9 L"/>
          <w:b w:val="false"/>
          <w:bCs w:val="false"/>
          <w:color w:val="000000"/>
          <w:sz w:val="32"/>
          <w:szCs w:val="32"/>
          <w:lang w:val="en" w:eastAsia="zh-CN"/>
        </w:rPr>
        <w:t>5</w:t>
      </w:r>
      <w:r>
        <w:rPr>
          <w:rFonts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1.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2.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Footnote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Footnot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Footnot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    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部门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基本概况</w:t>
      </w:r>
    </w:p>
    <w:p>
      <w:pPr>
        <w:pStyle w:val="Normal"/>
        <w:widowControl/>
        <w:shd w:fill="FFFFFF" w:val="clear"/>
        <w:spacing w:lineRule="atLeast" w:line="437"/>
        <w:ind w:firstLine="629"/>
        <w:jc w:val="left"/>
        <w:rPr>
          <w:color w:val="000000"/>
          <w:kern w:val="0"/>
          <w:szCs w:val="21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一）部门职责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贯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彻执行国家有关交通运输的政策、法律、法规，负责交通运输执法检查和监督。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承担涉及综合运输体系的规划协调工作，会同有关部门组织编制全市综合运输体系规划，指导交通运输枢纽规划和管理。推进全市综合交通运输体系建设，统筹规划公路、水路行业发展，建立与综合交通运输体系相适应的制度体制机制</w:t>
      </w:r>
      <w:r>
        <w:rPr>
          <w:rFonts w:eastAsia="仿宋_GB2312" w:cs="仿宋_GB2312"/>
          <w:color w:val="000000"/>
          <w:sz w:val="32"/>
          <w:szCs w:val="32"/>
        </w:rPr>
        <w:t>,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优化交通运输主要通道和重要枢纽节点布局</w:t>
      </w:r>
      <w:r>
        <w:rPr>
          <w:rFonts w:eastAsia="仿宋_GB2312" w:cs="仿宋_GB2312"/>
          <w:color w:val="000000"/>
          <w:sz w:val="32"/>
          <w:szCs w:val="32"/>
        </w:rPr>
        <w:t>,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促进交通运输方式融合。指导全市交通运输行业有关体制改革工作。组织拟订全市综合交通运输发展战略和政策，组织编制综合交通运输体系规划</w:t>
      </w:r>
      <w:r>
        <w:rPr>
          <w:rFonts w:eastAsia="仿宋_GB2312" w:cs="仿宋_GB2312"/>
          <w:color w:val="000000"/>
          <w:sz w:val="32"/>
          <w:szCs w:val="32"/>
        </w:rPr>
        <w:t>,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拟订全市公路、水路发展战略、政策和规划，指导综合交通运输枢纽规划和管理。指导监督全市交通运输综合行政执法和队伍建设有关工作。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组织拟订并监督实施全市公路、水路等行业规划、政策和标准，参与拟订物流业发展战略和规划，拟定有关政策并监督实施。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承担道路、水路运输市场监管责任，渔船检验和监督管理职责，铁路专用线监管职责。指导全市城乡客运及有关设施规划和管理工作，指导出租车行业管理工作。指导全市重要国省道路网运行监测和应急处置协调工作</w:t>
      </w:r>
      <w:r>
        <w:rPr>
          <w:rFonts w:eastAsia="仿宋_GB2312" w:cs="仿宋_GB2312"/>
          <w:color w:val="000000"/>
          <w:sz w:val="32"/>
          <w:szCs w:val="32"/>
        </w:rPr>
        <w:t>,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承担综合交通运输统计工作</w:t>
      </w:r>
      <w:r>
        <w:rPr>
          <w:rFonts w:eastAsia="仿宋_GB2312" w:cs="仿宋_GB2312"/>
          <w:color w:val="000000"/>
          <w:sz w:val="32"/>
          <w:szCs w:val="32"/>
        </w:rPr>
        <w:t>,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监测分析交通运输运行情况。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负责公路路政、运政及水路、航政管理，负责道路运输、营业性客货运输站</w:t>
      </w:r>
      <w:r>
        <w:rPr>
          <w:rFonts w:eastAsia="仿宋_GB2312" w:cs="仿宋_GB2312"/>
          <w:color w:val="000000"/>
          <w:sz w:val="32"/>
          <w:szCs w:val="32"/>
        </w:rPr>
        <w:t>(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场</w:t>
      </w:r>
      <w:r>
        <w:rPr>
          <w:rFonts w:eastAsia="仿宋_GB2312" w:cs="仿宋_GB2312"/>
          <w:color w:val="000000"/>
          <w:sz w:val="32"/>
          <w:szCs w:val="32"/>
        </w:rPr>
        <w:t>)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、汽车维修、汽车综合性能检测、搬运装卸、道路运输服务、汽车</w:t>
      </w:r>
      <w:r>
        <w:rPr>
          <w:rFonts w:eastAsia="仿宋_GB2312" w:cs="仿宋_GB2312"/>
          <w:color w:val="000000"/>
          <w:sz w:val="32"/>
          <w:szCs w:val="32"/>
        </w:rPr>
        <w:t>(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含摩托车</w:t>
      </w:r>
      <w:r>
        <w:rPr>
          <w:rFonts w:eastAsia="仿宋_GB2312" w:cs="仿宋_GB2312"/>
          <w:color w:val="000000"/>
          <w:sz w:val="32"/>
          <w:szCs w:val="32"/>
        </w:rPr>
        <w:t>)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驾驶学校和驾驶员培训的行业管理。负责拟订经营性机动车营运安全标准</w:t>
      </w:r>
      <w:r>
        <w:rPr>
          <w:rFonts w:eastAsia="仿宋_GB2312" w:cs="仿宋_GB2312"/>
          <w:color w:val="000000"/>
          <w:sz w:val="32"/>
          <w:szCs w:val="32"/>
        </w:rPr>
        <w:t>,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指导营运车辆综合性能检测管理，参与机动车报废政策、标准制定工作。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承担水上交通安全监管责任。负责水上交通管制、船舶及相关水上设施检验、登记和防止污染、水上消防、救助打捞、通信导航、船舶与港口设施保安及危险品运输监督管理等工作。指导船员培训、船员管理等有关工作。负责市级管理水域水上交通安全事故、船舶及相关水上设施污染事故的应急处置，依法组织或参与事故调查处理工作，指导全市水上交通安全监管工作。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.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负责提出全市公路、水路固定资产投资规模和方向、资金安排方案，按市政府规定权限审批、核准全市规划内和年度计划规模内固定资产投资项目。负责公路、桥梁、渡口、隧道的行业管理。提出有关财政、土地、价格等政策建议。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.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承担全市公路、水路建设市场监管责任，对地方铁路工程质量安全实施监督检查职责。监督实施公路、水路工程建设相关政策、制度和技术标准。组织实施权限内公路、水路交通工程建设，负责公路、水路交通建设工程造价控制和工程质量、安全生产的监督管理。指导交通运输基础设施管理和维护，承担有关重要设施的管理和维护。监督公路、水路有关规费征缴等相关政策的实施。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.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指导全市公路、水路行业重要生产和应急管理工作。按规定组织协调全市重要物资和紧急客货运输，承担市国防动员有关工作。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.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制订全市交通运输行业科技政策、规划和规范并监督实施。指导全市交通运输信息化建设，监测分析运行情况，开展相关统计工作，发布有关信息。指导公路、水路行业环境保护和节能减排工作。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1.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指导交通运输行业开展对外交流工作和交通外经外贸工作。协调铁路、民航、邮政、高速公路管理涉及地方相关工作。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"/>
        </w:rPr>
        <w:t>12.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承办市人民政府交办的其他事项。</w:t>
      </w:r>
    </w:p>
    <w:p>
      <w:pPr>
        <w:pStyle w:val="Normal"/>
        <w:widowControl/>
        <w:shd w:fill="FFFFFF" w:val="clear"/>
        <w:spacing w:lineRule="atLeast" w:line="437"/>
        <w:ind w:firstLine="321"/>
        <w:jc w:val="left"/>
        <w:rPr>
          <w:rFonts w:ascii="仿宋" w:hAnsi="仿宋" w:eastAsia="仿宋" w:cs="Times New Roman;Nimbus Roman No9 L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Times New Roman;Nimbus Roman No9 L" w:eastAsia="仿宋"/>
          <w:b/>
          <w:bCs/>
          <w:color w:val="000000"/>
          <w:kern w:val="0"/>
          <w:sz w:val="32"/>
          <w:szCs w:val="32"/>
        </w:rPr>
        <w:t>（二）机构设置情况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怀化市交通运输局作为一级部门预算单位，局机关内设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个科室：办公室（科技信息科）、人事教育科、财务审计科、法制科（行政审批服务科）、计划基建科、安全监督科、运输管理科（机场铁路科）、港航管理科（海事管理科）、执法科、交通战备科，另设机关党委。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年年初，怀化市交通运输局全额拨款财政供养在职人员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人，退休人员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8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hd w:fill="FFFFFF" w:val="clear"/>
        <w:spacing w:lineRule="atLeast" w:line="437"/>
        <w:ind w:firstLine="806"/>
        <w:jc w:val="left"/>
        <w:rPr>
          <w:color w:val="000000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atLeast" w:line="437"/>
        <w:ind w:firstLine="640"/>
        <w:rPr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怀化市交通运输局作为一级部门预算单位，纳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部门预算编制范围的包括：怀化市交通运输局本级。</w:t>
      </w:r>
    </w:p>
    <w:p>
      <w:pPr>
        <w:pStyle w:val="Normal"/>
        <w:widowControl/>
        <w:shd w:fill="FFFFFF" w:val="clear"/>
        <w:spacing w:lineRule="atLeast" w:line="437"/>
        <w:ind w:firstLine="806"/>
        <w:jc w:val="left"/>
        <w:rPr>
          <w:rFonts w:ascii="黑体" w:hAnsi="黑体" w:eastAsia="黑体" w:cs="Times New Roman;Nimbus Roman No9 L"/>
          <w:color w:val="000000"/>
          <w:kern w:val="0"/>
          <w:sz w:val="32"/>
          <w:szCs w:val="32"/>
        </w:rPr>
      </w:pPr>
      <w:r>
        <w:rPr>
          <w:rFonts w:ascii="黑体" w:hAnsi="黑体" w:cs="Times New Roman;Nimbus Roman No9 L" w:eastAsia="黑体"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hd w:fill="FFFFFF" w:val="clear"/>
        <w:spacing w:lineRule="atLeast" w:line="437"/>
        <w:ind w:firstLine="640"/>
        <w:rPr>
          <w:rFonts w:ascii="仿宋" w:hAnsi="仿宋" w:eastAsia="仿宋" w:cs="Times New Roman;Nimbus Roman No9 L"/>
          <w:color w:val="000000"/>
          <w:kern w:val="0"/>
          <w:sz w:val="32"/>
          <w:szCs w:val="32"/>
        </w:rPr>
      </w:pP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</w:rPr>
        <w:t>年部门预算包括本单位预算内的收支情况。</w:t>
      </w:r>
    </w:p>
    <w:p>
      <w:pPr>
        <w:pStyle w:val="Normal"/>
        <w:widowControl/>
        <w:shd w:fill="FFFFFF" w:val="clear"/>
        <w:spacing w:lineRule="atLeast" w:line="437"/>
        <w:ind w:firstLine="640"/>
        <w:rPr>
          <w:rFonts w:ascii="仿宋" w:hAnsi="仿宋" w:eastAsia="仿宋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</w:rPr>
        <w:t>（一）收入预算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/>
        </w:rPr>
        <w:t>202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</w:rPr>
        <w:t>年年初预算数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730.89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</w:rPr>
        <w:t>万元，其中，一般公共预算拨款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730.89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</w:rPr>
        <w:t>万元，政府性基金预算拨款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</w:rPr>
        <w:t>万元，纳入财政专户管理的非税收入拨款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</w:rPr>
        <w:t>万元，国有资本经营预算拨款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eastAsia="zh-CN"/>
        </w:rPr>
        <w:t>，上年结转结余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压缩公用经费和专项支出后，同口径对比，收入较去年增加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88.13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13.71%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。主要原因：一是人员异动新增，人员工资、福利、社保等收入增加；二是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年预算未安排项目收入（下达财政对口科室，一事一议），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年预算安排交通运输市级执法专班工作经费、治超工作经费纳入部门。</w:t>
      </w:r>
    </w:p>
    <w:p>
      <w:pPr>
        <w:pStyle w:val="Normal"/>
        <w:widowControl/>
        <w:shd w:fill="FFFFFF" w:val="clear"/>
        <w:spacing w:lineRule="atLeast" w:line="437"/>
        <w:ind w:firstLine="640"/>
        <w:rPr>
          <w:rFonts w:ascii="仿宋" w:hAnsi="仿宋" w:eastAsia="仿宋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</w:rPr>
        <w:t>（二）支出预算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</w:rPr>
        <w:t>年年初预算数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730.89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，其中：社会保障和就业支出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51.28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，卫生健康支出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20.39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，交通运输支出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616.21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，住房保障支出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43.02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。压减公用经费和专项支出后，同口径对比，支出较上年增加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88.13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13.71%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。主要原因：一是人员异动新增，人员工资、福利、社保等收入增加；二是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年预算未安排项目收入（下达财政对口科室，一事一议），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年预算安排交通运输市级执法专班工作经费、治超工作经费纳入部门。</w:t>
      </w:r>
    </w:p>
    <w:p>
      <w:pPr>
        <w:pStyle w:val="Normal"/>
        <w:widowControl/>
        <w:shd w:fill="FFFFFF" w:val="clear"/>
        <w:spacing w:lineRule="atLeast" w:line="437"/>
        <w:ind w:firstLine="640"/>
        <w:jc w:val="left"/>
        <w:rPr>
          <w:color w:val="000000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一般公共预算财政拨款收支情况</w:t>
      </w:r>
    </w:p>
    <w:p>
      <w:pPr>
        <w:pStyle w:val="Normal"/>
        <w:widowControl/>
        <w:shd w:fill="FFFFFF" w:val="clear"/>
        <w:spacing w:lineRule="atLeast" w:line="437"/>
        <w:ind w:firstLine="800"/>
        <w:rPr>
          <w:rFonts w:ascii="仿宋" w:hAnsi="仿宋" w:eastAsia="仿宋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年本部门一般公共预算拨款收入为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" w:eastAsia="zh-CN"/>
        </w:rPr>
        <w:t>730.89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，其中：社会保障和就业支出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" w:eastAsia="zh-CN"/>
        </w:rPr>
        <w:t>51.28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" w:eastAsia="zh-CN"/>
        </w:rPr>
        <w:t>7.0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；卫生健康支出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" w:eastAsia="zh-CN"/>
        </w:rPr>
        <w:t>20.39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" w:eastAsia="zh-CN"/>
        </w:rPr>
        <w:t>2.79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；交通运输支出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" w:eastAsia="zh-CN"/>
        </w:rPr>
        <w:t>616.21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" w:eastAsia="zh-CN"/>
        </w:rPr>
        <w:t>84.31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；住房保障支出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" w:eastAsia="zh-CN"/>
        </w:rPr>
        <w:t>43.02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" w:eastAsia="zh-CN"/>
        </w:rPr>
        <w:t>5.9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。具体安排情况如下：</w:t>
      </w:r>
    </w:p>
    <w:p>
      <w:pPr>
        <w:pStyle w:val="Normal"/>
        <w:widowControl/>
        <w:shd w:fill="FFFFFF" w:val="clear"/>
        <w:spacing w:lineRule="atLeast" w:line="437"/>
        <w:ind w:firstLine="640"/>
        <w:jc w:val="left"/>
        <w:rPr>
          <w:color w:val="000000"/>
          <w:kern w:val="0"/>
          <w:szCs w:val="21"/>
        </w:rPr>
      </w:pP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（一）基本支出：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年年初预算数为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" w:eastAsia="zh-CN"/>
        </w:rPr>
        <w:t>663.99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，是指为保障单位机构正常运转、完成日常工作任务而发生的各项支出，包括用于基本工资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158.05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、津补贴补及奖金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200.42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、办公费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、水电费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、工会经费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18.83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，其他商品和服务支出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16.81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等。</w:t>
      </w:r>
    </w:p>
    <w:p>
      <w:pPr>
        <w:pStyle w:val="Normal"/>
        <w:widowControl/>
        <w:shd w:fill="FFFFFF" w:val="clear"/>
        <w:spacing w:lineRule="atLeast" w:line="437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项目支出：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" w:eastAsia="zh-CN"/>
        </w:rPr>
        <w:t>5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年年初预算数为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" w:eastAsia="zh-CN"/>
        </w:rPr>
        <w:t>66.9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交通工程职称评审考务费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1.9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（非税收入）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主要用于怀化市交通工程中级职称评审考试聘请专家、场地等考务费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；治超工作经费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，主要用于治超检查、督办、提升治超工作的科技化和信息化水平，加强治理超限超载法律法规的公益宣传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交通运输市级执法专项工作经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万元，主要用于市级执法专班开展市级承担的高速公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项行政处罚事项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项法律规定的执法事项发生的费用支出，高速公路“三保三大一创”专项整治工作支出。</w:t>
      </w:r>
    </w:p>
    <w:p>
      <w:pPr>
        <w:pStyle w:val="Normal"/>
        <w:widowControl/>
        <w:shd w:fill="FFFFFF" w:val="clear"/>
        <w:spacing w:lineRule="atLeast" w:line="437"/>
        <w:ind w:firstLine="640"/>
        <w:jc w:val="left"/>
        <w:rPr>
          <w:color w:val="000000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政府性基金支出情况</w:t>
      </w:r>
    </w:p>
    <w:p>
      <w:pPr>
        <w:pStyle w:val="Normal"/>
        <w:widowControl/>
        <w:shd w:fill="FFFFFF" w:val="clear"/>
        <w:spacing w:lineRule="atLeast" w:line="437"/>
        <w:ind w:firstLine="640"/>
        <w:jc w:val="left"/>
        <w:rPr>
          <w:color w:val="000000"/>
          <w:kern w:val="0"/>
          <w:szCs w:val="21"/>
        </w:rPr>
      </w:pP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年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政府性基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支出。</w:t>
      </w:r>
    </w:p>
    <w:p>
      <w:pPr>
        <w:pStyle w:val="Normal"/>
        <w:widowControl/>
        <w:shd w:fill="FFFFFF" w:val="clear"/>
        <w:spacing w:lineRule="atLeast" w:line="437"/>
        <w:jc w:val="left"/>
        <w:rPr>
          <w:color w:val="000000"/>
          <w:kern w:val="0"/>
          <w:szCs w:val="21"/>
        </w:rPr>
      </w:pPr>
      <w:r>
        <w:rPr>
          <w:rFonts w:eastAsia="MS Mincho;Droid Sans Japanese" w:cs="MS Mincho;Droid Sans Japanese" w:ascii="MS Mincho;Droid Sans Japanese" w:hAnsi="MS Mincho;Droid Sans Japane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MS Mincho;Droid Sans Japanese" w:cs="MS Mincho;Droid Sans Japanese" w:ascii="MS Mincho;Droid Sans Japanese" w:hAnsi="MS Mincho;Droid Sans Japanese"/>
          <w:color w:val="000000"/>
          <w:kern w:val="0"/>
          <w:sz w:val="32"/>
          <w:szCs w:val="32"/>
        </w:rPr>
        <w:t> 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hd w:fill="FFFFFF" w:val="clear"/>
        <w:spacing w:lineRule="atLeast" w:line="437"/>
        <w:ind w:left="660" w:hanging="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（一）“三公”经费预算</w:t>
      </w:r>
    </w:p>
    <w:p>
      <w:pPr>
        <w:pStyle w:val="Normal"/>
        <w:widowControl/>
        <w:shd w:fill="FFFFFF" w:val="clear"/>
        <w:spacing w:lineRule="atLeast" w:line="437"/>
        <w:ind w:firstLine="640"/>
        <w:rPr>
          <w:rFonts w:ascii="仿宋" w:hAnsi="仿宋" w:eastAsia="仿宋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年本部门安排一般公共预算拨款安排“三公”经费预算数为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" w:eastAsia="zh-CN"/>
        </w:rPr>
        <w:t>1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，其中，公务接待费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" w:eastAsia="zh-CN"/>
        </w:rPr>
        <w:t>2.0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，公务用车购置费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，公务用车运行费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" w:eastAsia="zh-CN"/>
        </w:rPr>
        <w:t>10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，因公出国（境）费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年一般公共预算“三公”经费预算与上年持平。</w:t>
      </w:r>
    </w:p>
    <w:p>
      <w:pPr>
        <w:pStyle w:val="Normal"/>
        <w:widowControl/>
        <w:shd w:fill="FFFFFF" w:val="clear"/>
        <w:spacing w:lineRule="atLeast" w:line="437"/>
        <w:ind w:left="660" w:hanging="0"/>
        <w:rPr>
          <w:rFonts w:ascii="仿宋_GB2312" w:hAnsi="仿宋_GB2312" w:eastAsia="仿宋_GB2312" w:cs="Times New Roman;Nimbus Roman No9 L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Times New Roman;Nimbus Roman No9 L" w:eastAsia="仿宋_GB2312"/>
          <w:b/>
          <w:bCs/>
          <w:color w:val="000000"/>
          <w:kern w:val="0"/>
          <w:sz w:val="32"/>
          <w:szCs w:val="32"/>
        </w:rPr>
        <w:t>（二）机关运行经费</w:t>
      </w:r>
    </w:p>
    <w:p>
      <w:pPr>
        <w:pStyle w:val="Normal"/>
        <w:widowControl/>
        <w:shd w:fill="FFFFFF" w:val="clear"/>
        <w:spacing w:lineRule="atLeast" w:line="437"/>
        <w:jc w:val="left"/>
        <w:rPr>
          <w:rFonts w:ascii="仿宋" w:hAnsi="仿宋" w:eastAsia="仿宋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</w:rPr>
        <w:t>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   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年本部门机关运行经费一般公共预算拨款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 w:bidi="ar-SA"/>
        </w:rPr>
        <w:t>108.01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压减公用经费后安排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 w:bidi="ar-SA"/>
        </w:rPr>
        <w:t>86.41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万元，同口径对比，比上年预算数减少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 w:bidi="ar-SA"/>
        </w:rPr>
        <w:t>4.66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万元，下降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 w:bidi="ar-SA"/>
        </w:rPr>
        <w:t>5.7%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，主要是人员异动减少等原因，财政保障的人员工会费、福利费、车补减少。主要用于： 其他商品和服务支出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 w:bidi="ar-SA"/>
        </w:rPr>
        <w:t>16.81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万元，工会经费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 w:bidi="ar-SA"/>
        </w:rPr>
        <w:t>18.83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万元，福利费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 w:bidi="ar-SA"/>
        </w:rPr>
        <w:t>11.9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万元，办公费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万元，其他交通费用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 w:bidi="ar-SA"/>
        </w:rPr>
        <w:t>29.66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万元，水电费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万元等。</w:t>
      </w:r>
    </w:p>
    <w:p>
      <w:pPr>
        <w:pStyle w:val="Normal"/>
        <w:widowControl/>
        <w:shd w:fill="FFFFFF" w:val="clear"/>
        <w:spacing w:lineRule="atLeast" w:line="437"/>
        <w:ind w:firstLine="642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（三）政府采购情况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    </w:t>
      </w:r>
    </w:p>
    <w:p>
      <w:pPr>
        <w:pStyle w:val="Normal"/>
        <w:widowControl/>
        <w:shd w:fill="FFFFFF" w:val="clear"/>
        <w:spacing w:lineRule="atLeast" w:line="437"/>
        <w:jc w:val="left"/>
        <w:rPr>
          <w:rFonts w:ascii="仿宋" w:hAnsi="仿宋" w:eastAsia="仿宋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   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 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年本部门政府采购预算总额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437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bCs/>
          <w:color w:val="000000"/>
          <w:kern w:val="0"/>
          <w:sz w:val="32"/>
          <w:szCs w:val="32"/>
        </w:rPr>
        <w:t>（四）预算绩效管理情况</w:t>
      </w:r>
    </w:p>
    <w:p>
      <w:pPr>
        <w:pStyle w:val="Style16"/>
        <w:keepNext w:val="false"/>
        <w:keepLines w:val="false"/>
        <w:widowControl/>
        <w:pBdr/>
        <w:spacing w:lineRule="atLeast" w:line="510" w:before="0" w:after="0"/>
        <w:ind w:right="0" w:firstLine="640"/>
        <w:jc w:val="both"/>
        <w:rPr>
          <w:rFonts w:ascii="仿宋" w:hAnsi="仿宋" w:eastAsia="仿宋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年我单位整体支出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730.89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个，涉及项目支出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66.9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，其中：交通工程职称评审考务费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1.9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，治超工作经费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，交通运输市级执法专项工作经费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widowControl/>
        <w:shd w:fill="FFFFFF" w:val="clear"/>
        <w:spacing w:lineRule="atLeast" w:line="437"/>
        <w:ind w:firstLine="642"/>
        <w:jc w:val="lef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（五） 国有资产占用情况</w:t>
      </w:r>
    </w:p>
    <w:p>
      <w:pPr>
        <w:pStyle w:val="Style16"/>
        <w:keepNext w:val="false"/>
        <w:keepLines w:val="false"/>
        <w:widowControl/>
        <w:pBdr/>
        <w:spacing w:lineRule="atLeast" w:line="510" w:before="0" w:after="0"/>
        <w:ind w:right="0" w:firstLine="640"/>
        <w:jc w:val="both"/>
        <w:rPr>
          <w:rFonts w:ascii="仿宋" w:hAnsi="仿宋" w:eastAsia="仿宋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截至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日，本部门共有车辆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辆，其中，一般机要通信用车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辆，执法执勤车辆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辆。无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50 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以上通用设备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台（套），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100 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以上专用设备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台（套）。</w:t>
      </w:r>
    </w:p>
    <w:p>
      <w:pPr>
        <w:pStyle w:val="Style16"/>
        <w:keepNext w:val="false"/>
        <w:keepLines w:val="false"/>
        <w:widowControl/>
        <w:pBdr/>
        <w:spacing w:lineRule="atLeast" w:line="510" w:before="0" w:after="0"/>
        <w:ind w:right="0" w:firstLine="640"/>
        <w:jc w:val="both"/>
        <w:rPr>
          <w:rFonts w:ascii="仿宋" w:hAnsi="仿宋" w:eastAsia="仿宋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2.2025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年，本部门无新增车辆，无新增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2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color w:val="000000"/>
          <w:kern w:val="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730.8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" w:eastAsia="zh-CN"/>
        </w:rPr>
        <w:t>663.9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项目支出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 w:bidi="ar-SA"/>
        </w:rPr>
        <w:t>66.9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widowControl/>
        <w:shd w:fill="FFFFFF" w:val="clear"/>
        <w:spacing w:lineRule="atLeast" w:line="437"/>
        <w:ind w:firstLine="642"/>
        <w:jc w:val="lef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）一般性支出情况</w:t>
      </w:r>
    </w:p>
    <w:p>
      <w:pPr>
        <w:pStyle w:val="Style16"/>
        <w:keepNext w:val="false"/>
        <w:keepLines w:val="false"/>
        <w:widowControl/>
        <w:pBdr/>
        <w:spacing w:lineRule="atLeast" w:line="510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1.2025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" w:eastAsia="zh-CN"/>
        </w:rPr>
        <w:t>3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具体为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全市交通工作会议，内容为：全面总结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交通工作，部署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全市交通运输系统工作任务，预计参会人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80-1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人，预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万元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交通系统安全生产工作会及季度例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次，内容为：总结安全生产工作情况，部署安全生产工作任务，预计参会人数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-6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次，预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全市春运工作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次，内容：春运工作布置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预计参会人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>5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>7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次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预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；十五五规划编制调度会、交通建设项目推进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次，内容：编制十五五规划交通项目前期布置会及调度交通项目建设情况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预计参会人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>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次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预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510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</w:rPr>
        <w:t>2.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年本部门培训费预算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，具体为：全市交通执法人员培训，内容为：交通执法人员执法能力提升培训，预计参会人员：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60-80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次，预算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万元；全市交通统计报表编制培训会</w:t>
      </w:r>
      <w:r>
        <w:rPr>
          <w:rFonts w:eastAsia="仿宋" w:cs="Times New Roman;Nimbus Roman No9 L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内容：编制十五五规划交通项目前期布置会及调度交通项目建设情况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预计参会人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>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次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预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37"/>
        <w:ind w:firstLine="640"/>
        <w:jc w:val="left"/>
        <w:rPr>
          <w:color w:val="000000"/>
          <w:kern w:val="0"/>
          <w:szCs w:val="21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hd w:fill="FFFFFF" w:val="clear"/>
        <w:spacing w:lineRule="atLeast" w:line="437"/>
        <w:ind w:firstLine="640"/>
        <w:jc w:val="left"/>
        <w:rPr>
          <w:color w:val="000000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专业名词解释</w:t>
      </w:r>
    </w:p>
    <w:p>
      <w:pPr>
        <w:pStyle w:val="Normal"/>
        <w:widowControl/>
        <w:shd w:fill="FFFFFF" w:val="clear"/>
        <w:spacing w:lineRule="atLeast" w:line="437"/>
        <w:ind w:firstLine="642"/>
        <w:jc w:val="left"/>
        <w:rPr>
          <w:rFonts w:ascii="仿宋" w:hAnsi="仿宋" w:eastAsia="仿宋" w:cs="Times New Roman;Nimbus Roman No9 L"/>
          <w:color w:val="000000"/>
          <w:kern w:val="0"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1.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2"/>
          <w:szCs w:val="32"/>
        </w:rPr>
        <w:t>机关运行经费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</w:rPr>
        <w:t>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atLeast" w:line="437"/>
        <w:ind w:firstLine="642"/>
        <w:jc w:val="left"/>
        <w:rPr>
          <w:color w:val="000000"/>
          <w:kern w:val="0"/>
          <w:szCs w:val="21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2.“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2"/>
          <w:szCs w:val="32"/>
        </w:rPr>
        <w:t>三公”经费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color w:val="000000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公开附表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roman"/>
    <w:pitch w:val="default"/>
  </w:font>
  <w:font w:name="MS Mincho">
    <w:altName w:val="Droid Sans Japanese"/>
    <w:charset w:val="00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楷体_GB2312">
    <w:altName w:val="楷体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5"/>
    <w:pPr>
      <w:widowControl/>
      <w:spacing w:before="0" w:after="120"/>
      <w:ind w:left="42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2:25:00Z</dcterms:created>
  <dc:creator>李田田</dc:creator>
  <dc:description/>
  <dc:language>en-US</dc:language>
  <cp:lastModifiedBy>greatwall</cp:lastModifiedBy>
  <cp:lastPrinted>2023-02-07T11:22:00Z</cp:lastPrinted>
  <dcterms:modified xsi:type="dcterms:W3CDTF">2025-02-06T16:06:26Z</dcterms:modified>
  <cp:revision>1</cp:revision>
  <dc:subject/>
  <dc:title>怀化市交通运输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A41355F8F4F3CBC5C3D40C6D1B49F</vt:lpwstr>
  </property>
  <property fmtid="{D5CDD505-2E9C-101B-9397-08002B2CF9AE}" pid="3" name="KSOProductBuildVer">
    <vt:lpwstr>2052-11.8.2.1126</vt:lpwstr>
  </property>
  <property fmtid="{D5CDD505-2E9C-101B-9397-08002B2CF9AE}" pid="4" name="commondata">
    <vt:lpwstr>commondata</vt:lpwstr>
  </property>
</Properties>
</file>