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怀化市生态环境局芷江分局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单位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贯彻执行国家生态环境基本制度。会同同级有关部门拟订生态环境保护规划、规范、制度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经批准后组织实施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会同同级有关部门编制并监督实施重点区域、流域、饮用水水源地生态环境规划和水功能区划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负责统筹协调和监督管理生态环境保护工作。组织协调环境污染事故和生态破坏事件的调查处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指导协调突发生态环境事件的应急、预警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与实施生态环境损害赔偿制度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负责监督管理减排目标的落实。根据上级核定污染物总量控制目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组织制定并监督实施本辖区污染物排放总量控制计划及相关措施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监督实施排污许可制度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监督检查污染物减排任务完成情况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实施生态环境保护目标责任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组织协调应对气候变化和温室气体减排工作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负责环境污染防治的监督管理。组织拟订本辖区大气水、土壤、噪声、光、恶臭、固体废物、废弃化学品、危险废物、机动车等的污染防治管理制度并监督实施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会同有关部门监督管理饮用水水源地生态环境保护工作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指导城乡生态环境综合整治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监督农业面源污染治理工作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监督指导区域大气环境保护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组织实施区域大气污染联防联控协作机制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指导协调和监督生态保护修复工作。监督管理对生态环境有影响的自然资源开发利用活动、重要生态环境建设和生态破坏恢复工作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指导协调和监督各类自然保护地的生态环境保护工作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监督野生动植物保护、湿地生态环境保护等工作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指导协调和监督农村生态环境保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监督生物技术环境安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与生物多样性保护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与生态保护补偿工作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负责核与辐射安全的监督管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牵头核安全工作协调机制有关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与核事故应急处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负责辐射环境事故应急处理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监督管理核设施和放射源安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监督管理核设施、核技术应用、电磁辐射、伴有放射性矿产资源开发利用活动中的污染防治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对核材料管制和民用核安全设备的设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制造、安装及无损检验活动实施监督管理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负责生态环境准入的监督管理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组织实施生态环境准入清单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按规定审批或审查开发建设区域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规划、项目环境影响评价文件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负责生态环境监测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组织实施生态环境执法监测、应急监测、环境质量监测、污染源监测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协调配合做好中央和省生态环境保护督察相关工作。指导、协调、督促生态环境保护督察反馈问题整改工作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对同级有关部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貫</w:t>
      </w:r>
      <w:r>
        <w:rPr>
          <w:rFonts w:ascii="仿宋_GB2312;仿宋" w:hAnsi="仿宋_GB2312;仿宋" w:eastAsia="仿宋_GB2312;仿宋"/>
          <w:sz w:val="32"/>
          <w:szCs w:val="32"/>
        </w:rPr>
        <w:t>彻落实生态环境保护决策部署情况、对生态环境保护督察反馈问题整改情况、对“党政同责”“一岗双责”落实情况进行督查督办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对贯彻落实不到位、整改不力的提请问责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统一负责生态环境保护综合行政执法。组织开展生态环境保护执法检查活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查处生态环境违法问题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组织指导和协调生态环境宣传教育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推动社会组织和公众参与生态环境保护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开展生态环境科技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组织生态环境重大科学研究和技术工程示范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完成市生态环境局和县市区委、政府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怀化市生态环境局芷江分局</w:t>
      </w:r>
      <w:r>
        <w:rPr>
          <w:rFonts w:eastAsia="仿宋_GB2312;仿宋"/>
          <w:sz w:val="32"/>
          <w:szCs w:val="32"/>
          <w:lang w:eastAsia="zh-CN"/>
        </w:rPr>
        <w:t>作为怀化市生态环境局单位的二级部门预算单位，内设科室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：办公室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保督察协调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行政审批股（法制宣传股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污染防治股</w:t>
      </w:r>
      <w:r>
        <w:rPr>
          <w:rFonts w:ascii="仿宋" w:hAnsi="仿宋" w:cs="仿宋" w:eastAsia="仿宋"/>
          <w:sz w:val="32"/>
          <w:szCs w:val="32"/>
        </w:rPr>
        <w:t>。单位财政供养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参照公务员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，事业财政拨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，到龄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怀化市生态环境局</w:t>
      </w:r>
      <w:r>
        <w:rPr>
          <w:rFonts w:eastAsia="仿宋_GB2312;仿宋"/>
          <w:sz w:val="32"/>
          <w:szCs w:val="32"/>
          <w:lang w:val="en-US" w:eastAsia="zh-CN"/>
        </w:rPr>
        <w:t>部门预算编制范围的包括：</w:t>
      </w:r>
      <w:r>
        <w:rPr>
          <w:rFonts w:eastAsia="仿宋_GB2312;仿宋"/>
          <w:sz w:val="32"/>
          <w:szCs w:val="32"/>
          <w:lang w:eastAsia="zh-CN"/>
        </w:rPr>
        <w:t>怀化市生态环境局芷江分局部门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402.61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395.26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7.35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收入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1.97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.06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是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新增职工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，工资增加，非税收入拨款增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395.26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节能环保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95.2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增加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4.62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8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新增职工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人，工资增加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95.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95.26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95.26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</w:t>
      </w:r>
      <w:r>
        <w:rPr>
          <w:rFonts w:eastAsia="仿宋_GB2312;仿宋"/>
          <w:sz w:val="32"/>
          <w:szCs w:val="32"/>
        </w:rPr>
        <w:t>包括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他交通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津贴补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奖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绩效工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.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基本工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1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职工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机关事业单位基本养老保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职工基本医疗保险缴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住房公积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他对个人和家庭的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他商品和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公务接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奖励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他交通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伙食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7.35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环保经费支出</w:t>
      </w:r>
      <w:r>
        <w:rPr>
          <w:rFonts w:eastAsia="仿宋_GB2312;仿宋"/>
          <w:sz w:val="32"/>
          <w:szCs w:val="32"/>
          <w:lang w:val="en-US" w:eastAsia="zh-CN"/>
        </w:rPr>
        <w:t>7.35</w:t>
      </w:r>
      <w:r>
        <w:rPr>
          <w:rFonts w:eastAsia="仿宋_GB2312;仿宋"/>
          <w:sz w:val="32"/>
          <w:szCs w:val="32"/>
          <w:lang w:eastAsia="zh-CN"/>
        </w:rPr>
        <w:t>万元，主要用于弥补公用经费不足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;仿宋"/>
          <w:sz w:val="32"/>
          <w:szCs w:val="32"/>
          <w:lang w:val="en-US" w:eastAsia="zh-CN"/>
        </w:rPr>
        <w:t>年无政府性基金预算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生态环境局芷江分局部门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经费预算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与上年持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生态环境局芷江分局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部门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8.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减少</w:t>
      </w:r>
      <w:r>
        <w:rPr>
          <w:rFonts w:eastAsia="仿宋_GB2312;仿宋"/>
          <w:sz w:val="32"/>
          <w:szCs w:val="32"/>
          <w:lang w:val="en-US" w:eastAsia="zh-CN"/>
        </w:rPr>
        <w:t>5.18</w:t>
      </w:r>
      <w:r>
        <w:rPr>
          <w:rFonts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9.97%</w:t>
      </w:r>
      <w:r>
        <w:rPr>
          <w:rFonts w:eastAsia="仿宋_GB2312;仿宋"/>
          <w:sz w:val="32"/>
          <w:szCs w:val="32"/>
          <w:lang w:val="en-US" w:eastAsia="zh-CN"/>
        </w:rPr>
        <w:t>，主要因为</w:t>
      </w:r>
      <w:r>
        <w:rPr>
          <w:rFonts w:ascii="Times New Roman" w:hAnsi="Times New Roman" w:cs="Times New Roman" w:eastAsia="仿宋_GB2312;仿宋"/>
          <w:sz w:val="32"/>
          <w:szCs w:val="32"/>
        </w:rPr>
        <w:t>严格遵守开支规定，厉行节约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其他对个人和家庭的补助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8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其他商品和服务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.04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公务用车运行维护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公务接待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工会经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奖励金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25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其他交通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伙食补助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.71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怀化市生态环境局芷江分局部门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政府采购预算总额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395.2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7.3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其中</w:t>
      </w:r>
      <w:r>
        <w:rPr>
          <w:rFonts w:eastAsia="仿宋_GB2312;仿宋"/>
          <w:sz w:val="32"/>
          <w:szCs w:val="32"/>
          <w:lang w:eastAsia="zh-CN"/>
        </w:rPr>
        <w:t>环保经费</w:t>
      </w:r>
      <w:r>
        <w:rPr>
          <w:rFonts w:eastAsia="仿宋_GB2312;仿宋"/>
          <w:sz w:val="32"/>
          <w:szCs w:val="32"/>
          <w:lang w:val="en-US" w:eastAsia="zh-CN"/>
        </w:rPr>
        <w:t>7.35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eastAsia="仿宋_GB2312;仿宋"/>
          <w:sz w:val="32"/>
          <w:szCs w:val="32"/>
        </w:rPr>
        <w:t>本部门共有车辆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辆，其中，一般公务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、一般执法执勤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、</w:t>
      </w:r>
      <w:r>
        <w:rPr>
          <w:rFonts w:eastAsia="仿宋_GB2312;仿宋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辆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单位价值</w:t>
      </w:r>
      <w:r>
        <w:rPr>
          <w:rFonts w:eastAsia="仿宋_GB2312;仿宋"/>
          <w:kern w:val="0"/>
          <w:sz w:val="32"/>
          <w:szCs w:val="32"/>
        </w:rPr>
        <w:t xml:space="preserve">50 </w:t>
      </w:r>
      <w:r>
        <w:rPr>
          <w:rFonts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02.6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95.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.3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青麦</cp:lastModifiedBy>
  <cp:lastPrinted>2025-02-05T08:29:00Z</cp:lastPrinted>
  <dcterms:modified xsi:type="dcterms:W3CDTF">2025-02-05T00:56:38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GM4Y2M4MjY5MDE3MGQ4ZGU3NmViOGU4ZmNlMzFiZmQiLCJ1c2VySWQiOiI2MDE5MjUzMDUifQ==</vt:lpwstr>
  </property>
  <property fmtid="{D5CDD505-2E9C-101B-9397-08002B2CF9AE}" pid="6" name="commondata">
    <vt:lpwstr>commondata</vt:lpwstr>
  </property>
</Properties>
</file>