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  <w:lang w:val="en-US" w:eastAsia="zh-CN"/>
        </w:rPr>
      </w:pPr>
      <w:r>
        <w:rPr>
          <w:rFonts w:eastAsia="仿宋_GB2312;仿宋"/>
          <w:spacing w:val="-2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/>
          <w:b/>
          <w:spacing w:val="-2"/>
          <w:sz w:val="32"/>
          <w:szCs w:val="44"/>
        </w:rPr>
        <w:t xml:space="preserve"> </w:t>
      </w:r>
    </w:p>
    <w:p>
      <w:pPr>
        <w:pStyle w:val="Contents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年度怀化师范高等专科学校整体支出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绩效自评报告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288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/>
          <w:sz w:val="32"/>
          <w:szCs w:val="32"/>
          <w:lang w:val="en-US" w:eastAsia="zh-CN"/>
        </w:rPr>
        <w:t>7</w:t>
      </w:r>
      <w:r>
        <w:rPr>
          <w:rFonts w:eastAsia="楷体_GB2312;楷体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1970"/>
        <w:jc w:val="both"/>
        <w:rPr>
          <w:rFonts w:eastAsia="仿宋_GB2312;仿宋"/>
          <w:b/>
          <w:b/>
          <w:spacing w:val="-2"/>
          <w:sz w:val="44"/>
          <w:szCs w:val="44"/>
          <w:lang w:eastAsia="zh-CN"/>
        </w:rPr>
      </w:pPr>
      <w:r>
        <w:rPr>
          <w:rFonts w:eastAsia="仿宋_GB2312;仿宋"/>
          <w:b/>
          <w:spacing w:val="-2"/>
          <w:sz w:val="44"/>
          <w:szCs w:val="44"/>
          <w:lang w:eastAsia="zh-CN"/>
        </w:rPr>
        <w:t>怀化师范高等专科学校</w:t>
      </w:r>
    </w:p>
    <w:p>
      <w:pPr>
        <w:pStyle w:val="Normal"/>
        <w:widowControl/>
        <w:shd w:fill="FFFFFF" w:val="clear"/>
        <w:spacing w:lineRule="atLeast" w:line="600"/>
        <w:ind w:firstLine="1751"/>
        <w:jc w:val="both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44"/>
          <w:szCs w:val="44"/>
        </w:rPr>
        <w:t>部门整体支出绩效</w:t>
      </w:r>
      <w:r>
        <w:rPr>
          <w:rFonts w:eastAsia="仿宋_GB2312;仿宋"/>
          <w:b/>
          <w:spacing w:val="-2"/>
          <w:sz w:val="44"/>
          <w:szCs w:val="44"/>
          <w:lang w:val="en-US" w:eastAsia="zh-CN"/>
        </w:rPr>
        <w:t>自评</w:t>
      </w:r>
      <w:r>
        <w:rPr>
          <w:rFonts w:eastAsia="仿宋_GB2312;仿宋"/>
          <w:b/>
          <w:spacing w:val="-2"/>
          <w:sz w:val="44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color w:val="000000"/>
          <w:spacing w:val="-2"/>
          <w:sz w:val="32"/>
          <w:szCs w:val="21"/>
        </w:rPr>
      </w:pPr>
      <w:r>
        <w:rPr>
          <w:rFonts w:ascii="楷体" w:hAnsi="楷体" w:cs="楷体" w:eastAsia="楷体"/>
          <w:b/>
          <w:color w:val="000000"/>
          <w:spacing w:val="-2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92"/>
        <w:textAlignment w:val="auto"/>
        <w:rPr>
          <w:rFonts w:ascii="仿宋" w:hAnsi="仿宋" w:eastAsia="仿宋" w:cs="仿宋"/>
          <w:color w:val="000000"/>
          <w:spacing w:val="-2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（一）部门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、主要职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怀化师范高等专科学校是怀化市人民政府主管、省教育厅管理教育业务的普通高等学校。学校于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日经湖南省人民政府批复设立，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日通过国家教育部备案。建设基础为始创于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936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的湖南省芷江民族师范学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学校目前开办有高中起点三年制大专学前教育、小学教育、语文教育、数学教育、美术教育、英语教育、科学教育、现代教育技术、音乐表演，初中起点五年制大专公费定向培养学前教育、小学教育，初中起点五年制非定向自费计划小学教育、学前教育等专业，培养并承担怀化市小学、幼儿园教师继续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、在职人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底在编教职工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337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怀化师范高等专科学校作为一级部门预算单位，内设科室为：党委机构有党政办公室、组织人事处、宣传统战部、纪检监察室；职能部门有教务处、科研处、学生工作处、招生指导就业处、财务基建处、保卫处；教辅服务有图书馆、后勤服务中心、信息技术中心；群团组织有工会、团委、妇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度重点工作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）坚持以习近平新时代中国特色社会主义思想为指导，全面贯彻党的二十大精神，围绕怀化市“五新四城”战略，紧扣学校第一次党员大会提出的“夯实专科办学基础、集中力量创建双高，瞄准本科建设标准、积极申办本科高校”两步走战略目标，以发展为主题，以改革为动力，深化落实“立德树人”根本任务，深入推进教育教学领域改革，用奋进之笔书写学校高质量发展的新篇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）思想引领，旗帜鲜明加强政治建设。持续深入学习宣传贯彻党的二十大精神，深刻领悟“两个确立”的决定性意义、切实增强“四个意识”、坚定“四个自信”、做到“两个维护”，认真落实新时代党的建设总要求，推进习近平新时代中国特色社会主义思想进教材、进课堂、进师生头脑，内化促进广大师生统一思想、统一意志、统一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）笃行不怠，全面落实学校发展目标。坚定不移实施“夯实专科办学基础、集中力量创建双高，瞄准本科建设标准、积极申办本科高校”的两步走战略，进行任务分解，制定路线图、时间表和任务书。同步建立双高、升本指标落实机制，确保党员大会目标任务落地生根，推进学校高质量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.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度部门预算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我校年初预算收入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9,410.44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，其中一般预算公共预算财政拨款收入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,743.94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、上级补助收入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3,100.00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、事业收入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3,566.50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。调整后预算收入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7,211.14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，其中一般公共财政拨款收入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8,273.05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、政府性基金预算财政拨款收入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4,603.49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、事业收入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4,334.60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度年初预算支出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9,410.44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，其中基本支出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3,429.44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5,981.00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。调整后预算支出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7,211.14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，其中基本支出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8,168.48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、项目支出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9,042.66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.202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度部门决算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度决算收入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7,211.14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，其中一般公共财政拨款收入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8,273.05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、政府性基金预算财政拨款收入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4,603.49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、事业收入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4,334.60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。决算支出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7,211.14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，其中基本支出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8,168.48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、项目支出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9,042.66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，全年无结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color w:val="000000"/>
          <w:spacing w:val="-2"/>
          <w:sz w:val="32"/>
          <w:szCs w:val="21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、基本支出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我校基本支出总计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8,168.48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按性质分类：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、人员经费支出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6,030.9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，主要包括人员工资、津补贴和社会保障缴费支出；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、日常公用经费支出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,137.56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，是指维持我校运行的公用经费支出，主要包括办公费、差旅费、邮电费、其他交通费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三公”经费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三公经费，指政府部门人员因公出国（境）经费、公务车</w:t>
      </w:r>
      <w:hyperlink r:id="rId2" w:tgtFrame="http://www.baike.com/wiki/_blank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pacing w:val="-2"/>
            <w:sz w:val="32"/>
            <w:szCs w:val="32"/>
            <w:lang w:val="en-US" w:eastAsia="zh-CN"/>
          </w:rPr>
          <w:t>购置</w:t>
        </w:r>
      </w:hyperlink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及运行费、公务招待费产生的消费。对“三公”经费的管理和使用，学校对照中央八项规定、省委九项规定的要求，根据省财政厅等部门的文件精神，对出国（境）费用、公务接待费用、车辆运行费用及会议（培训）费用进行了详细的规范，从范围、标准等方面作出具体的明确规定，从严控制把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因我校为经费包干单位，包干经费为人员工资等支出，故无“三公”经费财政预算拨款。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公务接待费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0.54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比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公务接待费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0.77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0.23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9.87%;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比年初预算数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5.00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4.46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89.20%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公务用车运行维护费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6.97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比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公务用车运行维护费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6.13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增加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0.84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上升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3.70%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；比年初预算数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4.88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上升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.09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，上升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42.83%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公务出国费为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元，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也无公务出国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color w:val="000000"/>
          <w:spacing w:val="-2"/>
          <w:sz w:val="32"/>
          <w:szCs w:val="21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二）专项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、专项资金安排落实、总投入情况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度我校专项资金预算调整后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收入预算调整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,042.6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;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度收入决算金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实际到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9,042.6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资金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其中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少数民族运动会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.6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收到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.6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资金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民族文化进校园专项工作经费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.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收到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.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资金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人才资源开发专项资金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72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收到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72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资金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1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新校区建设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,525.8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收到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,525.8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资金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1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本土民间艺术资源助力乡村小规模学校美育发展研究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实际收到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资金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1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中小学幼儿园教师国家级培训计划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0.7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实际收到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0.7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资金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1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中小学幼儿园国家级培训计划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2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实际收到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2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资金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1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教育科学规划课题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实际收到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资金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固定资产项目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89.5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实际收到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89.5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资金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高校学生资助资金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31.6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实际收到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31.6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资金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加快怀化城区公办幼儿园建设对接研究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收到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资金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中小学幼儿园国家级培训计划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8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收到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8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资金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教师培训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.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收到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.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资金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学校防控新冠病毒补助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收到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资金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教育教学改革研究及自科基金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收到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资金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第四批次债券资金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,603.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收到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603.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资金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湘西地区幼儿园非遗游戏课程开发研究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收到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资金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城乡大病医疗救助资金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收到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资金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科技计划项目资金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.6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收到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.6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资金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职业院校教师素质提高计划中央资金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收到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资金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度实际收到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,042.6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预算资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总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到位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专项资金使用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专项资金支出预算调整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,042.6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实际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,042.6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预算执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其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少数民族运动会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.6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；实际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.6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预算执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民族文化进校园专项工作经费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.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.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预算执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人才资源开发专项资金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72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72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预算执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新校区建设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,525.8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,525.8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预算执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本土民间艺术资源助力乡村小规模学校美育发展研究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预算执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中小学幼儿园教师国家级培训计划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0.7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0.7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预算执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1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中小学幼儿园国家级培训计划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2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2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预算执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教育科学规划课题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预算执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固定资产项目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89.5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89.5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预算执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高校学生资助资金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31.6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31.6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预算执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加快怀化城区公办幼儿园建设对接研究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预算执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中小学幼儿园国家级培训计划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8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8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预算执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教师培训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.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.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预算执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全省学校防控新冠病毒补助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预算执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教育教学改革研究及自科基金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预算执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第四批次债券资金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,603.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,603.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预算执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湘西地区幼儿园非遗游戏课程开发研究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预算执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1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城乡大病医疗救助资金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预算执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科技计划项目资金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.6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.6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预算执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职业院校教师素质提高计划中央资金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实际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预算执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专项资金管理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政一次性将专项资金拨付到位，根据验收情况经分管领导、财务负责人、财务分管领导、学校负责人审核后结算项目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市财政局和教育局及我校各部门教职工及学生的监督下，由财务基建处负责项目的具体施工，后勤服务中心负责采购设备及图书，施工及采购过程中发现问题，做到及时整改，依据相关文件精神，确保项目质量和项目成本，完工后由本校及相关部门进行检查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政分批次将专项资金拨付到位，根据助学金评审情况经分管领导、财务负责人、财务分管领导审核后发放学生资助金。在市财政局和教育局及我校各部门教职工及学生的监督下，由学生工作处负责学生申请及审批，财建处负责审核，发现问题做到及时整改，依据相关文件精神，确保精准资助我校家庭困难学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317"/>
        <w:textAlignment w:val="auto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专项组织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项目申报：项目的申请、设立过程符合相关要求，设定的绩效目标合理，绩效指标细化、明确、清晰、可衡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资金落实：资金落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实到位情况良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业务管理：管理制度健全、制度执行有效、项目质量可控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财务管理：管理制度健全、资金使用合规，财务监控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专项管理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专项资金管理的要求，我校制定了多项管理办法，并严格按照管理办法执行。一是严格按预算开支，没有超标准、超规模、超范围开支；二是严格开支管理，做到了专款专用，不存在截流、挤占、挪用的情况；三是加强内部检查和审计，进行定期或不定期的检查、审计，确保专项资金落实到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四、资产管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根据《行政单位国有资产管理暂行办法》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财政部令第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）的规定，我校建立健全资产管理的各项规章制度，有购置、申领、使用、报废处置等内部控制制度，保障资产管理落实到位。在执行中按规定落实国有资产清查、登记、上报制度，设置固定资产卡片、总账及明细账簿，并定期进行了清查盘点，及时更新国有资产管理系统，并配备专项管理人员，明确责任并履行好职责，进一步加强我校国有资产管理，确保国有资产安全完整有效利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截止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，我校资产总额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0,141.6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。其中：固定资产净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,470.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；在建工程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1,336.5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；流动资产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3,803.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；无形资产净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31.8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。按政府会计制度要求，我校对所有的固定资产计提了折旧，我校对所有的无形资产进行了摊销，其中固定资产累计折旧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,388.3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无形资产累计摊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86.5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经济性分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成本（预算）控制、节约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我校人员编制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在职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在职人员控制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97.97%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无超编现象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基本支出严格按预算执行，支出总额控制在预算总额以内。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我校基本支出总计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8,168.48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，其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）人员经费支出预算调整数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6,030.9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，实际支出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6,030.9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，预算支出完成率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）日常公用经费支出预算调整数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,137.56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，是指维持我校运行的公用经费支出，主要包括办公费、差旅费、邮电费、其他交通费等。实际支出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,137.56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，预算支出完成率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。其中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“三公经费”预算控制数为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9.88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（公务接待费预算控制数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5.00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、公务用车运行维护费预算控制数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4.88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）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,202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“三公经费”实际支出数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7.51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（公务接待费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0.54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、公务用车运行维护费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6.97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），比预算控制数减少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.37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，降幅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3.99%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；比上年实际支出金额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6.90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（公务接待费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0.77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、公务用车运行维护费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6.13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）上升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0.61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，上升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8.84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项目支出总体上严格按预算执行，支出总额控制在预算总额的一定范围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效率性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  <w:lang w:val="en-US" w:eastAsia="zh-CN"/>
        </w:rPr>
        <w:t>、学校工程项目建设持续推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迁建二期全面建成。学前教育产教融合楼、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3-4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号学生食堂、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6-7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栋学生公寓等投入使用。二是新增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亩地的立项获批复，拟新建学生宿舍、图书馆、创业培训中心、幼儿园，共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余平方米，总投资约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3.48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亿元，已获省、市发改委评审通过并上报国家发改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  <w:lang w:val="en-US" w:eastAsia="zh-CN"/>
        </w:rPr>
        <w:t>规范录取招生，如期完成招生任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秋季我校自主招生录取人数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723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人，其中三年制大专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230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人、五年制公费定向培养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493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人。招生录取入学报到人数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646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人，整体报到率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97.17%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，其中三年制大专报到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153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人，报到率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96.55%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；五年制公费定向培养报到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493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人，报到率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。此外，五年制中高职衔接联合办学招生录取入学报到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24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人，报到率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99.56%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  <w:lang w:val="en-US" w:eastAsia="zh-CN"/>
        </w:rPr>
        <w:t>精心组织策划，培训工作有序开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一是完成中小学（幼儿园）国培市培任务。承办了国培计划、市培训计划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个培训班，参培人数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240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二是深入开展校内教师及新进人员培训，培训达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13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三是组织校内优秀教师和管理人员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余人参加高职院校的国培、省培等项目的培训学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四是认真组织在校学生的学历提升工作，完成了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6800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余人次自考授课、报名、考试及办理毕业等工作；完成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级学生专升本考试全程管理工作，其中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名同学被各本科院校成功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五是有序组织各类国考及其他考试。国考参考达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2000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余人次，完成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5665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名学生的普通话报名、审批工作，其中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3376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名学生已完成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5"/>
        <w:textAlignment w:val="auto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  <w:lang w:val="en-US" w:eastAsia="zh-CN"/>
        </w:rPr>
        <w:t>狠抓教学工作</w:t>
      </w:r>
      <w:r>
        <w:rPr>
          <w:rFonts w:eastAsia="仿宋" w:cs="仿宋" w:ascii="仿宋" w:hAnsi="仿宋"/>
          <w:b/>
          <w:bCs/>
          <w:color w:val="000000"/>
          <w:spacing w:val="-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  <w:lang w:val="en-US" w:eastAsia="zh-CN"/>
        </w:rPr>
        <w:t>实现人才资源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19"/>
        <w:textAlignment w:val="auto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"/>
          <w:b/>
          <w:color w:val="000000"/>
          <w:spacing w:val="-6"/>
          <w:sz w:val="32"/>
          <w:szCs w:val="32"/>
        </w:rPr>
        <w:t>一是</w:t>
      </w:r>
      <w:r>
        <w:rPr>
          <w:rFonts w:cs="仿宋" w:eastAsia="仿宋"/>
          <w:color w:val="000000"/>
          <w:sz w:val="32"/>
          <w:szCs w:val="32"/>
        </w:rPr>
        <w:t>做好疫情期间线上教学。组织教师参与线上教学技能培训，更新教师信息化教学理念，制订</w:t>
      </w:r>
      <w:bookmarkStart w:id="0" w:name="_Hlk60759962"/>
      <w:r>
        <w:rPr>
          <w:rFonts w:cs="仿宋" w:eastAsia="仿宋"/>
          <w:color w:val="000000"/>
          <w:sz w:val="32"/>
          <w:szCs w:val="32"/>
        </w:rPr>
        <w:t>应对疫情的教学工作方案，</w:t>
      </w:r>
      <w:bookmarkEnd w:id="0"/>
      <w:r>
        <w:rPr>
          <w:rFonts w:cs="仿宋" w:eastAsia="仿宋"/>
          <w:color w:val="000000"/>
          <w:sz w:val="32"/>
          <w:szCs w:val="32"/>
        </w:rPr>
        <w:t>按照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停课不停教、停课不停学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的思想，设置灵活的线上线下教学方式，并做好线上教学情况监督与管理工作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19"/>
        <w:textAlignment w:val="auto"/>
        <w:rPr>
          <w:rStyle w:val="StrongEmphasis"/>
          <w:rFonts w:eastAsia="仿宋" w:cs="仿宋"/>
          <w:b w:val="false"/>
          <w:b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/>
          <w:b/>
          <w:color w:val="000000"/>
          <w:spacing w:val="-6"/>
          <w:sz w:val="32"/>
          <w:szCs w:val="32"/>
        </w:rPr>
        <w:t>二是</w:t>
      </w:r>
      <w:r>
        <w:rPr>
          <w:rFonts w:cs="仿宋" w:eastAsia="仿宋"/>
          <w:color w:val="000000"/>
          <w:sz w:val="32"/>
          <w:szCs w:val="32"/>
        </w:rPr>
        <w:t>强化专业建设。完成</w:t>
      </w:r>
      <w:bookmarkStart w:id="1" w:name="_Hlk60668723"/>
      <w:r>
        <w:rPr>
          <w:rFonts w:eastAsia="仿宋"/>
          <w:color w:val="000000"/>
          <w:sz w:val="32"/>
          <w:szCs w:val="32"/>
        </w:rPr>
        <w:t>2022</w:t>
      </w:r>
      <w:r>
        <w:rPr>
          <w:rFonts w:cs="仿宋" w:eastAsia="仿宋"/>
          <w:color w:val="000000"/>
          <w:sz w:val="32"/>
          <w:szCs w:val="32"/>
        </w:rPr>
        <w:t>级各专业人才培养</w:t>
      </w:r>
      <w:bookmarkEnd w:id="1"/>
      <w:r>
        <w:rPr>
          <w:rFonts w:cs="仿宋" w:eastAsia="仿宋"/>
          <w:color w:val="000000"/>
          <w:sz w:val="32"/>
          <w:szCs w:val="32"/>
        </w:rPr>
        <w:t>方案制定、校订、</w:t>
      </w:r>
      <w:r>
        <w:rPr>
          <w:rFonts w:cs="仿宋" w:eastAsia="仿宋"/>
          <w:bCs/>
          <w:color w:val="000000"/>
          <w:sz w:val="32"/>
          <w:szCs w:val="32"/>
        </w:rPr>
        <w:t>印发、挂</w:t>
      </w:r>
      <w:r>
        <w:rPr>
          <w:rFonts w:cs="仿宋" w:eastAsia="仿宋"/>
          <w:sz w:val="32"/>
          <w:szCs w:val="32"/>
        </w:rPr>
        <w:t>网、系统录入和运行工作，修订并完善各专业课程</w:t>
      </w:r>
      <w:r>
        <w:rPr>
          <w:rFonts w:cs="仿宋" w:eastAsia="仿宋"/>
          <w:bCs/>
          <w:sz w:val="32"/>
          <w:szCs w:val="32"/>
        </w:rPr>
        <w:t>标准</w:t>
      </w:r>
      <w:r>
        <w:rPr>
          <w:rStyle w:val="StrongEmphasis"/>
          <w:rFonts w:cs="仿宋" w:eastAsia="仿宋"/>
          <w:b w:val="false"/>
          <w:color w:val="000000"/>
          <w:kern w:val="0"/>
          <w:sz w:val="32"/>
          <w:szCs w:val="32"/>
          <w:lang w:bidi="ar"/>
        </w:rPr>
        <w:t>和技能考核标准</w:t>
      </w:r>
      <w:r>
        <w:rPr>
          <w:rStyle w:val="StrongEmphasis"/>
          <w:rFonts w:cs="仿宋" w:eastAsia="仿宋"/>
          <w:b w:val="false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Style w:val="StrongEmphasis"/>
          <w:rFonts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Style w:val="StrongEmphasis"/>
          <w:rFonts w:cs="仿宋" w:eastAsia="仿宋"/>
          <w:bCs w:val="false"/>
          <w:color w:val="000000"/>
          <w:kern w:val="0"/>
          <w:sz w:val="32"/>
          <w:szCs w:val="32"/>
          <w:lang w:bidi="ar"/>
        </w:rPr>
        <w:t>三是</w:t>
      </w:r>
      <w:r>
        <w:rPr>
          <w:rStyle w:val="StrongEmphasis"/>
          <w:rFonts w:cs="仿宋" w:eastAsia="仿宋"/>
          <w:b w:val="false"/>
          <w:color w:val="000000"/>
          <w:kern w:val="0"/>
          <w:sz w:val="32"/>
          <w:szCs w:val="32"/>
          <w:lang w:bidi="ar"/>
        </w:rPr>
        <w:t>提升教师队伍素质。开展</w:t>
      </w:r>
      <w:r>
        <w:rPr>
          <w:rStyle w:val="StrongEmphasis"/>
          <w:rFonts w:eastAsia="仿宋"/>
          <w:b w:val="false"/>
          <w:color w:val="000000"/>
          <w:kern w:val="0"/>
          <w:sz w:val="32"/>
          <w:szCs w:val="32"/>
          <w:lang w:bidi="ar"/>
        </w:rPr>
        <w:t>“</w:t>
      </w:r>
      <w:r>
        <w:rPr>
          <w:rStyle w:val="StrongEmphasis"/>
          <w:rFonts w:cs="仿宋" w:eastAsia="仿宋"/>
          <w:b w:val="false"/>
          <w:color w:val="000000"/>
          <w:kern w:val="0"/>
          <w:sz w:val="32"/>
          <w:szCs w:val="32"/>
          <w:lang w:bidi="ar"/>
        </w:rPr>
        <w:t>老带新</w:t>
      </w:r>
      <w:r>
        <w:rPr>
          <w:rStyle w:val="StrongEmphasis"/>
          <w:rFonts w:eastAsia="仿宋"/>
          <w:b w:val="false"/>
          <w:color w:val="000000"/>
          <w:kern w:val="0"/>
          <w:sz w:val="32"/>
          <w:szCs w:val="32"/>
          <w:lang w:bidi="ar"/>
        </w:rPr>
        <w:t>”</w:t>
      </w:r>
      <w:r>
        <w:rPr>
          <w:rStyle w:val="StrongEmphasis"/>
          <w:rFonts w:cs="仿宋" w:eastAsia="仿宋"/>
          <w:b w:val="false"/>
          <w:color w:val="000000"/>
          <w:kern w:val="0"/>
          <w:sz w:val="32"/>
          <w:szCs w:val="32"/>
          <w:lang w:bidi="ar"/>
        </w:rPr>
        <w:t>师徒结对工作，组织具有丰富教学经验的教师指导新进教师，建立完善的师徒结对管理与考核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lang w:val="en-US" w:eastAsia="zh-CN"/>
        </w:rPr>
      </w:pPr>
      <w:r>
        <w:rPr>
          <w:rStyle w:val="StrongEmphasis"/>
          <w:rFonts w:cs="仿宋" w:eastAsia="仿宋"/>
          <w:bCs w:val="false"/>
          <w:color w:val="000000"/>
          <w:kern w:val="0"/>
          <w:sz w:val="32"/>
          <w:szCs w:val="32"/>
          <w:lang w:bidi="ar"/>
        </w:rPr>
        <w:t>四是</w:t>
      </w:r>
      <w:r>
        <w:rPr>
          <w:rFonts w:cs="仿宋" w:eastAsia="仿宋"/>
          <w:bCs/>
          <w:color w:val="000000"/>
          <w:sz w:val="32"/>
          <w:szCs w:val="32"/>
        </w:rPr>
        <w:t>稳步推进实习实训工作。完成</w:t>
      </w:r>
      <w:r>
        <w:rPr>
          <w:rFonts w:eastAsia="仿宋"/>
          <w:bCs/>
          <w:color w:val="000000"/>
          <w:sz w:val="32"/>
          <w:szCs w:val="32"/>
        </w:rPr>
        <w:t>2018</w:t>
      </w:r>
      <w:r>
        <w:rPr>
          <w:rFonts w:cs="仿宋" w:eastAsia="仿宋"/>
          <w:bCs/>
          <w:color w:val="000000"/>
          <w:sz w:val="32"/>
          <w:szCs w:val="32"/>
        </w:rPr>
        <w:t>级五年制公费师范生岗位实习、</w:t>
      </w:r>
      <w:r>
        <w:rPr>
          <w:rFonts w:eastAsia="仿宋"/>
          <w:bCs/>
          <w:color w:val="000000"/>
          <w:sz w:val="32"/>
          <w:szCs w:val="32"/>
        </w:rPr>
        <w:t>2020</w:t>
      </w:r>
      <w:r>
        <w:rPr>
          <w:rFonts w:cs="仿宋" w:eastAsia="仿宋"/>
          <w:bCs/>
          <w:color w:val="000000"/>
          <w:sz w:val="32"/>
          <w:szCs w:val="32"/>
        </w:rPr>
        <w:t>级学生认识实习安排；完成对</w:t>
      </w:r>
      <w:r>
        <w:rPr>
          <w:rFonts w:eastAsia="仿宋"/>
          <w:bCs/>
          <w:color w:val="000000"/>
          <w:sz w:val="32"/>
          <w:szCs w:val="32"/>
        </w:rPr>
        <w:t>12</w:t>
      </w:r>
      <w:r>
        <w:rPr>
          <w:rFonts w:cs="仿宋" w:eastAsia="仿宋"/>
          <w:bCs/>
          <w:color w:val="000000"/>
          <w:sz w:val="32"/>
          <w:szCs w:val="32"/>
        </w:rPr>
        <w:t>所学校进行实习实训基地授牌仪式，完成理综实验室建设项目验收工作，完成</w:t>
      </w:r>
      <w:r>
        <w:rPr>
          <w:rFonts w:eastAsia="仿宋"/>
          <w:bCs/>
          <w:color w:val="000000"/>
          <w:sz w:val="32"/>
          <w:szCs w:val="32"/>
        </w:rPr>
        <w:t>2022</w:t>
      </w:r>
      <w:r>
        <w:rPr>
          <w:rFonts w:cs="仿宋" w:eastAsia="仿宋"/>
          <w:bCs/>
          <w:color w:val="000000"/>
          <w:sz w:val="32"/>
          <w:szCs w:val="32"/>
        </w:rPr>
        <w:t>届</w:t>
      </w:r>
      <w:r>
        <w:rPr>
          <w:rFonts w:eastAsia="仿宋"/>
          <w:bCs/>
          <w:color w:val="000000"/>
          <w:sz w:val="32"/>
          <w:szCs w:val="32"/>
        </w:rPr>
        <w:t>1005</w:t>
      </w:r>
      <w:r>
        <w:rPr>
          <w:rFonts w:cs="仿宋" w:eastAsia="仿宋"/>
          <w:bCs/>
          <w:color w:val="000000"/>
          <w:sz w:val="32"/>
          <w:szCs w:val="32"/>
        </w:rPr>
        <w:t>名学生毕业设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  <w:lang w:val="en-US" w:eastAsia="zh-CN"/>
        </w:rPr>
        <w:t>扎实推进疫情防控工作部署落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一是落细落实常态化疫情防控工作。学校疫情防控领导小组及工作专班在整个疫情防控期间，严格按照省教育厅、市县防控指挥部要求，开展一系列卓有成效的防控工作，落细落实信息发布、政策宣传、信息报送、值班安排、体温滥测、统筹协调、应急处理、疫苗接种、外出管理、应急演练、活动报备、台账管理等工作，确保学校疫情防控工作安全、规范、有序推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二是疫情防控应急处置及时有效。在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日怀化市突发疫情期间，留在学校的党员干部果断扛起校园封闭管理的重任，顺利完成集中封校各项疫情防控工作，在怀化的党员积极主动参加社区自愿服务工作；在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日学校静校管理中，应急方案启动及时，防控措施果断有力，隔离管理有效到位，受到市县疫情防控指挥部的一致好评。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日怀化疫情中，学校快速反映，领导靠前指挥，疫情防控工作部署周密，应急处置及时规范，在怀化主城区解除封控前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8800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多师生实现“零感染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三是精心组织全员核酸抽检工作。全年三次疫情，共组织全员核酸检测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次；并按省市教育行政部门要求自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日开始，开展师生每天抽检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核酸工作，共完成抽检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四是持续抓好新冠疫苗加强针工作。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完成教师加强针疫苗接种。学生加强针按时间节点有序推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五是开展好疫情防控培训和演练工作。开学初，在全校教职员工会上，对疫情防控进行专题培训，在学校大型活动如各项国家级考试组考工作中，强化对工作人员疫情防控知识的培训。本年度开展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次疫情防控演练，全面提升师生应急处置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六是积极开展高校片区疫情防控第十九组互查工作。根据教育厅统一部署，学校归口高校片区疫情防控第十九组，自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月来，同湖南医药学院、怀化职业技术学院开展疫情防控互查，并将相关信息报省教育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  <w:lang w:val="en-US" w:eastAsia="zh-CN"/>
        </w:rPr>
        <w:t>（三）有效性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拆建二期全面完成，给学校教学与实训、师生的学习与生活提供了安全舒适的教学和学习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. 202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成功申报早期教育、体育教育、音乐教育三个师范专业。学校音乐教育、数学教育、美术教育三个专业</w:t>
      </w:r>
      <w:r>
        <w:rPr>
          <w:rFonts w:ascii="仿宋" w:hAnsi="仿宋" w:cs="仿宋" w:eastAsia="仿宋"/>
          <w:sz w:val="32"/>
          <w:szCs w:val="32"/>
        </w:rPr>
        <w:t>顺利通过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湖南省高等职业学校新设专业办学水平合格性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学校在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湖南省高职专科院校学生毕业设计抽查中，获评优秀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培育质量逐步提升。首届高招毕业生教师资格过关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9.5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首次参加湖南省大学生运动会斩获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银、位列全省同类学校第二名，首次荣获全省大学生研究性学习成果展示一等奖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科研工作稳步前进。</w:t>
      </w:r>
      <w:r>
        <w:rPr>
          <w:rFonts w:ascii="仿宋" w:hAnsi="仿宋" w:cs="仿宋" w:eastAsia="仿宋"/>
          <w:sz w:val="32"/>
          <w:szCs w:val="32"/>
        </w:rPr>
        <w:t>本年度共立项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项省市级课题，其中省级课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。共发表论文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人（篇），论文获奖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篇。共出版专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、教材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本。出版了第一期校刊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届毕业生最后毕业去向落实率达</w:t>
      </w:r>
      <w:r>
        <w:rPr>
          <w:rFonts w:eastAsia="仿宋" w:cs="仿宋" w:ascii="仿宋" w:hAnsi="仿宋"/>
          <w:sz w:val="32"/>
          <w:szCs w:val="32"/>
        </w:rPr>
        <w:t>75.84%</w:t>
      </w:r>
      <w:r>
        <w:rPr>
          <w:rFonts w:ascii="仿宋" w:hAnsi="仿宋" w:cs="仿宋" w:eastAsia="仿宋"/>
          <w:sz w:val="32"/>
          <w:szCs w:val="32"/>
        </w:rPr>
        <w:t>，年底就业率为</w:t>
      </w:r>
      <w:r>
        <w:rPr>
          <w:rFonts w:eastAsia="仿宋" w:cs="仿宋" w:ascii="仿宋" w:hAnsi="仿宋"/>
          <w:sz w:val="32"/>
          <w:szCs w:val="32"/>
        </w:rPr>
        <w:t>79.75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届三年制大专毕业生</w:t>
      </w:r>
      <w:r>
        <w:rPr>
          <w:rFonts w:eastAsia="仿宋" w:cs="仿宋" w:ascii="仿宋" w:hAnsi="仿宋"/>
          <w:sz w:val="32"/>
          <w:szCs w:val="32"/>
        </w:rPr>
        <w:t>1351</w:t>
      </w:r>
      <w:r>
        <w:rPr>
          <w:rFonts w:ascii="仿宋" w:hAnsi="仿宋" w:cs="仿宋" w:eastAsia="仿宋"/>
          <w:sz w:val="32"/>
          <w:szCs w:val="32"/>
        </w:rPr>
        <w:t>人，因疫情原因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学校在云就业平台上组织线上云宣讲和双选会，为毕业生提供就业服务。组织学生参加“挑战杯”创新创业大</w:t>
      </w:r>
      <w:r>
        <w:rPr>
          <w:rFonts w:ascii="仿宋" w:hAnsi="仿宋" w:cs="仿宋" w:eastAsia="仿宋"/>
          <w:color w:val="000000"/>
          <w:sz w:val="32"/>
          <w:szCs w:val="32"/>
        </w:rPr>
        <w:t>赛和黄炎培创新创业大赛，分获三等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、优胜奖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成功申创湖南省绿色示范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被湖南省教育厅、省发改委认定为湖南省第一批省级绿色学校创建示范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8.</w:t>
      </w:r>
      <w:r>
        <w:rPr>
          <w:rFonts w:eastAsia="仿宋"/>
          <w:color w:val="000000"/>
          <w:sz w:val="32"/>
          <w:szCs w:val="32"/>
        </w:rPr>
        <w:t>主流舆论引导强劲有力</w:t>
      </w:r>
      <w:r>
        <w:rPr>
          <w:rFonts w:eastAsia="仿宋"/>
          <w:color w:val="000000"/>
          <w:sz w:val="32"/>
          <w:szCs w:val="32"/>
        </w:rPr>
        <w:t>。全</w:t>
      </w:r>
      <w:r>
        <w:rPr>
          <w:rFonts w:eastAsia="仿宋"/>
          <w:color w:val="000000"/>
          <w:sz w:val="32"/>
          <w:szCs w:val="32"/>
        </w:rPr>
        <w:t>年总计在红网发稿</w:t>
      </w:r>
      <w:r>
        <w:rPr>
          <w:rFonts w:eastAsia="仿宋"/>
          <w:color w:val="000000"/>
          <w:sz w:val="32"/>
          <w:szCs w:val="32"/>
        </w:rPr>
        <w:t>30</w:t>
      </w:r>
      <w:r>
        <w:rPr>
          <w:rFonts w:eastAsia="仿宋"/>
          <w:color w:val="000000"/>
          <w:sz w:val="32"/>
          <w:szCs w:val="32"/>
        </w:rPr>
        <w:t>篇，新湖南发稿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篇，湖南政务网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篇，潇湘晨报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篇，华声在线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篇，中国新闻网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篇，凤凰网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篇，红星网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篇，掌上怀化</w:t>
      </w:r>
      <w:r>
        <w:rPr>
          <w:rFonts w:eastAsia="仿宋"/>
          <w:color w:val="000000"/>
          <w:sz w:val="32"/>
          <w:szCs w:val="32"/>
        </w:rPr>
        <w:t>19</w:t>
      </w:r>
      <w:r>
        <w:rPr>
          <w:rFonts w:eastAsia="仿宋"/>
          <w:color w:val="000000"/>
          <w:sz w:val="32"/>
          <w:szCs w:val="32"/>
        </w:rPr>
        <w:t>篇，怀化新闻网</w:t>
      </w:r>
      <w:r>
        <w:rPr>
          <w:rFonts w:eastAsia="仿宋"/>
          <w:color w:val="000000"/>
          <w:sz w:val="32"/>
          <w:szCs w:val="32"/>
        </w:rPr>
        <w:t>15</w:t>
      </w:r>
      <w:r>
        <w:rPr>
          <w:rFonts w:eastAsia="仿宋"/>
          <w:color w:val="000000"/>
          <w:sz w:val="32"/>
          <w:szCs w:val="32"/>
        </w:rPr>
        <w:t>篇，怀化日报纸质版上稿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篇，新闻宣传工作取得新的突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六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整体支出绩效目标与产出的数量指标、质量指标缺乏对应性，关联性和可操作性不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学校学生主要来自周边农村地区，家庭较困难的学生人数众多，需要加大资金帮助，以便更加全面的覆盖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预算编制和执行存在差异，部分项目预算没有执行完，部分项目预算调整幅度较大部分项目未按预算批复的明细项目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七、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真正实现预算绩效一体化：预算编制、调整、审批与绩效目标设置、调整、审批，同步推进，实现一体化。绩效自评全覆盖：整体绩效自评和专项自评实现全覆盖，提高自评质量。所有项目入库之前务必做好绩效评估，对未做事前评估的，则不纳入项目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统一预、决算编制口径，保证数据的可比性、一贯性，以便决算量化评分、绩效评价工作的开展及后期决策做出更有效的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加强内控建设，完善内部管理制度，严格执行新会计制度提升资金效益，防范财务风险，进一步规范资金管理，提高财政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部门整体支出绩效绩效评价基础数据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部门整体支出绩效评价指标表</w:t>
      </w:r>
    </w:p>
    <w:p>
      <w:pPr>
        <w:pStyle w:val="Contents1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84" w:before="0" w:after="0"/>
      <w:ind w:firstLine="400"/>
      <w:jc w:val="both"/>
    </w:pPr>
    <w:rPr>
      <w:rFonts w:ascii="宋体" w:hAnsi="宋体" w:cs="宋体"/>
      <w:kern w:val="2"/>
      <w:sz w:val="30"/>
      <w:szCs w:val="30"/>
      <w:lang w:val="zh-TW" w:eastAsia="zh-TW" w:bidi="zh-TW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wiki/&#36141;&#32622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张铁钢</cp:lastModifiedBy>
  <cp:lastPrinted>2023-09-22T11:11:00Z</cp:lastPrinted>
  <dcterms:modified xsi:type="dcterms:W3CDTF">2023-09-22T03:57:23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468083BD840D48537B3AAD405B90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