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84"/>
          <w:szCs w:val="8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  <w:lang w:val="en-US" w:eastAsia="zh-CN"/>
        </w:rPr>
        <w:t>怀化市实验中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84"/>
          <w:szCs w:val="8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84"/>
          <w:szCs w:val="8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84"/>
          <w:szCs w:val="8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84"/>
          <w:szCs w:val="8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84"/>
          <w:szCs w:val="8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both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实施初中义务教育，促进教育事业发展。初中学历教育。教改实验（相关社会服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实验中学作为一级部门预算单位，内设科室为：教导处，教研室，德育处，总务室处，办公室，督导室，信息中心和团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实验中学只有本级，没有其他二级预算单位，因此，纳入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部门预算编制范围的只有怀化市实验中学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84.9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元，其中，一般公共预算拨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2.8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万元，纳入财政专户管理的非税收入拨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71.8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收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收入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14.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.34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非税收入课后服务费增加，人员增加，公用经费和工资中增加基本绩效性奖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84.9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万元，其中，教育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82.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8.9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6.3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7.5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14.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0.34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员增加致使工资福利支出增和每月增发基本绩效性奖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般公共预算拨款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12.8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中，教育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09.9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9.98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8.9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89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6.3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8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住房保障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7.5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33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基本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38.6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70.8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.7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绩效工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4.0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万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30.7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8.5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4.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三区支教补助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主要发放三区支教教师补助；城乡义务教育经费保障机制资金（公用经费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主要用于维持学校日常运转开支；专项业务工作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.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主要用于购买学生校方责任险和支付保安工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五、政府性基金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本单位安排“三公”经费预算数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公务用车购置及运行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（其中，公务用车购置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），因公出国（境）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“三公”经费预算数与上年持平，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机关运行经费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怀化市实验中学机关运行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7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比上年预算数减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.0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3.71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主要因为其他社会保障缴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万元算入工资福利支出的其他工资福利支出，不再计入商品和服务支出。主要用于：工会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怀化市实验中学政府采购预算总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6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6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110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84.9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838.6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646.3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START_DIV8"/>
      <w:bookmarkStart w:id="2" w:name="IS_DEPT8"/>
      <w:bookmarkStart w:id="3" w:name="DIS_MARK_DEPT8"/>
      <w:bookmarkStart w:id="4" w:name="START_DEPT8"/>
      <w:bookmarkStart w:id="5" w:name="END_DEPT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＇estbon</cp:lastModifiedBy>
  <cp:lastPrinted>2022-01-21T14:49:00Z</cp:lastPrinted>
  <dcterms:modified xsi:type="dcterms:W3CDTF">2024-10-14T06:39:3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