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怀化市大中坡电视转播台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仿宋" w:hAnsi="仿宋" w:eastAsia="黑体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总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财政拨款收支总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一般公共预算支出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一般公共预算基本支出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一般公共预算“三公”经费支出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政府性基金预算支出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国有资本经营预算支出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FZXiaoBiaoSong-B05;宋体"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FZXiaoBiaoSong-B05;宋体"/>
          <w:bCs/>
          <w:color w:val="000000"/>
          <w:kern w:val="0"/>
          <w:sz w:val="36"/>
          <w:szCs w:val="36"/>
          <w:highlight w:val="none"/>
        </w:rPr>
      </w:pPr>
      <w:r>
        <w:rPr>
          <w:rFonts w:eastAsia="FZXiaoBiaoSong-B05;宋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怀化市大中坡电视转播台属于怀化市广播电视台下属二级机构，副处级全额拨款事业单位，负责广播电视转播等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怀化市大中坡电视转播台作为怀化市广播电视台二级部门预算单位，内设机构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办公室（含财务）、技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纳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怀化市大中坡电视转播台部门预算编制范围的包括：怀化市大中坡电视转播台部门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一）收入预算：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收入预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08.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27.6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纳入财政专户管理的非税收入拨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80.7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。收入预算较去年增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19.9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0.87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。主要原因是人员新增人员类经费拨款增加，单位纳入财政管理的非税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二）支出预算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支出预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08.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其中，文化旅游体育与传媒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08.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。支出较去年增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19.9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0.87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。主要原因是专业设备购置、更新维修费等费用增加，人员新增人员类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一般公共预算拨款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27.6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其中文化旅游体育与传媒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27.6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一）基本支出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54.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是指为保障单位机构正常运转、完成日常工作任务而发生的各项支出，包括用于基本工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5.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、津贴补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、办公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、印刷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、水电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、办公设备购置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二）项目支出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项目支出预算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73.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是指单位为完成特定行政工作任务或事业发展目标而发生的支出，包括有关事业发展专项、专项业务费、基本建设支出等。其中：专项业务工作经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6.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无线覆盖专项经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6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主要用于设备运行电费、设备维修维护费、专用设备购置、高山津贴补贴、劳务费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五、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怀化市大中坡电视转播台部门安排“三公”经费预算数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8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8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预算数减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6.3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怀化市大中坡电视转播台部门机关运行经费预算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怀化市大中坡电视转播台政府采购预算总额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1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其中，政府采购货物预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1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按照市本级预算绩效管理工作的总体要求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我单位整体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08.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全部实行整体支出绩效目标管理，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基本支出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354.22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编报绩效目标的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个，涉及项目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54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其中日常维护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80.7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专项业务工作经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6.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无线覆盖专项经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6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底，本</w:t>
      </w:r>
      <w:bookmarkStart w:id="0" w:name="DIS_MARK_DIV8"/>
      <w:bookmarkStart w:id="1" w:name="IS_DEPT8"/>
      <w:bookmarkStart w:id="2" w:name="START_DEPT8"/>
      <w:bookmarkStart w:id="3" w:name="START_DIV8"/>
      <w:bookmarkStart w:id="4" w:name="DIS_MARK_DEPT8"/>
      <w:bookmarkStart w:id="5" w:name="END_DEPT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共有公务用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；单位价值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以上通用设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以上专用设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台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拟新增配置公务用车</w:t>
      </w:r>
      <w:bookmarkStart w:id="11" w:name="GYZC_NEW_GW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其中，机要通信用车</w:t>
      </w:r>
      <w:bookmarkStart w:id="12" w:name="GYZC_NEW_JYTX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应急保障用车</w:t>
      </w:r>
      <w:bookmarkStart w:id="13" w:name="GYZC_NEW_YJBZ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执法执勤用车</w:t>
      </w:r>
      <w:bookmarkStart w:id="14" w:name="GYZC_NEW_ZFZQ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特种专业技术用车</w:t>
      </w:r>
      <w:bookmarkStart w:id="15" w:name="GYZC_NEW_TZZYJS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，其他按照规定配备的公务用车</w:t>
      </w:r>
      <w:bookmarkStart w:id="16" w:name="GYZC_NEW_QTYC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以上通用设备</w:t>
      </w:r>
      <w:bookmarkStart w:id="17" w:name="GYZC_NEW_DJ_50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万元以上专用设备</w:t>
      </w:r>
      <w:bookmarkStart w:id="18" w:name="GYZC_NEW_DJ_100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.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7" w:leader="none"/>
        </w:tabs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芳草碧连天</cp:lastModifiedBy>
  <cp:lastPrinted>2022-01-21T14:49:00Z</cp:lastPrinted>
  <dcterms:modified xsi:type="dcterms:W3CDTF">2024-10-19T14:16:3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