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度怀化市公安局交通警察支队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部门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黑体" w:cs="方正小标宋简体;黑体"/>
          <w:bCs/>
          <w:kern w:val="0"/>
          <w:sz w:val="48"/>
          <w:szCs w:val="48"/>
        </w:rPr>
      </w:pPr>
      <w:r>
        <w:rPr>
          <w:rFonts w:eastAsia="黑体" w:cs="方正小标宋简体;黑体" w:ascii="方正小标宋简体;黑体" w:hAnsi="方正小标宋简体;黑体"/>
          <w:bCs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4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基本概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机构设置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三公”经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运行经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采购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预算绩效管理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国有资产占用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一般性支出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sz w:val="32"/>
          <w:szCs w:val="32"/>
        </w:rPr>
        <w:t>整体支出绩效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黑体"/>
          <w:b w:val="false"/>
          <w:b w:val="false"/>
          <w:bCs/>
          <w:kern w:val="0"/>
          <w:sz w:val="48"/>
          <w:szCs w:val="48"/>
          <w:lang w:eastAsia="zh-CN"/>
        </w:rPr>
      </w:pPr>
      <w:r>
        <w:rPr>
          <w:rFonts w:eastAsia="黑体"/>
          <w:b w:val="false"/>
          <w:bCs/>
          <w:kern w:val="0"/>
          <w:sz w:val="48"/>
          <w:szCs w:val="48"/>
          <w:lang w:eastAsia="zh-CN"/>
        </w:rPr>
        <w:t>第一部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48"/>
          <w:szCs w:val="48"/>
        </w:rPr>
      </w:pPr>
      <w:r>
        <w:rPr>
          <w:rFonts w:eastAsia="黑体" w:cs="黑体" w:ascii="黑体" w:hAnsi="黑体"/>
          <w:b w:val="false"/>
          <w:bCs/>
          <w:kern w:val="0"/>
          <w:sz w:val="48"/>
          <w:szCs w:val="48"/>
        </w:rPr>
        <w:t>202</w:t>
      </w:r>
      <w:r>
        <w:rPr>
          <w:rFonts w:eastAsia="黑体" w:cs="黑体" w:ascii="黑体" w:hAnsi="黑体"/>
          <w:b w:val="false"/>
          <w:bCs/>
          <w:kern w:val="0"/>
          <w:sz w:val="48"/>
          <w:szCs w:val="4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0"/>
          <w:sz w:val="48"/>
          <w:szCs w:val="48"/>
        </w:rPr>
        <w:t>年部门预算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负责指导全市城乡道路交通安全管理、安全宣传教育、交通指挥；负责维护交通秩序，处理交通事故；负责机动车辆管理和驾驶人管理工作；参与道路建设中的交通安全设施的规划、设置；负责静态交通管理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怀化市公安局交通警察支队作为一级部门预算单位，为副处级行政机构。根据市编委核定，怀化市公安局交通警察支队内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科室：办公室、交通管理指挥中心、政工科、宣传教育科、警务保障科、法制科、交通安全管理科、车辆管理所、驾驶人考试管理所、交通科技管理科、交通设施管理科、道路交通安全违法处罚科、重点车辆监管所、事故社会救助基金管理所，监察室单设，下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直属机构，直属一大队、直属二大队、直属三大队、直属四大队、特勤大队、事故处理大队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纳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怀化市公安局交通警察支队部门预算编制范围的单位包括：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怀化市公安局交通警察支队部门只有本级，没有其他二级预算单位，因此，纳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部门预算编制范围只有怀化市公安局交通警察支队本级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收入预算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部门收入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172.8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其中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般公共预算拨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171.3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（经费拨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078.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上级补助收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3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非税收入拨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559.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），财政专户管理的非税收入拨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压减公用经费和专项支出后，同口径对比，收入较上年增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56.7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8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主要原因是人员经费开支增加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支出预算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本部门支出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172.8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其中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主要是工资福利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339.5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商品服务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673.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74.0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资本性支出（基本建设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资本性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886.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压减公用经费和专项支出后，同口径对比，支出较上年增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56.7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8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主要原因是人员经费开支增加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</w:rPr>
        <w:t>四、一般公共预算财政拨款</w:t>
      </w:r>
      <w:r>
        <w:rPr>
          <w:rFonts w:eastAsia="黑体"/>
          <w:bCs/>
          <w:kern w:val="0"/>
          <w:sz w:val="32"/>
          <w:szCs w:val="32"/>
          <w:lang w:eastAsia="zh-CN"/>
        </w:rPr>
        <w:t>支出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一般公共预算拨款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637.3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</w:t>
      </w:r>
      <w:r>
        <w:rPr>
          <w:rFonts w:ascii="仿宋" w:hAnsi="仿宋" w:cs="Helvetica;Arial" w:eastAsia="仿宋"/>
          <w:color w:val="3D3D3D"/>
          <w:kern w:val="0"/>
          <w:sz w:val="32"/>
          <w:szCs w:val="32"/>
        </w:rPr>
        <w:t>其中，公共安全支出</w:t>
      </w:r>
      <w:r>
        <w:rPr>
          <w:rFonts w:eastAsia="仿宋" w:cs="Helvetica;Arial" w:ascii="仿宋" w:hAnsi="仿宋"/>
          <w:color w:val="3D3D3D"/>
          <w:kern w:val="0"/>
          <w:sz w:val="32"/>
          <w:szCs w:val="32"/>
          <w:lang w:val="en-US" w:eastAsia="zh-CN"/>
        </w:rPr>
        <w:t>10541.36</w:t>
      </w:r>
      <w:r>
        <w:rPr>
          <w:rFonts w:ascii="仿宋" w:hAnsi="仿宋" w:cs="Helvetica;Arial" w:eastAsia="仿宋"/>
          <w:color w:val="3D3D3D"/>
          <w:kern w:val="0"/>
          <w:sz w:val="32"/>
          <w:szCs w:val="32"/>
        </w:rPr>
        <w:t>万元，占</w:t>
      </w:r>
      <w:r>
        <w:rPr>
          <w:rFonts w:eastAsia="仿宋" w:cs="Helvetica;Arial" w:ascii="仿宋" w:hAnsi="仿宋"/>
          <w:color w:val="3D3D3D"/>
          <w:kern w:val="0"/>
          <w:sz w:val="32"/>
          <w:szCs w:val="32"/>
          <w:lang w:val="en-US" w:eastAsia="zh-CN"/>
        </w:rPr>
        <w:t>99.1</w:t>
      </w:r>
      <w:r>
        <w:rPr>
          <w:rFonts w:eastAsia="仿宋" w:cs="Helvetica;Arial" w:ascii="仿宋" w:hAnsi="仿宋"/>
          <w:color w:val="3D3D3D"/>
          <w:kern w:val="0"/>
          <w:sz w:val="32"/>
          <w:szCs w:val="32"/>
        </w:rPr>
        <w:t>%</w:t>
      </w:r>
      <w:r>
        <w:rPr>
          <w:rFonts w:ascii="仿宋" w:hAnsi="仿宋" w:cs="Helvetica;Arial" w:eastAsia="仿宋"/>
          <w:color w:val="3D3D3D"/>
          <w:kern w:val="0"/>
          <w:sz w:val="32"/>
          <w:szCs w:val="32"/>
        </w:rPr>
        <w:t>；交通运输支出</w:t>
      </w:r>
      <w:r>
        <w:rPr>
          <w:rFonts w:eastAsia="仿宋" w:cs="Helvetica;Arial" w:ascii="仿宋" w:hAnsi="仿宋"/>
          <w:color w:val="3D3D3D"/>
          <w:kern w:val="0"/>
          <w:sz w:val="32"/>
          <w:szCs w:val="32"/>
          <w:lang w:val="en-US" w:eastAsia="zh-CN"/>
        </w:rPr>
        <w:t>96</w:t>
      </w:r>
      <w:r>
        <w:rPr>
          <w:rFonts w:ascii="仿宋" w:hAnsi="仿宋" w:cs="Helvetica;Arial" w:eastAsia="仿宋"/>
          <w:color w:val="3D3D3D"/>
          <w:kern w:val="0"/>
          <w:sz w:val="32"/>
          <w:szCs w:val="32"/>
        </w:rPr>
        <w:t>万元，占</w:t>
      </w:r>
      <w:r>
        <w:rPr>
          <w:rFonts w:eastAsia="仿宋" w:cs="Helvetica;Arial" w:ascii="仿宋" w:hAnsi="仿宋"/>
          <w:color w:val="3D3D3D"/>
          <w:kern w:val="0"/>
          <w:sz w:val="32"/>
          <w:szCs w:val="32"/>
          <w:lang w:val="en-US" w:eastAsia="zh-CN"/>
        </w:rPr>
        <w:t>0.9</w:t>
      </w:r>
      <w:r>
        <w:rPr>
          <w:rFonts w:eastAsia="仿宋" w:cs="Helvetica;Arial" w:ascii="仿宋" w:hAnsi="仿宋"/>
          <w:color w:val="3D3D3D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具体安排情况如下：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基本支出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年初预算数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485.3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177.4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津贴补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108.7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奖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6.6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机关事业单位基本养老保险缴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38.6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职工基本医疗保险缴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79.9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其他工资福利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8.8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办公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.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水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1.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邮电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3.7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差旅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8.7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维护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会议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.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培训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公务接待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.7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劳务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1.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工会经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5.7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福利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2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咨询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其他商品服务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9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离退休人员公用经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.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退休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69.8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遗属生活补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.4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住房公积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37.4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公务交通补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25.2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工会经费（公用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31.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；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支出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年初预算数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151.9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是指单位为完成特定行政工作任务或事业发展目标而发生的支出，包括有关事业发展专项、专项业务费、基本建设支出等。其中：民辅警工伤保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支付民辅警工伤保险费用；交通欠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偿还以前年度怀化市好百年交通设施欠款；物业管理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支队及直属大队办公楼物业管理费；平台运维服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电子警察、鹤城区治安卡口、监控系统考场办公网络自动化维护；大型修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办公楼大型维修；事故鉴定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事故车辆鉴定、驾驶人酒驾检测等；机动车档案影像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机动车档案影像化系统建设；办案中心建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交警支队办案中心建设费用；执法暂扣车辆和交通事故拖车及保管费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执法暂扣车辆和交通事故拖车及保管费用；民警公积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补缴民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度公积金单位部分；考场租赁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支付科目二考场租赁费用；新建监控设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建设完善城区交通监控设施；通信线路租赁服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6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联通、电信网络租赁；省编人员经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6.4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民警伙食补助及春节慰问费用；车驾管监管升级改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车管所、驾管科相关监管设备升级改造费用；偿还基建债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偿还以前年度机动车检测及驾考中心基建项目欠款；考试业务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科目三考场租赁费；辅警意外伤害保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5.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购买辅警意外伤害保险；考场安全员劳务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11.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支付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考场安全员劳务费；湖南省公安交通集成指挥平台升级建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97.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深化交通集成指挥平台建设升级；民辅警双休日加班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3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民警双休日加班费用；专用材料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驾管科、车辆管理所办证上户材料费用；辅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特防期加班误餐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特防期值勤加班工作误餐费用；春运车辆用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春运期间公务用车油料费用；辅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被装购置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支队及各直属大队辅警配备工作需要服装费用；辅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体检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支队及各直属大队辅警年度体检费用；上级补助装备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0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交警执勤执法需要使用的专业设备、通用设备及其他固定资产购置；上级补助办案经费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6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交警执法办案经费开支；辅警经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318.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发放支队及各直属大队辅警工资及社保缴纳；基建项目欠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偿还以前年度基建欠款；湖天大道中心隔离护栏建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1.9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支付湖天大道中心隔离护栏建设剩余工程款；交通顽瘴痼疾整治经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用于怀化市交通顽瘴痼疾整治办开展工作必需专项经费开支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</w:t>
      </w:r>
      <w:r>
        <w:rPr>
          <w:rFonts w:ascii="黑体" w:hAnsi="黑体" w:cs="黑体" w:eastAsia="黑体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sz w:val="32"/>
          <w:szCs w:val="32"/>
        </w:rPr>
        <w:t>支出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（一）“三公”经费预算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怀化市交警部门安排“三公”经费预算数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23.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其中，公务接待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2.8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公务用车购置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公务用车运行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80.3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因公出国（境）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“三公”经费预算较上年预算数与上年持平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原因为本部门严格遵守中央八项规定，厉行节约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怀化市交警部门机关运行经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压减公用经费后安排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57.6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同口径对比，比上年预算数减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30.6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2.5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主要因为其他商品服务支出减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87.8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专用材料费减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8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主要用于：其他商品和服务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9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工会经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31.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办公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.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水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1.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邮电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3.7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咨询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培训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公务接待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.7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会议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.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维护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差旅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8.7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劳务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1.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福利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2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怀化市公安局交通警察支队政府采购预算总额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65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其中，政府采购货物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54.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政府采购工程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69.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172.8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其中，基本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485.3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项目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687.4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具体绩效目标详见报表。详见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（五）国有资产占用情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，本部门共有车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辆（不含警用执勤巡逻摩托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辆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般执法执勤用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公务用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以上的通用设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套，单位价值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以上的专用设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套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，本部门无新增车辆，无新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以上的通用设备和专用设备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一般性支出情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，本部门会议费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.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具体为：全市春运工作总结大会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公安交通管理工作总结表彰大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预计参会人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；全市交通顽瘴痼疾整治现场推进会，内容为全市交通顽瘴痼疾整治现场推进会，参会人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.0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公安交管业务评估工作调度会，内容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公安交管业务评估工作调度，预计参会人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全市道路交通安全集中整治动员部署会，内容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全市道路交通安全集中整治动员部署，预计参会人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，本部门培训费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具体为：全市机动车查验员培训，内容为机动车查验员培训，预计人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，培训天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天，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；全市道路交通事故处理初中级资格培训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内容为事故处理初级中级资格证培训，预计人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天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预算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新警培训，内容为新警培训，预计人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全市考试员培训，内容为考试员培训，预计人数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，天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天，预算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. 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jc w:val="left"/>
        <w:rPr>
          <w:rFonts w:ascii="仿宋" w:hAnsi="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黑体"/>
          <w:b w:val="false"/>
          <w:b w:val="false"/>
          <w:bCs/>
          <w:kern w:val="0"/>
          <w:sz w:val="48"/>
          <w:szCs w:val="48"/>
          <w:lang w:eastAsia="zh-CN"/>
        </w:rPr>
      </w:pPr>
      <w:r>
        <w:rPr>
          <w:rFonts w:eastAsia="黑体"/>
          <w:b w:val="false"/>
          <w:bCs/>
          <w:kern w:val="0"/>
          <w:sz w:val="48"/>
          <w:szCs w:val="48"/>
          <w:lang w:eastAsia="zh-CN"/>
        </w:rPr>
        <w:t>第二部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48"/>
          <w:szCs w:val="48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48"/>
          <w:szCs w:val="48"/>
        </w:rPr>
        <w:t>202</w:t>
      </w:r>
      <w:r>
        <w:rPr>
          <w:rFonts w:eastAsia="黑体" w:cs="黑体" w:ascii="黑体" w:hAnsi="黑体"/>
          <w:b w:val="false"/>
          <w:bCs/>
          <w:kern w:val="0"/>
          <w:sz w:val="48"/>
          <w:szCs w:val="4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0"/>
          <w:sz w:val="48"/>
          <w:szCs w:val="48"/>
        </w:rPr>
        <w:t>年部门预算</w:t>
      </w:r>
      <w:r>
        <w:rPr>
          <w:rFonts w:ascii="黑体" w:hAnsi="黑体" w:cs="黑体" w:eastAsia="黑体"/>
          <w:b w:val="false"/>
          <w:bCs/>
          <w:kern w:val="0"/>
          <w:sz w:val="48"/>
          <w:szCs w:val="48"/>
          <w:lang w:eastAsia="zh-CN"/>
        </w:rPr>
        <w:t>表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499"/>
        <w:jc w:val="left"/>
        <w:rPr>
          <w:rFonts w:ascii="仿宋" w:hAnsi="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" w:hAnsi="仿宋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4-12T16:36:00Z</cp:lastPrinted>
  <dcterms:modified xsi:type="dcterms:W3CDTF">2023-10-12T02:31:26Z</dcterms:modified>
  <cp:revision>7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