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202</w:t>
      </w:r>
      <w:r>
        <w:rPr>
          <w:rFonts w:eastAsia="方正小标宋_GBK;微软雅黑"/>
          <w:sz w:val="52"/>
          <w:szCs w:val="52"/>
        </w:rPr>
        <w:t>2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沃溪分局</w:t>
      </w:r>
      <w:r>
        <w:rPr>
          <w:rFonts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绩效自评报告</w:t>
      </w:r>
    </w:p>
    <w:p>
      <w:pPr>
        <w:pStyle w:val="Normal"/>
        <w:tabs>
          <w:tab w:val="clear" w:pos="420"/>
          <w:tab w:val="left" w:pos="4116" w:leader="none"/>
          <w:tab w:val="left" w:pos="5388" w:leader="none"/>
        </w:tabs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2023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6</w:t>
      </w:r>
      <w:r>
        <w:rPr>
          <w:rFonts w:eastAsia="楷体_GB2312;微软雅黑"/>
          <w:sz w:val="32"/>
          <w:szCs w:val="32"/>
        </w:rPr>
        <w:t>月</w:t>
      </w:r>
      <w:r>
        <w:rPr>
          <w:rFonts w:eastAsia="楷体_GB2312;微软雅黑"/>
          <w:sz w:val="32"/>
          <w:szCs w:val="32"/>
        </w:rPr>
        <w:t>20</w:t>
      </w:r>
      <w:r>
        <w:rPr>
          <w:rFonts w:eastAsia="楷体_GB2312;微软雅黑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7"/>
        <w:ind w:left="1303" w:hanging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7"/>
        <w:ind w:left="1303" w:hanging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怀化市公安局沃溪分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sz w:val="44"/>
          <w:szCs w:val="44"/>
        </w:rPr>
        <w:t>年度</w:t>
      </w:r>
      <w:r>
        <w:rPr>
          <w:rFonts w:ascii="黑体;SimHei" w:hAnsi="黑体;SimHei" w:cs="黑体;SimHei" w:eastAsia="黑体;SimHei"/>
          <w:b/>
          <w:spacing w:val="-2"/>
          <w:sz w:val="44"/>
          <w:szCs w:val="44"/>
        </w:rPr>
        <w:t>部门整体支出绩效评价报告</w:t>
      </w:r>
    </w:p>
    <w:p>
      <w:pPr>
        <w:pStyle w:val="Normal"/>
        <w:ind w:firstLine="643"/>
        <w:jc w:val="center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 xml:space="preserve">为了从整体上提升沃溪分局预算绩效管理工作水平，规范资金管理行为，提高财政资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金使用效益，更好的履行职责。根据绩效评价的规定，我局遵循“科学性、规范性、客观性和公正性”的原则，我局对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度部门整体支出进行了绩效评价。现将绩效评价情况报告如下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;SimHei" w:hAnsi="黑体;SimHei" w:eastAsia="黑体;SimHei" w:cs="黑体;SimHei"/>
          <w:b/>
          <w:b/>
          <w:spacing w:val="-2"/>
          <w:sz w:val="32"/>
          <w:szCs w:val="21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一、部门概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组织机构设置及人员情况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）组织机构设置情况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0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月转制为市财政统一预算管理单位，</w:t>
      </w:r>
      <w:r>
        <w:rPr>
          <w:rFonts w:ascii="仿宋" w:hAnsi="仿宋" w:cs="仿宋" w:eastAsia="仿宋"/>
          <w:color w:val="333333"/>
          <w:sz w:val="32"/>
          <w:szCs w:val="32"/>
        </w:rPr>
        <w:t>内设三个科室：办公室、刑侦大队、治安大队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，人员定编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）人员情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末，我局人员编制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年末实际在职人数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年末有退休人员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）主要工作职能。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负责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上级公安机关的指示，研究部署、组织实施辖区公安工作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打击犯罪和整治辖区社会治安重大行动和大案、要案侦破，处置各类突发性群体事件和治安灾害事故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各类重大行动和大案、要案侦破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集会、游行、示威活动的进行管理，维护公共场所和大型群众性活动的治安秩序。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矿区安全、畅通的交通秩序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组织实施消防监督、火灾预防和扑救工作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辖区危爆管理工作，依法监督，热情服务，确保辖区不发生重大涉枪涉爆涉毒案件。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辰州矿业公司各类群体性事件预防工作，及时、妥善处置群体性事件，维护辰州矿业公司大局稳定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积极协调村企关系，确保和谐稳定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各类治安灾害事故、大型活动安全保卫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治安业务管理、治安案件查处，确保治安秩序的稳定，减少治安灾害事故的发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负责主管国内安全工作，确保辖区内政治大局稳定。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负责维护好矿业秩序，及时打击盗窃、哄抢公司产品、半成品、原矿和工业器材等违法犯罪行为，取缔乱采滥挖、非法氰化取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负责依法进行枪支弹药、爆炸物品、危险化学品、核材料和特种行业、公共场所及辖区内的治安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完成上级党委交办的其他任务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部门年度工作计划</w:t>
      </w:r>
    </w:p>
    <w:p>
      <w:pPr>
        <w:pStyle w:val="Style18"/>
        <w:widowControl/>
        <w:shd w:fill="FFFFFF" w:val="clear"/>
        <w:spacing w:lineRule="atLeast" w:line="24"/>
        <w:ind w:left="0" w:right="0" w:firstLine="6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sz w:val="32"/>
          <w:szCs w:val="32"/>
        </w:rPr>
        <w:t>年沃溪分局的总体思路是：</w:t>
      </w:r>
      <w:r>
        <w:rPr>
          <w:rFonts w:ascii="仿宋" w:hAnsi="仿宋" w:cs="仿宋" w:eastAsia="仿宋"/>
          <w:sz w:val="32"/>
          <w:szCs w:val="32"/>
        </w:rPr>
        <w:t>沃溪公安分局以习近平新时代中国特色社会主义思想、党的二十大精神为指针，在上级党委的正确领导下，以“四个大抓”为主线，以“县域警务”、“园区警务”为重点，以“五个不发生”为底线，创新工作思路，</w:t>
      </w:r>
      <w:r>
        <w:rPr>
          <w:rFonts w:ascii="仿宋" w:hAnsi="仿宋" w:cs="仿宋" w:eastAsia="仿宋"/>
          <w:sz w:val="30"/>
          <w:szCs w:val="30"/>
        </w:rPr>
        <w:t>不断提升服务意识和服务水平，认真组织开展“我为企业办实事”活动，忠诚担当，不辱使命，为公司创造安全稳定的发展环境，严密防范各类风险隐患，全面推进“园区警务”工作，强化信访维稳、安全生产问题整治，确保社会大局和谐稳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整体支出规模、使用方向和主要内容、涉及范围是打击和防范各种违法犯罪行为依法侦破各类刑事案件，查处各类治安灾害事故、大型活动安全保卫；枪支弹药、危险物品、集会、游行等实施治安行政管理；管理交通、车辆、驾驶员；实施消防监督、火灾预防和扑救工作；为辖区群众提供求助便民服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</w:t>
      </w:r>
      <w:r>
        <w:rPr>
          <w:rFonts w:ascii="楷体" w:hAnsi="楷体" w:cs="楷体" w:eastAsia="楷体"/>
          <w:b/>
          <w:spacing w:val="-2"/>
          <w:sz w:val="32"/>
          <w:szCs w:val="32"/>
        </w:rPr>
        <w:t>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基本支出中的工资福利支出主要用于民警的基本工资、津贴补贴、奖金及社会保障费缴费；商品和服务支出主要用于分局的办公费、水费、电费、邮电费、差旅费、会议费、培训费、公务接待费、其他商品和服务支出等；对个人和家庭的补助主要用于民警的离休费、退休费、抚恤金、生活补助、医疗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情况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bidi="ar"/>
        </w:rPr>
        <w:t>基本支出系保障我单位机构正常运转、完成日常工作任务而发生的各项支出，包括用于在职和离退休人员基本工资、津贴补贴等人员经费以及办公费、印刷费、水电费、维修费、办公设备购置等日常公用经费，均按财政部门要求进行使用和管理。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全年财政拨款支出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15.56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（其中公共安全支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549.4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社会保障和就业支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卫生健康支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7.1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）。</w:t>
      </w:r>
    </w:p>
    <w:p>
      <w:pPr>
        <w:pStyle w:val="Default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2"/>
          <w:sz w:val="32"/>
          <w:szCs w:val="32"/>
          <w:shd w:fill="FFFFFF" w:val="clear"/>
          <w:lang w:bidi="ar"/>
        </w:rPr>
        <w:t xml:space="preserve"> 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 w:eastAsia="宋体;SimSun"/>
          <w:b/>
          <w:kern w:val="2"/>
          <w:sz w:val="32"/>
          <w:szCs w:val="32"/>
          <w:shd w:fill="FFFFFF" w:val="clear"/>
          <w:lang w:bidi="ar"/>
        </w:rPr>
        <w:t>、</w:t>
      </w:r>
      <w:r>
        <w:rPr>
          <w:rFonts w:ascii="宋体;SimSun" w:hAnsi="宋体;SimSun" w:cs="Times New Roman" w:eastAsia="宋体;SimSun"/>
          <w:b/>
          <w:kern w:val="2"/>
          <w:sz w:val="32"/>
          <w:szCs w:val="32"/>
          <w:shd w:fill="FFFFFF" w:val="clear"/>
          <w:lang w:bidi="ar"/>
        </w:rPr>
        <w:t>“三公”经费情况。</w:t>
      </w:r>
      <w:r>
        <w:rPr>
          <w:rFonts w:ascii="仿宋" w:hAnsi="仿宋" w:cs="仿宋" w:eastAsia="仿宋"/>
          <w:sz w:val="32"/>
          <w:szCs w:val="32"/>
        </w:rPr>
        <w:t>“三公”经费财政拨款支出预算为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9.31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46.78%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Default"/>
        <w:ind w:firstLine="800"/>
        <w:rPr>
          <w:rFonts w:ascii="仿宋" w:hAnsi="仿宋" w:eastAsia="仿宋" w:cs="Times New Roman"/>
          <w:color w:val="3D3D3D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支出预算为</w:t>
      </w:r>
      <w:r>
        <w:rPr>
          <w:rFonts w:eastAsia="仿宋" w:cs="仿宋" w:ascii="仿宋" w:hAnsi="仿宋"/>
          <w:sz w:val="32"/>
          <w:szCs w:val="32"/>
        </w:rPr>
        <w:t>10.45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.23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公务用车购置及运行维护费支出预算为</w:t>
      </w:r>
      <w:r>
        <w:rPr>
          <w:rFonts w:eastAsia="仿宋" w:cs="仿宋" w:ascii="仿宋" w:hAnsi="仿宋"/>
          <w:sz w:val="32"/>
          <w:szCs w:val="32"/>
        </w:rPr>
        <w:t>9.45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，支出决算为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96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我单位严格控制“三公经费”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一是全局上下厉行节约，严格落实过紧日子的要求，从财务管理制度上严控招待费指标，严格报账审核程序，实行经费超标领导绩效问责通报制度；二是强化公务卡结算管理，对于超额不使用公务卡也不转账付款的一律不报账；三是严格接待标准，控制陪餐人数；四是采用了公函和接待清单制度，开支更加公开透明；五是严格公务接待纪律，不超规格、超标准接待，不送土特产、纪念品和其他礼品等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六是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我局在深入贯彻落实中央八项规定精神的基础上，从严控制和压缩“三公”经费支出，规范公车管理，严禁公车私用，严格实行派车单制度。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color w:val="3D3D3D"/>
          <w:sz w:val="21"/>
          <w:szCs w:val="21"/>
        </w:rPr>
      </w:pPr>
      <w:r>
        <w:rPr>
          <w:rStyle w:val="StrongEmphasis"/>
          <w:rFonts w:ascii="楷体" w:hAnsi="楷体" w:cs="楷体" w:eastAsia="楷体"/>
          <w:color w:val="3D3D3D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" w:hAnsi="楷体" w:cs="楷体" w:eastAsia="楷体"/>
          <w:color w:val="3D3D3D"/>
          <w:sz w:val="32"/>
          <w:szCs w:val="32"/>
          <w:shd w:fill="FFFFFF" w:val="clear"/>
        </w:rPr>
        <w:t>专项支出</w:t>
      </w:r>
    </w:p>
    <w:p>
      <w:pPr>
        <w:pStyle w:val="Style18"/>
        <w:widowControl/>
        <w:spacing w:lineRule="atLeast" w:line="600"/>
        <w:ind w:left="0" w:right="0" w:firstLine="643"/>
        <w:jc w:val="both"/>
        <w:rPr>
          <w:rFonts w:ascii="仿宋" w:hAnsi="仿宋" w:eastAsia="仿宋" w:cs="仿宋"/>
          <w:color w:val="3D3D3D"/>
          <w:sz w:val="21"/>
          <w:szCs w:val="21"/>
        </w:rPr>
      </w:pPr>
      <w:r>
        <w:rPr>
          <w:rStyle w:val="StrongEmphasis"/>
          <w:rFonts w:eastAsia="仿宋" w:cs="仿宋_GB2312;仿宋" w:ascii="仿宋" w:hAnsi="仿宋"/>
          <w:color w:val="3D3D3D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、专项资金安排情况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度，我局资金来源为经费拨款的专项资金主要包括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中央和省级转移支付资金（包括上级补助办案经费和上级补助装备经费）。</w:t>
      </w:r>
    </w:p>
    <w:p>
      <w:pPr>
        <w:pStyle w:val="Style18"/>
        <w:widowControl/>
        <w:spacing w:lineRule="atLeast" w:line="600"/>
        <w:ind w:left="0" w:right="0" w:firstLine="643"/>
        <w:jc w:val="both"/>
        <w:rPr>
          <w:rFonts w:ascii="仿宋" w:hAnsi="仿宋" w:eastAsia="仿宋" w:cs="仿宋"/>
          <w:color w:val="3D3D3D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3D3D3D"/>
          <w:sz w:val="32"/>
          <w:szCs w:val="32"/>
          <w:shd w:fill="FFFFFF" w:val="clear"/>
        </w:rPr>
        <w:t> </w:t>
      </w:r>
      <w:r>
        <w:rPr>
          <w:rStyle w:val="StrongEmphasis"/>
          <w:rFonts w:eastAsia="仿宋" w:cs="仿宋_GB2312;仿宋" w:ascii="仿宋" w:hAnsi="仿宋"/>
          <w:color w:val="3D3D3D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、专项资金使用情况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中央和省级转移支付资金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68.48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按照省厅有关规定，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度转移支付资金于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前，全部执行完毕。主要用于办案业务费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7.48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，业务装备费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3D3D3D"/>
          <w:sz w:val="21"/>
          <w:szCs w:val="21"/>
        </w:rPr>
      </w:pPr>
      <w:r>
        <w:rPr>
          <w:rStyle w:val="StrongEmphasis"/>
          <w:rFonts w:eastAsia="仿宋" w:cs="楷体" w:ascii="仿宋" w:hAnsi="仿宋"/>
          <w:color w:val="3D3D3D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楷体" w:eastAsia="仿宋"/>
          <w:color w:val="3D3D3D"/>
          <w:sz w:val="32"/>
          <w:szCs w:val="32"/>
          <w:shd w:fill="FFFFFF" w:val="clear"/>
        </w:rPr>
        <w:t>、专项资金管理情况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_GB2312;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根据专项资金管理的要求，我局制定了多项管理办法，并严格按照管理办法执行。</w:t>
      </w:r>
      <w:r>
        <w:rPr>
          <w:rStyle w:val="StrongEmphasis"/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一是</w:t>
      </w:r>
      <w:r>
        <w:rPr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严格按预算开支，没有超标准、超规模、超范围开支；</w:t>
      </w:r>
      <w:r>
        <w:rPr>
          <w:rStyle w:val="StrongEmphasis"/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二是</w:t>
      </w:r>
      <w:r>
        <w:rPr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严格开支管理，做到了专款专用，不存在截流、挤占、挪用的情况；</w:t>
      </w:r>
      <w:r>
        <w:rPr>
          <w:rStyle w:val="StrongEmphasis"/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三是</w:t>
      </w:r>
      <w:r>
        <w:rPr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加强内部检查和审计，进行定期或不定期的检查、审计，确保专项资金落实到位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我单位始终坚持专项资金使用的监督，日常检查，对于上级财政下达的专项资金实行严格监管，严格执行规范化审批程序，按要求进行公开，分别建立资金监管台帐，对每项资金“收、用”实行严格的动态管理。分局每季度组织召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次财务会议，会议上对经费使用情况进行全方位审计、对节约资金进行安排布置，资金使用程序规范、使用效率高。我单位严格执行各类财政政策，在经费使用过程中严格审核，从源头上把好资金使用关；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单位厉行节约制度，全年经费控制效果好。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对专项资金做到了严格控制、规范使用。完善管理制度，结合上级财政部门的要求，对财务管理制度进行了修订，明确专项经费使用范围、控制比例、使用情况通报、使用计划的制定等作出进一步的细化。用制度规范，把好“四关”。精心计划，科学统筹，做到把好源头关；经办人在经费使用中合理安排，按章依规办事，及时备齐相关手续，做到把好使用关；签字时负责签字的领导对资金使用情况予以审核，超范围、超比例的不签字，做到把好审核关；报账时由财务人员对发票及附件等信息进行核准，不符合要求的不报账不支付，做到把好报账关，资金管理使用中没有违规行为。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color w:val="3D3D3D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D3D3D"/>
          <w:sz w:val="32"/>
          <w:szCs w:val="32"/>
          <w:shd w:fill="FFFFFF" w:val="clear"/>
        </w:rPr>
        <w:t>三、部门专项组织实施情况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color w:val="3D3D3D"/>
          <w:sz w:val="21"/>
          <w:szCs w:val="21"/>
        </w:rPr>
      </w:pPr>
      <w:r>
        <w:rPr>
          <w:rStyle w:val="StrongEmphasis"/>
          <w:rFonts w:ascii="楷体" w:hAnsi="楷体" w:cs="楷体" w:eastAsia="楷体"/>
          <w:color w:val="3D3D3D"/>
          <w:sz w:val="32"/>
          <w:szCs w:val="32"/>
          <w:shd w:fill="FFFFFF" w:val="clear"/>
        </w:rPr>
        <w:t>（一）中央和省级转移支付资金使用情况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度，转移支付资金全部按预算用于办案业务支出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7.48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，用于业务装备支出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上级补助办案经费是各级党委、政府将财政资金对公安机关的再分配，对经济落后地区公安机关实行补助的措施。主要用于弥补办案经费、执行公用经费标准经费不足的需要。作为公安机关，管理和使用好公安转移支付资金不仅是政策规定、制度要求，也是加强公安经费规范管理的重要内容和有效抓手，是提升公安机关战斗力的重要保障和有利支撑。主要包括办案支出的印刷费、邮电费、交通费（含油料费）、差旅费、会议费、专项业务费、专用材料费、培训费、其他办案开支等。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上级补助装备经费是各级党委、政府将财政资金对公安机关的再分配，对经济落后地区公安机关实行补助的措施，是加强公安队伍正规化建设，提升公安队伍战斗力，确保圆满完成各项公安保卫任务的重要物质基础。主要包括被装购置费、专业设备购置费、执法执勤用交通工具购置费、信息网络购建费、枪支弹药费、物资储备费等。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在上级部门政法经费转移支付全额到位的前提下，使我局办案业务条件和装备水平得到了极大的改善，提高了公安部门破案、办案的效率和质量，公安队伍建设进一步提升，干警素质和服务质量得到明显提高，赢得了广大人民群众的赞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;SimHei" w:hAnsi="黑体;SimHei" w:eastAsia="黑体;SimHei" w:cs="黑体;SimHei"/>
          <w:b/>
          <w:b/>
          <w:spacing w:val="-2"/>
          <w:sz w:val="32"/>
          <w:szCs w:val="21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四、资产管理情况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了加强和规范国有资产管理，保障国有资产的安全完整，根据财政部《行政单位国有资产管理暂行办法》和《行政事业单位内部控制规范（试行）》要求，制定沃溪分局内部控制手册，其中资产业务控制中规范了货币资金管理、实物资产管理和无形资产管理以及监督业务细则，我们严格按照资产管理的相关细则实施。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围绕“全员参与、科学规范、责任明确、监督有力”的工作目标，认真探索完善装备管理模式，研究制定全局资产装备的管理维护、检修验收、更新报废等实施细则，进一步规范装备使用管理，克服以往配而不管，用而不养的管理弊端，切实发挥装备实际功效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;SimHei" w:hAnsi="黑体;SimHei" w:eastAsia="黑体;SimHei" w:cs="黑体;SimHei"/>
          <w:b/>
          <w:b/>
          <w:spacing w:val="-2"/>
          <w:sz w:val="32"/>
          <w:szCs w:val="21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一）经济性分析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全年财政拨款收入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15.56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；支出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15.56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二）效率性分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kern w:val="2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bidi="ar"/>
        </w:rPr>
        <w:t>年，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我们牢牢把握公安姓党的根本政治属性，坚持从政治上建设和掌握公安机关，坚决把党的绝对领导落实到公安工作各方面全过程。使得“两个维护”更加坚定、理论武装更加自觉、执行落实更加有力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bidi="ar"/>
        </w:rPr>
        <w:t>我们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强化底线思维，圆满完成党的二十大安保维稳任务。坚持把党的二十大安保维稳作为全年工作主题主线，全警动员、全力以赴做好防风险、护稳定、保安全各项重点工作，为党的二十大胜利召开创造了安全稳定的政治社会环境，</w:t>
      </w: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以最高站位迎战迎考、最硬举措奋战奋进、最强担当决战决胜，切实构筑维护安全稳定的“铜墙铁壁”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加大协调力度并明确了分工合作和责任承担方式；层层制定工作责任清单，量化、细化责任，以目标衡量人，确保每件工作分解到人，</w:t>
      </w: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为党的二十大安保营造安全稳定的政治社会环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，全面确保了“五个不发生”，“四个确保”工作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我们始终坚持“以打促防、以打促稳”战略部署，始终坚持高压态势，让犯罪分子无机可乘，矿区发案率连续下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实现涉法涉诉案件零投诉，重大群体性闹事事件为零，重点单位及部位零安全事故，辖区火灾事故为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均按年初责任书任务积极完成各项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Style w:val="Normalchar1"/>
          <w:rFonts w:eastAsia="仿宋" w:cs="仿宋" w:ascii="仿宋" w:hAnsi="仿宋"/>
          <w:b/>
          <w:color w:val="333333"/>
          <w:sz w:val="32"/>
          <w:szCs w:val="32"/>
        </w:rPr>
        <w:t xml:space="preserve"> </w:t>
      </w:r>
      <w:r>
        <w:rPr>
          <w:rStyle w:val="Normalchar1"/>
          <w:rFonts w:ascii="仿宋" w:hAnsi="仿宋" w:cs="仿宋" w:eastAsia="仿宋"/>
          <w:bCs/>
          <w:color w:val="333333"/>
          <w:sz w:val="32"/>
          <w:szCs w:val="32"/>
        </w:rPr>
        <w:t>刑事、行政案件大幅下降，</w:t>
      </w:r>
      <w:r>
        <w:rPr>
          <w:rStyle w:val="Dash6b636587char1"/>
          <w:rFonts w:ascii="仿宋" w:hAnsi="仿宋" w:cs="仿宋" w:eastAsia="仿宋"/>
          <w:bCs/>
          <w:sz w:val="32"/>
          <w:szCs w:val="32"/>
        </w:rPr>
        <w:t>刑</w:t>
      </w:r>
      <w:r>
        <w:rPr>
          <w:rStyle w:val="Dash6b636587char1"/>
          <w:rFonts w:ascii="仿宋" w:hAnsi="仿宋" w:cs="仿宋" w:eastAsia="仿宋"/>
          <w:sz w:val="32"/>
          <w:szCs w:val="32"/>
        </w:rPr>
        <w:t>事案件、行政案件破案较上年大幅提升</w:t>
      </w:r>
      <w:r>
        <w:rPr>
          <w:rFonts w:ascii="仿宋" w:hAnsi="仿宋" w:cs="仿宋" w:eastAsia="仿宋"/>
          <w:sz w:val="32"/>
          <w:szCs w:val="32"/>
        </w:rPr>
        <w:t>，实现辖区治安环境安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辖区居民安居乐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现社会政治稳定、确保治安大局平稳，深入开展各类专项行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行动效果好；坚持把安全管理放在首要位置，强化园区警务、道路交通安全、消防安全监管和危爆物品监管；着眼夯实公安基层基础，加强社区、警务等工作的规范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三）有效性分析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较好地完成了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初设定的工作任务，在实现任务目标的同时，节约了部门预算经费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支部对部门整体支出的预算执行高度重视，一是大力提倡勤俭节约，坚持把有限的经费用在维护稳定、打击犯罪上；二是坚持局支委管理财务，多次开会研究财务工作；三是严格财经纪律，严格财务制度，做到年初有预算，年终有总结；四是严格审批程序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四）可持续性分析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大力提倡勤俭节约，坚持把有限的经费用在公安事业上，在工作中严格资金审批程序，合理人员机构安排和管理，完善各项管理措施，保证财务开支和资金使用的合法合规、安全有效，保证公安事业的可持续性发展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六、整体支出绩效评价情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根据部门整体支出绩效评价的要求，分局按照整体支出绩效评价指标进行分析，具体情况如下：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预算配置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在职人员控制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分局在职人员编制数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年末实际在职人数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在职人员控制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75.9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“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三公经费”变动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“三公经费”预算数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9.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“三公经费”预算数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9.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“三公经费”变动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预算执行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预算完成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全年财政拨款收入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15.56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；支出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15.56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预算完成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预算控制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初预算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80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.8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 xml:space="preserve">万元， 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人员工资调标追加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34.7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预算控制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6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基本建设项目面积控制率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无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基本建设投资概算控制率：无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预算管理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公用经费控制率：</w:t>
      </w: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11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年初预算数增加减少</w:t>
      </w:r>
      <w:r>
        <w:rPr>
          <w:rFonts w:eastAsia="仿宋_GB2312;仿宋" w:cs="Times New Roman" w:ascii="Times New Roman" w:hAnsi="Times New Roman"/>
          <w:sz w:val="32"/>
          <w:szCs w:val="32"/>
        </w:rPr>
        <w:t>56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降低</w:t>
      </w:r>
      <w:r>
        <w:rPr>
          <w:rFonts w:eastAsia="仿宋_GB2312;仿宋" w:cs="Times New Roman" w:ascii="Times New Roman" w:hAnsi="Times New Roman"/>
          <w:sz w:val="32"/>
          <w:szCs w:val="32"/>
        </w:rPr>
        <w:t>83.24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是是</w:t>
      </w:r>
      <w:r>
        <w:rPr>
          <w:rFonts w:ascii="仿宋" w:hAnsi="仿宋" w:cs="仿宋" w:eastAsia="仿宋"/>
          <w:sz w:val="32"/>
          <w:szCs w:val="32"/>
        </w:rPr>
        <w:t>严格执行中央、省、市关于厉行勤俭节约、反对铺张浪费、“过紧日子”有关规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“</w:t>
      </w:r>
      <w:r>
        <w:rPr>
          <w:rFonts w:ascii="仿宋" w:hAnsi="仿宋" w:cs="仿宋" w:eastAsia="仿宋"/>
          <w:sz w:val="32"/>
          <w:szCs w:val="32"/>
        </w:rPr>
        <w:t>三公经费”控制率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经费”预算安排数为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万元，实际支出数为</w:t>
      </w:r>
      <w:r>
        <w:rPr>
          <w:rFonts w:eastAsia="仿宋" w:cs="仿宋" w:ascii="仿宋" w:hAnsi="仿宋"/>
          <w:sz w:val="32"/>
          <w:szCs w:val="32"/>
        </w:rPr>
        <w:t>9.31</w:t>
      </w:r>
      <w:r>
        <w:rPr>
          <w:rFonts w:ascii="仿宋" w:hAnsi="仿宋" w:cs="仿宋" w:eastAsia="仿宋"/>
          <w:sz w:val="32"/>
          <w:szCs w:val="32"/>
        </w:rPr>
        <w:t>万元，“三公经费”控制率为</w:t>
      </w:r>
      <w:r>
        <w:rPr>
          <w:rFonts w:eastAsia="仿宋" w:cs="仿宋" w:ascii="仿宋" w:hAnsi="仿宋"/>
          <w:sz w:val="32"/>
          <w:szCs w:val="32"/>
        </w:rPr>
        <w:t>53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政府采购执行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政府采购预算数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实际政府采购金额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管理制度健全性。为规范机关财务管理，建立健全财务管理制度，结合实际情况，分局修订了《沃溪分局经费管理办法》、《沃溪分局厉行节约反对浪费制度》、《沃溪分局会计核算管理制度》、《沃溪分局公务卡管理暂行办法》、《沃溪分局“三公”经费管理办法》、《沃溪分局公务车辆管理办法》、《沃溪分局接待管理规定》、《沃溪分局专项资金管理办法》等，具有很强的可操作性财务管理制度。坚持经费预算科学化、精细化，执行控制规范化、责任化，监督检查常态化、同步化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⑤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资金使用合规性。资金的支付符合国家财经法规和财务管理制度规定，以及有关专项资金管理办法的规定；资金拨付有完整的审批程序和手续；经费支出符合部门预算批复的用途；资金使用无截留、挪用、虚列支出等情况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⑥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预决算信息公开性。部门预决算信息按规定内容，在规定的时限内予以公开。基础数据信息和会计信息资料真实、完整、准确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职责履行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重点工作实际完成率。分局重点工作完成情况得到市局党委和公司党委高度评价，达到工作要求，重点工作实际完成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履职效益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经济效益。围绕全局工作大局，忠实履行法律监督职能，为经济社会发展营造良好环境。根据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的工作目标要求，明确了为优化发展环境提供服务的具体措施。积极参与整顿和规范市场经济秩序，依法惩处破坏经济发展环境的犯罪。改进执法办案的方式方法，防止因自身执法不当损害地方发展环境、损害辖区居民的合法权益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社会效益。积极参与平安湖南建设，依法打击各类刑事犯罪，维护社会和谐稳定。强化对诉讼活动的监督，维护司法公正，努力让人民群众在每一个司法案件中都感受到公平正义。为百姓生活营造了公平、和谐的社会环境，社会满意度较高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行政效能：分局不断改进文风会风，尽量减少会议次数，缩短会议时间，压缩会议经费支出，加强经费及资产管理，在分局推广使用统一业务应用软件系统，积极推动网上办事，在提高行政效率、降低行政成本方面取得较好效果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社会公众满意度。分局委托第三方独立调查机构，对分局工作绩效情况进行了民意调查，分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社会公众满意度的评价分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" w:hAnsi="仿宋" w:eastAsia="仿宋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bCs/>
          <w:color w:val="000000"/>
          <w:kern w:val="0"/>
          <w:sz w:val="32"/>
          <w:szCs w:val="32"/>
        </w:rPr>
        <w:t>存在的主要问题</w:t>
      </w:r>
    </w:p>
    <w:p>
      <w:pPr>
        <w:pStyle w:val="Style17"/>
        <w:ind w:left="20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建立和完善了内部控制各项制度，并严格按照内部控制制度实行，资金使用过程清晰明了，做到分工明确、权责分明、相互制约，但仍存在着以下困难和问题：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与上级财政主管部门衔接沟通有待加强；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随着当前社会形势发展，信息化社会办案必须依靠科技手段。装备和技术手段的配备直接影响到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分局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公安工作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分局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大部分设备、系统的建设项目，这些项目投入大，没有专门资金来源，经费十分紧张。且专项经费中装备经费所占比重小，保障不足，无法在短期内投入较多的经费，改善科技装备，故难以满足公安工作的需要</w:t>
      </w:r>
      <w:r>
        <w:rPr>
          <w:rFonts w:ascii="仿宋" w:hAnsi="仿宋" w:cs="黑体;SimHei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 xml:space="preserve">、管理制度有待进一步完善、规范。 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 xml:space="preserve">八、改进措施和有关建议 </w:t>
      </w:r>
    </w:p>
    <w:p>
      <w:pPr>
        <w:pStyle w:val="Style18"/>
        <w:widowControl/>
        <w:shd w:fill="FFFFFF" w:val="clear"/>
        <w:spacing w:lineRule="atLeast" w:line="520"/>
        <w:ind w:left="0" w:right="0" w:firstLine="640"/>
        <w:jc w:val="both"/>
        <w:rPr>
          <w:rFonts w:ascii="Calibri" w:hAnsi="Calibri" w:cs="Calibri"/>
          <w:color w:val="3D3D3D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一）科学合理编制预算，严格执行预算</w:t>
      </w:r>
    </w:p>
    <w:p>
      <w:pPr>
        <w:pStyle w:val="Style18"/>
        <w:widowControl/>
        <w:shd w:fill="FFFFFF" w:val="clear"/>
        <w:spacing w:lineRule="atLeast" w:line="520"/>
        <w:ind w:left="0" w:right="0"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预算事项充分论证，加强业务学习，并结合上一年度预算执行情况和本年度预算收支变化因素，科学、合理地编织预算草案，将预算编制内容明细化。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细化预算编制工作，认真做好预算的编制。尽量将预算项目编制准确，减少实际支出与预算指标的误差。进一步加强内部机构的预算管理意识，严格按照预算编制的相关制度和要求，本着“勤俭节约、保障运转”的原则进行预算的编制；编制范围尽可能的全面、不漏项，进一步提高预算编制的科学性、合理性、严谨性和可控性。</w:t>
      </w:r>
    </w:p>
    <w:p>
      <w:pPr>
        <w:pStyle w:val="Style18"/>
        <w:widowControl/>
        <w:shd w:fill="FFFFFF" w:val="clear"/>
        <w:spacing w:lineRule="atLeast" w:line="520"/>
        <w:ind w:left="0" w:right="0" w:firstLine="640"/>
        <w:jc w:val="both"/>
        <w:rPr>
          <w:rFonts w:ascii="Calibri" w:hAnsi="Calibri" w:cs="Calibri"/>
          <w:color w:val="3D3D3D"/>
        </w:rPr>
      </w:pPr>
      <w:r>
        <w:rPr>
          <w:rStyle w:val="StrongEmphasis"/>
          <w:rFonts w:ascii="仿宋" w:hAnsi="仿宋" w:cs="仿宋" w:eastAsia="仿宋"/>
          <w:color w:val="3D3D3D"/>
          <w:sz w:val="32"/>
          <w:szCs w:val="32"/>
          <w:shd w:fill="FFFFFF" w:val="clear"/>
        </w:rPr>
        <w:t>（二）采取得力措施减缩开支，向节约要保障</w:t>
      </w:r>
    </w:p>
    <w:p>
      <w:pPr>
        <w:pStyle w:val="Style18"/>
        <w:widowControl/>
        <w:shd w:fill="FFFFFF" w:val="clear"/>
        <w:spacing w:lineRule="atLeast" w:line="520"/>
        <w:ind w:left="0" w:right="0" w:firstLine="640"/>
        <w:jc w:val="both"/>
        <w:rPr>
          <w:rFonts w:ascii="Calibri" w:hAnsi="Calibri" w:cs="Calibri"/>
          <w:color w:val="3D3D3D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是制定具体可行、科学合理的预算计划，围绕年度公安中心工作，结合本单位实际支出情况，本着节约原则进行合理安排，严格核定各项支出指标。二是压缩经常性开支，严格“三公经费”管理，设备采购严格落实政府采购手续，缓解经费不足的压力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三）推动相关制度建设，逐步建立以绩效为导向的预算编制模式。从绩效评价制度入手，借鉴其他部门在绩效管理方面的经验和做法，制定分局统一的绩效考评制度，并将其贯彻到预算申请、预算分配、项目实施和绩效考评的全过程。把绩效考评的结果作为编制部门预算的重要依据，建立绩效预算激励机制。在预算管理中，将绩效评价从事后评价向预算编制、审查批准、执行过程等前置环节延伸，建立以绩效为导向的预算编制模式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四）继续加强宣传引导。结合分局工作实际，加强单位内部的学习和引导，运用好机关党建网站、杂志等平台，进一步抓好绩效管理宣传工作，营造良好的社会舆论氛围。</w:t>
      </w:r>
    </w:p>
    <w:p>
      <w:pPr>
        <w:pStyle w:val="Normal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Hover8">
    <w:name w:val="hover8"/>
    <w:qFormat/>
    <w:rPr/>
  </w:style>
  <w:style w:type="character" w:styleId="Wxspace">
    <w:name w:val="wx-space"/>
    <w:qFormat/>
    <w:rPr/>
  </w:style>
  <w:style w:type="character" w:styleId="Bsharetext">
    <w:name w:val="bsharetext"/>
    <w:qFormat/>
    <w:rPr/>
  </w:style>
  <w:style w:type="character" w:styleId="Lastchild">
    <w:name w:val="last-child"/>
    <w:qFormat/>
    <w:rPr>
      <w:color w:val="4389C6"/>
    </w:rPr>
  </w:style>
  <w:style w:type="character" w:styleId="Docinfotitle">
    <w:name w:val="docinfo_title"/>
    <w:qFormat/>
    <w:rPr>
      <w:b/>
    </w:rPr>
  </w:style>
  <w:style w:type="character" w:styleId="Hover9">
    <w:name w:val="hover9"/>
    <w:qFormat/>
    <w:rPr>
      <w:color w:val="000000"/>
      <w:shd w:fill="FFFFFF" w:val="clear"/>
    </w:rPr>
  </w:style>
  <w:style w:type="character" w:styleId="Wxspace1">
    <w:name w:val="wx-space1"/>
    <w:qFormat/>
    <w:rPr/>
  </w:style>
  <w:style w:type="character" w:styleId="Normalchar1">
    <w:name w:val="normal__char1"/>
    <w:qFormat/>
    <w:rPr>
      <w:rFonts w:ascii="Arial" w:hAnsi="Arial" w:cs="Arial"/>
      <w:sz w:val="20"/>
      <w:szCs w:val="20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目录"/>
    <w:basedOn w:val="Normal"/>
    <w:next w:val="Normal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cp:keywords/>
  <dc:language>en-US</dc:language>
  <cp:lastModifiedBy>HP</cp:lastModifiedBy>
  <cp:lastPrinted>2018-04-17T09:29:00Z</cp:lastPrinted>
  <dcterms:modified xsi:type="dcterms:W3CDTF">2023-09-20T07:13:00Z</dcterms:modified>
  <cp:revision>24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5A1136944BDB83C84600AA5B1A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