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方正楷体_GBK" w:hAnsi="方正楷体简体;方正楷体_GBK" w:eastAsia="方正楷体简体;方正楷体_GBK" w:cs="方正楷体简体;方正楷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Cs/>
          <w:color w:val="000000"/>
          <w:kern w:val="0"/>
          <w:sz w:val="32"/>
          <w:szCs w:val="32"/>
        </w:rPr>
        <w:t>附件</w:t>
      </w:r>
      <w:r>
        <w:rPr>
          <w:rFonts w:eastAsia="方正楷体简体;方正楷体_GBK" w:cs="方正楷体简体;方正楷体_GBK" w:ascii="方正楷体简体;方正楷体_GBK" w:hAnsi="方正楷体简体;方正楷体_GBK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方正楷体简体;方正楷体_GBK" w:hAnsi="方正楷体简体;方正楷体_GBK" w:eastAsia="方正楷体简体;方正楷体_GBK" w:cs="方正楷体简体;方正楷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;DejaVu Sans"/>
          <w:b w:val="false"/>
          <w:bCs w:val="false"/>
          <w:color w:val="000000"/>
          <w:kern w:val="0"/>
          <w:sz w:val="44"/>
          <w:szCs w:val="44"/>
          <w:lang w:val="en-US"/>
        </w:rPr>
        <w:t>2025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</w:rPr>
        <w:t>年度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怀化市公安局鹤城分局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</w:rPr>
        <w:t>部门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预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</w:rPr>
        <w:t>算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708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6"/>
          <w:szCs w:val="36"/>
          <w:lang w:eastAsia="zh-CN"/>
        </w:rPr>
        <w:t>目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6"/>
          <w:szCs w:val="36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1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b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1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 xml:space="preserve">第二部分  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收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收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预算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预算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财政拨款收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般公共预算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般公共预算基本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一般公共预算“三公”经费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政府性基金预算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出预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9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</w:rPr>
        <w:t>一、部门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9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部门主要职责是：预防、制止和侦查违法犯罪活动；维护社会治安秩序，制止危害社会治安秩序的行为；管理户政、国籍、入境出境事务和外国人在中国境内居留、旅行的有关事务；监督管理计算机信息系统的安全保护工作；指导和监督国家机关、社会团体、企业事业组织和重点建设工程的治安保卫工作，指导治安保卫委员会等群众性组织的治安防范工作；法律、法规规定的其他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9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怀化市公安局鹤城分局作为一级部门预算单位，内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中心，包括：指挥中心、队管中心、防控中心、侦查中心、监管中心、执法管理中心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派出所，包括：广场派出所、团结派出所、迎丰派出所、湖天派出所、城中派出所、新园派出所、城东派出所、城南派出所、黄金坳派出所、舞阳派出所（筹备中）、杨村派出所（筹备中）、城北派出所（筹备中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9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纳入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鹤城公安分局部门预算编制范围的包括：怀化市公安局鹤城分局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9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（一）收入预算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年年初本部门收入预算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4196.3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4184.3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万元，政府性基金预算拨款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纳入财政专户管理的非税收入拨款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万元，国有资本经营预算拨款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万元，上年结转结余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万元。压减公用经费和专项支出后，同口径对比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收入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减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79.0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减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92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</w:rPr>
        <w:t>主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原因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一般公共预算拨款较上年减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53.0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7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（二）支出预算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年本部门支出预算数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4196.3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万元，其中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公共安全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2382.2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万元，社会保障和就业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77.7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万元，卫生健康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21.9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万元，住房保障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14.3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。压减公用经费和专项支出后，同口径对比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支出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减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79.0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减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92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主要原因是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公共安全支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本年预算支出较上年减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54.5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本部门一般公共预算拨款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4184.3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其中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公共安全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2370.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7.21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社会保障和就业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77.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.48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卫生健康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21.9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27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住房保障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14.3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.04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具体安排情况如下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一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基本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年初预算数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095.6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,036.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奖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,521.6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津贴补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,835.3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机关事业单位基本养老保险缴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777.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职工基本医疗保险缴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16.9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其他社会保障缴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5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住房公积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714.3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奖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伙食补助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0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工会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27.4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福利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21.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其他交通费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49.6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其他商品和服务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26.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办公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0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印刷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水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电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5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邮电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物业管理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8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差旅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维修（护）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培训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公务接待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0.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专用材料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被装购置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劳务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0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公务用车运行维护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5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生活补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4.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其他对个人和家庭的补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4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退休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7.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办公设备购置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二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年初预算数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088.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辅警专项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593.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用于分局辅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的工资福利等开支；上级办案经费补助及省级公用经费补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25.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用于补充分局办案业务费开支；上级装备补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7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用于公安装备采购开支；拘留所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用于拘留所日常运转经费开支；户口簿专项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用于分局户口簿专项业务开支；高铁站保安人员工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3.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用于高铁站保安人员工资开支；驻村辅警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55.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用于驻村辅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工资福利等开支；非税返回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7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用于弥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民警察法定节假日之外加班补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执法执勤盒饭开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办公运行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办案业务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维修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城南派出所建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调度会议系统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人民警察值勤岗位津贴补差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信息化建设项目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无政府性基金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/>
          <w:bCs w:val="false"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方正仿宋_GBK"/>
          <w:b/>
          <w:bCs/>
          <w:color w:val="000000"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鹤城公安分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安排“三公”经费预算数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90.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其中，公务接待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0.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公务用车购置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3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因公出国（境）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年“三公”经费预算较上年预算数增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提高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4.67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，主要因为我单位执勤执法车辆需以旧换新，执勤支付车辆购置费本年较去年预算增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60" w:right="0" w:hanging="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鹤城公安分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部门机关运行经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777.4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压减公用经费后安排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421.9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同口径对比，比上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预算数增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8.4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提高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.5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主要因为本年预算办公费、维护费、劳务费、物业管理费支出有所增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主要用于：工会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7.4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、福利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1.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、其他交通费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49.6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、其他商品和服务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6.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、办公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、印刷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、水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、电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5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、邮电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、物业管理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8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、差旅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、维修（护）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、培训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、公务接待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.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、专用材料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、被装购置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、劳务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、公务用车运行维护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5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鹤城公安分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政府采购预算总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7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万元，其中，政府采购货物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6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万元、政府采购工程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万元、政府采购服务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按照市本级预算绩效管理工作的总体要求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我单位整体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4196.3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全部实行整体支出绩效目标管理，编报绩效目标的项目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，涉及项目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100.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其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城南派出所建设项目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办公运转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办案业务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67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调度会议系统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6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人民警察法定节假日之外加班补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8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人民警察值勤岗位津贴补差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维修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3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信息化建设项目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6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食堂食材采购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中央转移办案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25.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驻村辅警经费（区财政承担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55.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中央转移装备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76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辅警经费（市财政承担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5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,228.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辅警经费（市财政承担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提标部分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2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高铁站保安人员工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3.6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拘留所工作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户口本专项工作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0.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年辅警经费（区财政承担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844.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全部实行项目支出绩效目标管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（五） 国有资产占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，本部门共有车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辆，其中，一般公务用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辆、一般执法执勤用车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辆。单位价值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50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以上通用设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无单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100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以上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，本部门拟新增资产具体为：公务用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辆，价值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；无新增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4196.3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095.6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100.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，本部门培训费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预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万元，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具体为：法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培训，内容为分局民警法制执法资格相关培训考试等开支，预计人数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预计费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；新警入警培训，内容为新警入警培训，预计人数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，预计费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七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left"/>
        <w:textAlignment w:val="auto"/>
        <w:rPr/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val="en-US" w:eastAsia="zh-CN"/>
        </w:rPr>
        <w:t>一般公共预算“三公”经费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楷体简体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21:00Z</dcterms:created>
  <dc:creator>微软用户</dc:creator>
  <dc:description/>
  <dc:language>en-US</dc:language>
  <cp:lastModifiedBy>thtf</cp:lastModifiedBy>
  <cp:lastPrinted>2025-01-30T01:01:00Z</cp:lastPrinted>
  <dcterms:modified xsi:type="dcterms:W3CDTF">2025-02-05T16:18:37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1.8.2.120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