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怀化市财政局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一、部门基本概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30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部门职责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组织贯彻执行国家财税方针政策，拟订和执行全市财政政策、改革方案，指导全市财政工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析预测宏观经济形势，参与制定各项宏观经济政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出运用财税政策实施宏观调控和综合平衡社会财力的建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拟订和执行政府与企业的分配政策，完善鼓励公益事业发展的财税政策。贯彻执行国家有关金融工作的方针、政策和法律、法规，组织拟订市人民政府金融领域有关规章草案；组织拟订加强全市金融行业服务、促进金融行业发展的意见和政策建议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代政府起草财政、财务、会议管理的制度及办法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承担市本级各项财政收支管理的责任；负责编制年度市本级预决算草案并组织执行；代编全市财政收支预算，汇总全市财政总决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受市人民政府委托，向市人民代表大会报告市本级、全市预算及其执行情况，向市人大常委会报告决算；组织制订市本级经费开支标准、定额，负责审核批复部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年度预决算。完善转移支付制度，推进省直管县财政体制改革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负责政府非税收入管理；负责政府性基金管理，按规定管理行政事业性收费；负责管理财政票据；负责制定彩票管理政策，管理彩票市场，按规定管理彩票资金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组织制定国库管理制度、国库集中收付制度，指导和监督市本级国库业务，按规定开展国库现金管理工作。负责制定政府采购制度并监督管理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贯彻执行国家财税法律、法规和税收调整政策，反馈政策执行情况，提出调整建议；参与市管理权限内有关税收政策及税收政策调整方案的调查研究，提出对策建议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负责制定全市行政事业单位国有资产管理规章制度，按规定管理行政事业单位国有资产，制定需要全市统一规定的开支标准和支出政策，负责财政预算内行政、事业单位和社会团体的非贸易外汇管理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负责审核和汇总编制全市国有资本经营预决算草案，制定国有资本经营预算的制度和办法，收取市本级企业国有资本收益，组织实施企业财务制度，按规定管理地方金嘈类企业国有资产，参与拟订企业国有资产管理相关制度，负责未纳入市国资委监管企业的国有资产管理，管理资产评估工作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负责办理和监督市级财政的经济发展支出、市级政府性投资项目的财政拨款，参与拟订市建设投资的有关政策，组织实施基本建设财务制度，负责有关政策性补贴和专项储备资金财政管理工作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会同有关部门管理市级财政社会保障和就业及医疗卫生支出，组织实施社会保障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财务管理制度，编制市社会保障预决算草案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贯彻执行政府内外债务管理的政策、制度和办法，防范财政风险；负责统一管理市政府外债，制定基本管理制度，按规定管理外国政府和国外金融组织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款；承担财税领域交流与合作的具体工作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负责管理全市的会计工作，监督和规范会计行为，组织实施国家统一的会计制度，组织实施全省会计行政法规规章，指导和监督注册会计师和会计师事务所的业务，指导和管理社会审计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监督检查财税法规、政策的执行情况，反映财政收支管理中的重大问题，提出加强财政管理的政策和建议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研究分析国家金融政策、宏观金融形势和全市金融运行情况，会同有关部门推进全市金融市场体系建设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负责联系省驻怀金融管理部门、各类金额融机构；组织开展政府与金融机构合作、金融机构和企业对接，引导、协调和鼓励金融机构加大对全市经济社会发展的支持力度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指导全市村镇银行、小额贷款公司、融资性担保机构等地方金融机构的改革、发展、监管和重组；会同有关部门推进全市社会信用体系建设和金融安全区创建，推进改善金融生态环境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指导、协调发行地方政府债券工作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履行国有金融资本管理，起草年度国有资产管理综合报告及行政事业性国有资产（含行政事业单位经管资产）和金融企业国有资产专项报告，负责全面实施预算绩效管理相关工作，研究拟定政府购买服务制度和政策并组织实施并组织实施职责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承办市委、市人民政府交办的其他事项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30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机构设置情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怀化市财政局作为一级部门预算单位，内设科室为：办公室、综合计划科（市津贴补贴工作办公室）、税政法规科、预算科、行政政法科、教科文科、经济建设科、城市建设管理科、农业科、社会保障科、企业科、对外经济贸易科、金融与债务科、融资管理科（市政府和社会资本合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&lt;PPP&gt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公室）、资产管理科、绩效评价科、行政审批服务科、人事科（退休人员管理服务科）、会计科、财政监督检查科、乡镇财政管理科，另设机关党委。采购办、评审办、财政信息网络中心、税改办、预算审核中心、票据监管中心、财政经济研究中心、函校。下辖怀化市国库集中支付核算中心、财政事务中心、城市建设投资管理中心三个副处级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怀化市财政局只有本级，没有其他二级预算单位，因此，纳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部门预算编制范围的只有怀化市财政局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部门预算包括本单位预算内的收支情况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入预算。包括一般公共预算、政府性基金、国有资本经营预算等财政拨款收入，以及经营收入、事业收入等单位资金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369.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一般公共预算拨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289.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政府性基金预算拨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纳入财政专户管理的非税收入拨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国有资本经营预算拨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上年结转结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压减公用经费和专项支出后，同口径对比，收入较上年增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1.9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原因是投资评审项目业务由审计局划入我局导致经费增加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支出预算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369.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主要是一般公共服务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687.6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社会保障和就业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42.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卫生健康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9.0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住房保障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0.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压减公用经费和专项支出后，同口径对比，收入较上年增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1.9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原因是投资评审项目业务由审计局划入我局导致经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般公共预算拨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支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369.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中：一般公共服务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687.6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7.31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社会保障和就业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42.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3.7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卫生健康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9.0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0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住房保障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0.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29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体安排情况如下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基本支出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301.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是指为保障单位机构正常运转、完成日常工作任务而发生的各项支出，包括用于基本工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34.6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津贴补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34.9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 绩效工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4.3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奖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04.7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其他工资福利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.7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 机关事业单位基本养老保险缴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4.9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职工基本医疗保险缴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9.0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住房公积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0.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其他对个人和家庭的补助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 生活补助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0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退休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5.4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 离休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.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 工会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6.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 其他商品和服务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9.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公务用车运行维护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公务接待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项目支出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6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是指单位为完成特定行政工作任务或事业发展目标而发生的支出，包括有关事业发展专项、专项业务费、基本建设支出等。其中：票据专项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用于支付印制非税票据费用；政府投审分离专项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用于财政投资评审聘用人员劳务费；收入征管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用于财政收入征收管理。专项业务（工作）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9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用于专项业务工作运行经费；注册会计师及会计资格考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用于举行注册会计师考试及会计资格考试考务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无政府性基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  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怀化市财政局一般公共预算拨款安排“三公”经费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公务接待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公务用车购置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公务用车运行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因公出国（境）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“三公”经费预算较上年预算数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怀化市财政局机关运行经费一般公共预算拨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（公开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用经费安排的商品和服务支出），压减公用经费后安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（公开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用经费安排的商品和服务支出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同口径对比，比上年预算数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.67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主要因为其他商品服务支出、工会经费和公务用车运行维护费预算安排压减。主要用于：公务接待费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公务用车运行维护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工会经费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其他商品服务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怀化市财政局政府采购预算总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0.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政府采购货物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0.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照市本级预算绩效管理工作的总体要求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我单位整体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369.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全部实行整体支出绩效目标管理，编报绩效目标的项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涉及项目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6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专项业务（工作）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9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票据专项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收入征管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政府投审分离专项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注册会计师及会计资格考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怀化市财政局共有车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，其中，一般公务用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。单位价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（套），单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本部门预计无新增车辆，无新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部门所有支出实行绩效目标管理。纳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部门整体支出绩效目标的金额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369.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基本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301.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6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具体绩效目标详见报表。详见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本部门会议费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具体为：财政监督工作会议，内容为部署财政监督相关工作，预计参会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财政系统人事工作座谈及统计报表培训会议，内容为布置财政系统人事工作及报表填报工作，预计参会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本部门培训费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具体为：湘西片区注册会计师培训，内容为注册会计师质量培训，预计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乡镇财政所长培训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内容为乡镇财政所长业务培训，预计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金预算决算培训，内容为社保基金预决算工作内容培训，预计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1-27T01:56:5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