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怀化市人民政府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绩效目标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整体支出绩效目标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bidi w:val="0"/>
        <w:jc w:val="left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《政府工作报告》和市政府主要领导同志重要讲话、报告、文章的起草及有关新闻稿的审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起草市政府向省委省政府的重要汇报材料；组织和协同有关方面起草、修改市政府的有关重要综合性文件；参与起草市委、市政府有关重要会议的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牵头组织涉及全市经济建设、社会发展和改革开放等战略性、全局性、综合性重大问题的调查研究，及时综合归纳，提出供市政府决策的参考方案和政策性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对市内外经济形势和社会发展政策进行分析和研究，提出政策建议；收集、分析、整理和报送经济社会发展的重要信息、动态，为市政府决策提供参考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市政府主要领导联络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组织全市政府系统经济研究工作人员的培训与业务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组织专家对全市经济社会发展的重大问题、重大决策、重大项目进行研究论证、提供咨询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承办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怀化市人民政府研究室作为一级部门预算单位，内设科室为：办公室、综合调研一科、综合调研二科、综合调研三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怀化市人民政府研究室部门预算编制范围的预算单位包括：怀化市人民政府研究室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收入预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5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5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收入较上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.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2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原因是人员经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（二）支出预算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5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7.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.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较上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.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2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原因是人员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部门一般公共预算拨款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5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7.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9.4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.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.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卫生健康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基本支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基本支出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5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是指为保障单位机构正常运转、完成日常工作任务而发生的各项支出，包括用于基本工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2.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津贴补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.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1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机关事业单位养老保险缴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项目支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主是用于开展政府工作报告起草、文稿起草、课题调研、业务培训等日常工作发生的各项支出；其中办公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维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培训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委托业务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设备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政府研究室安排“三公”经费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2.1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因为按照“三公”经费“只减不增”原则，从严从紧安排“三公”经费预算，公务用车退回公车办，无公务用车运行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政府研究室机关运行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.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同口径对比，比上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7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因为调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主要用于：工会经费支出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福利费支出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其他商品和服务支出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.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政府研究室政府采购预算总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5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5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专项业务工作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START_DIV8"/>
      <w:bookmarkStart w:id="3" w:name="END_DEPT8"/>
      <w:bookmarkStart w:id="4" w:name="DIS_MARK_DEPT8"/>
      <w:bookmarkStart w:id="5" w:name="START_DEPT8"/>
      <w:bookmarkStart w:id="6" w:name="IS_DEPT8"/>
      <w:bookmarkEnd w:id="2"/>
      <w:bookmarkEnd w:id="3"/>
      <w:bookmarkEnd w:id="4"/>
      <w:bookmarkEnd w:id="5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10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1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12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13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14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15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16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7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18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19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0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具体为：市政府研究室系统业务培训，内容为文稿写作培训，预计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_GB2312;仿宋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Lastchild">
    <w:name w:val="last-child"/>
    <w:basedOn w:val="Style14"/>
    <w:qFormat/>
    <w:rPr>
      <w:color w:val="4389C6"/>
    </w:rPr>
  </w:style>
  <w:style w:type="character" w:styleId="Docinfotitle">
    <w:name w:val="docinfo_title"/>
    <w:basedOn w:val="Style14"/>
    <w:qFormat/>
    <w:rPr>
      <w:b/>
      <w:bCs/>
    </w:rPr>
  </w:style>
  <w:style w:type="character" w:styleId="Hover8">
    <w:name w:val="hover8"/>
    <w:basedOn w:val="Style14"/>
    <w:qFormat/>
    <w:rPr/>
  </w:style>
  <w:style w:type="character" w:styleId="Hover9">
    <w:name w:val="hover9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芳草碧连天</cp:lastModifiedBy>
  <cp:lastPrinted>2022-01-21T14:49:00Z</cp:lastPrinted>
  <dcterms:modified xsi:type="dcterms:W3CDTF">2024-10-18T08:54:2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10A4447E474384B63CFD04D9BF64</vt:lpwstr>
  </property>
  <property fmtid="{D5CDD505-2E9C-101B-9397-08002B2CF9AE}" pid="3" name="KSOProductBuildVer">
    <vt:lpwstr>2052-12.1.0.1833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